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UỶ BAN NHÂN DÂN</w:t>
              <w:br/>
              <w:t>TỈNH BẾN TRE</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07/CT-UB</w:t>
            </w:r>
          </w:p>
        </w:tc>
        <w:tc>
          <w:tcPr>
            <w:tcW w:w="5508" w:type="dxa"/>
            <w:tcBorders/>
          </w:tcPr>
          <w:p>
            <w:pPr>
              <w:pStyle w:val="Normal"/>
              <w:spacing w:before="120" w:after="0"/>
              <w:jc w:val="right"/>
              <w:rPr>
                <w:i/>
                <w:i/>
                <w:iCs/>
                <w:sz w:val="20"/>
              </w:rPr>
            </w:pPr>
            <w:r>
              <w:rPr>
                <w:i/>
                <w:iCs/>
                <w:sz w:val="20"/>
              </w:rPr>
              <w:t>Bến Tre, ngày 25 tháng 5 năm 2001</w:t>
            </w:r>
          </w:p>
        </w:tc>
      </w:tr>
    </w:tbl>
    <w:p>
      <w:pPr>
        <w:pStyle w:val="Normal"/>
        <w:spacing w:before="0" w:after="120"/>
        <w:rPr>
          <w:sz w:val="20"/>
        </w:rPr>
      </w:pPr>
      <w:r>
        <w:rPr>
          <w:sz w:val="20"/>
        </w:rPr>
        <w:t> </w:t>
      </w:r>
    </w:p>
    <w:p>
      <w:pPr>
        <w:pStyle w:val="Normal"/>
        <w:spacing w:before="0" w:after="120"/>
        <w:jc w:val="center"/>
        <w:rPr>
          <w:b/>
          <w:b/>
          <w:bCs/>
        </w:rPr>
      </w:pPr>
      <w:r>
        <w:rPr>
          <w:b/>
          <w:bCs/>
        </w:rPr>
        <w:t xml:space="preserve">CHỈ THỊ </w:t>
      </w:r>
    </w:p>
    <w:p>
      <w:pPr>
        <w:pStyle w:val="Normal"/>
        <w:spacing w:before="0" w:after="120"/>
        <w:jc w:val="center"/>
        <w:rPr>
          <w:sz w:val="20"/>
        </w:rPr>
      </w:pPr>
      <w:r>
        <w:rPr>
          <w:sz w:val="20"/>
        </w:rPr>
        <w:t xml:space="preserve">“ </w:t>
      </w:r>
      <w:r>
        <w:rPr>
          <w:sz w:val="20"/>
        </w:rPr>
        <w:t>V/V ĐIỀU TRA HOẠT ĐỘNG SẢN XUẤT – KINH DOANH CÁC LOẠI HÌNH DOANH NGHIỆP VÀ ĐIỀU TRA KẾT QUẢ SẢN XUẤT KHU VỰC DỊCH VỤ NGOÀI NHÀ NƯỚC”</w:t>
      </w:r>
    </w:p>
    <w:p>
      <w:pPr>
        <w:pStyle w:val="Normal"/>
        <w:spacing w:before="0" w:after="120"/>
        <w:rPr>
          <w:sz w:val="20"/>
        </w:rPr>
      </w:pPr>
      <w:r>
        <w:rPr>
          <w:sz w:val="20"/>
        </w:rPr>
        <w:t>Thực hiện Quyết định số 109/2001/QĐ-TCTK ngày 20/3/2001 và Quyết định số 126/2001/QĐ-TCTK, ngày 06/4/2001 của Tổng cục trưởng Tổng cục Thống kê về việc: “Điều tra hoạt động sản xuất – kinh doanh các loại hình doanh nghiệp; điều tra hoạt động sản xuất – kinh doanh các loại hình doanh nghiệp; điều tra lập bảng cân đối liên ngành (I/O) khối phi doanh nghiệp; điều tra kết quả sản xuất khu vực dịch vụ ngoài Nhà nước và điều tra tính GDP quý”, nhằm đáp ứng yêu cầu quản lý trong tình hình hiện nay là tạo mọi điều kiện thuận lợi cho sản xuất – kinh doanh phát triển.</w:t>
      </w:r>
    </w:p>
    <w:p>
      <w:pPr>
        <w:pStyle w:val="Normal"/>
        <w:spacing w:before="0" w:after="120"/>
        <w:rPr>
          <w:sz w:val="20"/>
        </w:rPr>
      </w:pPr>
      <w:r>
        <w:rPr>
          <w:sz w:val="20"/>
        </w:rPr>
        <w:t>Cuộc điều tra có nhiều nội dung, lại được tiến hành trên diện rộng toàn địa bàn tỉnh, liên quan đến nhiều cấp, nhiều ngành và tất cả các loại hình doanh nghiệp có hoạt động sản xuất – kinh doanh trong năm 2000. Do vậy, để đạt được kết quả theo chỉ đạo của Tổng cục Thống kê, UBND tỉnh chỉ thị:</w:t>
      </w:r>
    </w:p>
    <w:p>
      <w:pPr>
        <w:pStyle w:val="Normal"/>
        <w:spacing w:before="0" w:after="120"/>
        <w:rPr/>
      </w:pPr>
      <w:r>
        <w:rPr>
          <w:sz w:val="20"/>
        </w:rPr>
        <w:t>1- Thủ trưởng các sở, ban ngành có liên quan (kể cả các cơ quan Trung ương có trụ sở đóng trên địa bàn địa phương) và Chủ tịch UBND các huyện, thị, xã, phường, thị trấn có trách nhiệm chỉ đạo các đơn vị, tập thể và cá nhân (thuộc chức trách quản lý trực tiếp của ngành, địa phương) chấp hành nghiêm việc báo cáo, cung cấp thông tin số liệu đầy đủ, chính xác theo yêu cầu và sự hướng dẫn của cơ quan Thống kê.</w:t>
      </w:r>
    </w:p>
    <w:p>
      <w:pPr>
        <w:pStyle w:val="Normal"/>
        <w:spacing w:before="0" w:after="120"/>
        <w:rPr>
          <w:sz w:val="20"/>
        </w:rPr>
      </w:pPr>
      <w:r>
        <w:rPr>
          <w:sz w:val="20"/>
        </w:rPr>
        <w:t>2- Các đối tượng sau đây: bao gồm tất cả các loại hình doanh nghiệp và tất cả các loại hình hoạt động dịch vụ ngoài Nhà nước có hoạt động sản xuất – kinh doanh trong năm 2000, có nghĩa vụ chấp hành nghiêm việc báo cáo, cung cấp thông tin số liệu đầy đủ, chính xác theo yêu cầu yêu cầu và sự hướng dẫn của cơ quan Thống kê đúng quy định theo Pháp lệnh Kế toán và Thống kê công bố theo Lệnh số 06/LCT-HĐNN ngày 20/5/1998 của Chủ tịch Hội đồng Nhà nước.</w:t>
      </w:r>
    </w:p>
    <w:p>
      <w:pPr>
        <w:pStyle w:val="Normal"/>
        <w:spacing w:before="0" w:after="120"/>
        <w:rPr>
          <w:sz w:val="20"/>
        </w:rPr>
      </w:pPr>
      <w:r>
        <w:rPr>
          <w:sz w:val="20"/>
        </w:rPr>
        <w:t>3- Cục Thống kê tỉnh chịu trách nhiệm tập huấn, triển khai phương án (có quy định đối tượng điều tra; nội dung điều tra và thời gian tiến hành điều tra) và tổ chức điều tra. Đến thời điểm kết thúc điều tra (cuối tháng 6/2001) phải tổng hợp báo cáo kết quả cho Tổng cục Thống kê và UBND tỉnh.</w:t>
      </w:r>
    </w:p>
    <w:p>
      <w:pPr>
        <w:pStyle w:val="Normal"/>
        <w:spacing w:before="0" w:after="120"/>
        <w:rPr>
          <w:sz w:val="20"/>
        </w:rPr>
      </w:pPr>
      <w:r>
        <w:rPr>
          <w:sz w:val="20"/>
        </w:rPr>
        <w:t>4- Cục Thống kê tỉnh chịu trách nhiệm theo dõi, đề nghị UBND tỉnh khen thưởng kịp thời cho những đơn vị, cá nhân thực hiện tốt cuộc điều tra này; đồng thời mọi vi phạm (nếu có) phải được xử lý nghiêm minh theo Thông tư số 04/1999/TT-TCTK ngày 19/10/1999 của Tổng cục Thống kê về việc Hướng dẫn thi hành Nghị định của Chính phủ về xử phạt vi phạm hành chính trong lĩnh vực thống kê./.</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428" w:type="dxa"/>
            <w:tcBorders/>
          </w:tcPr>
          <w:p>
            <w:pPr>
              <w:pStyle w:val="Normal"/>
              <w:spacing w:before="120" w:after="0"/>
              <w:jc w:val="center"/>
              <w:rPr>
                <w:b/>
                <w:b/>
                <w:bCs/>
                <w:sz w:val="20"/>
              </w:rPr>
            </w:pPr>
            <w:r>
              <w:rPr>
                <w:b/>
                <w:bCs/>
                <w:sz w:val="20"/>
              </w:rPr>
              <w:t>TM. UỶ BAN NHÂN DÂN TỈNH</w:t>
              <w:br/>
              <w:t> KT. CHỦ TỊCH</w:t>
              <w:br/>
              <w:t> PHÓ CHỦ TỊCH</w:t>
              <w:br/>
              <w:br/>
              <w:br/>
              <w:br/>
              <w:br/>
              <w:t>Cao Tấn Khổ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0:00Z</dcterms:created>
  <dc:creator>Tỉnh Bến Tre; vanbanphapluat.co</dc:creator>
  <dc:description>Xem chi tiết và tải về văn bản tại đây: http://vanbanphapluat.co/chi-thi-07-ct-ub-2001-dieu-tra-san-xuat-kinh-doanh-cac-loai-hinh-doanh-nghiep-ngoai-nha-nuoc-ben-tre</dc:description>
  <cp:keywords>Chỉ thị; 07/CT-UB; Tỉnh Bến Tre; Cao Tấn Khổng; Doanh nghiệp; Thương mại</cp:keywords>
  <dc:language>en-US</dc:language>
  <cp:lastModifiedBy>Thư viện vanbanphapluat.co</cp:lastModifiedBy>
  <dcterms:modified xsi:type="dcterms:W3CDTF">2017-08-08T06:10:00Z</dcterms:modified>
  <cp:revision>2</cp:revision>
  <dc:subject>Chỉ thị 07/CT-UB 2001 điều tra sản xuất kinh doanh các loại hình doanh nghiệp ngoài Nhà nước Bến Tre</dc:subject>
  <dc:title>Chỉ thị 07/CT-UB</dc:title>
</cp:coreProperties>
</file>