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7/2001/QĐ-UB</w:t>
            </w:r>
          </w:p>
        </w:tc>
        <w:tc>
          <w:tcPr>
            <w:tcW w:w="5508" w:type="dxa"/>
            <w:tcBorders/>
          </w:tcPr>
          <w:p>
            <w:pPr>
              <w:pStyle w:val="Normal"/>
              <w:jc w:val="right"/>
              <w:rPr>
                <w:i/>
                <w:i/>
                <w:iCs/>
              </w:rPr>
            </w:pPr>
            <w:r>
              <w:rPr>
                <w:i/>
                <w:iCs/>
              </w:rPr>
              <w:t>Lào Cai, ngày 28 tháng 5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VỀ QUẢN LÝ XNC TẠI KHU KINH TẾ CỬA KHẨU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Quyết định số 53/2001/QĐ-TTg ngày 19/4/2001 của Thủ tướng Chính phủ về chính sách đối với khu kinh tế cửa khẩu biên giới;</w:t>
      </w:r>
    </w:p>
    <w:p>
      <w:pPr>
        <w:pStyle w:val="Normal"/>
        <w:spacing w:before="0" w:after="120"/>
        <w:rPr>
          <w:i/>
          <w:i/>
          <w:iCs/>
        </w:rPr>
      </w:pPr>
      <w:r>
        <w:rPr>
          <w:i/>
          <w:iCs/>
        </w:rPr>
        <w:t>Theo đề nghị của giám đốc Công An tỉnh Lào Cai,</w:t>
      </w:r>
    </w:p>
    <w:p>
      <w:pPr>
        <w:pStyle w:val="Normal"/>
        <w:spacing w:before="0" w:after="120"/>
        <w:jc w:val="center"/>
        <w:rPr>
          <w:b/>
          <w:b/>
          <w:bCs/>
        </w:rPr>
      </w:pPr>
      <w:r>
        <w:rPr>
          <w:b/>
          <w:bCs/>
        </w:rPr>
        <w:t>QUYẾT ĐỊNH :</w:t>
      </w:r>
    </w:p>
    <w:p>
      <w:pPr>
        <w:pStyle w:val="Normal"/>
        <w:spacing w:before="0" w:after="120"/>
        <w:rPr/>
      </w:pPr>
      <w:r>
        <w:rPr>
          <w:b/>
          <w:bCs/>
        </w:rPr>
        <w:t>Điều 1.</w:t>
      </w:r>
      <w:r>
        <w:rPr/>
        <w:t xml:space="preserve"> Nay ban hành quy chế tạm thời về quản lý xuất nhập cảnh tại khu vực kinh tế cửa khẩu tỉnh Lào Cai.</w:t>
      </w:r>
    </w:p>
    <w:p>
      <w:pPr>
        <w:pStyle w:val="Normal"/>
        <w:spacing w:before="0" w:after="120"/>
        <w:rPr/>
      </w:pPr>
      <w:r>
        <w:rPr>
          <w:b/>
          <w:bCs/>
        </w:rPr>
        <w:t>Điều 2.</w:t>
      </w:r>
      <w:r>
        <w:rPr/>
        <w:t xml:space="preserve"> Các ông Chánh Văn phòng HĐND &amp; UBND tỉnh, Giám đốc Công an tỉnh, Chỉ huy trưởng Bộ chỉ huy bộ đội Biên phòng tỉnh, Trưởng Ban Ngoại vụ - Biên giới, Chủ tịch UBND các huyện, thị xã, thủ trưởng các ngành có liên quan căn cứ Quyết định thi hành.</w:t>
      </w:r>
    </w:p>
    <w:p>
      <w:pPr>
        <w:pStyle w:val="Normal"/>
        <w:spacing w:before="0" w:after="120"/>
        <w:rPr/>
      </w:pPr>
      <w:r>
        <w:rPr/>
        <w:t>Quyết định này thay thế Quyết định số 195/1998/QĐ-UB ngày 18/8/1998 của UBND tỉnh Lào Cai và có hiệu lực thi hành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K/T. CHỦ TỊCH</w:t>
              <w:br/>
              <w:t>PHÓ 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QUẢN LÝ XUẤT NHẬP CẢNH TẠI KHU KINH TẾ CỬA KHẨU TỈNH LÀO CAI</w:t>
        <w:br/>
      </w:r>
      <w:r>
        <w:rPr>
          <w:i/>
          <w:iCs/>
        </w:rPr>
        <w:t>(Bàn hành kèm theo Quyết định số 187/2001/QĐ-UB ngày 28/5/2001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Thực hiện Quyết định số 53/2001/QĐ-TTg ngày 19/4/2001 của Thủ tướng Chính phủ về chính sách đối với khu kinh tế cửa khẩu biên giới. Quy chế này quy đinh trình tự thủ tục công tác quản lý đối với người nước ngoài nhập, xuất cảnh và người Việt Nam xuất, nhập cảnh tại khu kinh tế cửa khẩu Lào Cai.</w:t>
      </w:r>
    </w:p>
    <w:p>
      <w:pPr>
        <w:pStyle w:val="Normal"/>
        <w:spacing w:before="0" w:after="120"/>
        <w:rPr/>
      </w:pPr>
      <w:r>
        <w:rPr>
          <w:b/>
          <w:bCs/>
        </w:rPr>
        <w:t xml:space="preserve">Điều 2. </w:t>
      </w:r>
      <w:r>
        <w:rPr/>
        <w:t>Phạm vi áp dụng quy chế tạm thời này như sau:</w:t>
      </w:r>
    </w:p>
    <w:p>
      <w:pPr>
        <w:pStyle w:val="Normal"/>
        <w:spacing w:before="0" w:after="120"/>
        <w:rPr/>
      </w:pPr>
      <w:r>
        <w:rPr/>
        <w:t>1. Khu cửa khẩu quốc tế Lào Cai gồm: Phường Lào Cai, phường Phố Mới, phường Cốc Lếu, Phường Duyên Hải, xã Vạn Hòa, Thôn Lục Cẩu xã Đồng Tuyển, Thôn Na Mo xã Bản Phiệt.</w:t>
      </w:r>
    </w:p>
    <w:p>
      <w:pPr>
        <w:pStyle w:val="Normal"/>
        <w:spacing w:before="0" w:after="120"/>
        <w:rPr/>
      </w:pPr>
      <w:r>
        <w:rPr/>
        <w:t>2. Cửa khẩu Phụ: được xác đinh tại 2 lối mở hiện nay ở thôn Lục Cẩu và</w:t>
        <w:br/>
        <w:t>Na Mo.</w:t>
      </w:r>
    </w:p>
    <w:p>
      <w:pPr>
        <w:pStyle w:val="Normal"/>
        <w:spacing w:before="0" w:after="120"/>
        <w:rPr/>
      </w:pPr>
      <w:r>
        <w:rPr/>
        <w:t>3. Khu vực cửa khẩu Mường Khương gồm toàn bộ xã Mường Khươ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I- QUY ĐỊNH VỀ NHẬP, XUẤT CẢNH:</w:t>
      </w:r>
    </w:p>
    <w:p>
      <w:pPr>
        <w:pStyle w:val="Normal"/>
        <w:spacing w:before="0" w:after="120"/>
        <w:rPr>
          <w:b/>
          <w:b/>
          <w:bCs/>
        </w:rPr>
      </w:pPr>
      <w:r>
        <w:rPr>
          <w:b/>
          <w:bCs/>
        </w:rPr>
        <w:t>Điều 3.</w:t>
      </w:r>
    </w:p>
    <w:p>
      <w:pPr>
        <w:pStyle w:val="Normal"/>
        <w:spacing w:before="0" w:after="120"/>
        <w:rPr/>
      </w:pPr>
      <w:r>
        <w:rPr/>
        <w:t>1. Công dân nước Cộng hòa nhân dân Trung Hoa (Sau đây gọi tắt là công dân Trung Quốc) cư trú tại các huyện giáp Biên giới khu vực kinh tế cửa khẩu Lào Cai được qua lại vào khu vực kinh tế cửa khẩu Lào Cai bằng giấy thông hành xuất nhập cảnh hoặc bằng giấy chứng minh thư do cơ quan có thẩm quyền của Trung Quốc cấp.</w:t>
      </w:r>
    </w:p>
    <w:p>
      <w:pPr>
        <w:pStyle w:val="Normal"/>
        <w:spacing w:before="0" w:after="120"/>
        <w:rPr/>
      </w:pPr>
      <w:r>
        <w:rPr/>
        <w:t>2. Công dân Trung Quốc nhập cảnh vào Lào Cai bằng giấy thông hành xuất nhập cảnh nếu có nhu cầu ra khỏi khu kinh tế cửa khẩu để thăm thân, ký hợp đồng hoặc du lịch thì được cơ quan quản lý xuất nhập cảnh của Việt Nam cấp giấy phép đi lại các địa điểm khác thuộc tỉnh Lào Cai hoặc cấp thẻ du lịch đi lại các tỉnh ở Việt Nam theo Quyết định số 229/1998/QĐ-TCDL ngày 02/7/1998 của Tổng cục Du lịch.</w:t>
      </w:r>
    </w:p>
    <w:p>
      <w:pPr>
        <w:pStyle w:val="Normal"/>
        <w:spacing w:before="0" w:after="120"/>
        <w:rPr/>
      </w:pPr>
      <w:r>
        <w:rPr>
          <w:b/>
          <w:bCs/>
        </w:rPr>
        <w:t>Điều 4.</w:t>
      </w:r>
      <w:r>
        <w:rPr/>
        <w:t xml:space="preserve"> Công dân Trung Quốc và những người nước ngoài khác có hộ chiếu phổ thông vào khu kinh tế cửa khẩu Lào Cai được miễn thị thực nhập cảnh và được tạm trú trong khu vực kinh tế cửa khẩu không quá 15 ngày, nếu muốn đi các nơi khác trong tỉnh thì do Công An tỉnh cấp giấy phép, trường hợp muốn đi các tỉnh khác của Việt Nam thì do cơ quan quản lý xuất nhập cảnh thuộc Bộ Công an xét cấp thị thực ngay tại cửa khẩu. Những quy đinh cụ thể do cơ quan quản lý xuất nhập cảnh Bộ Công an quy đinh.</w:t>
      </w:r>
    </w:p>
    <w:p>
      <w:pPr>
        <w:pStyle w:val="Normal"/>
        <w:spacing w:before="0" w:after="120"/>
        <w:rPr/>
      </w:pPr>
      <w:r>
        <w:rPr>
          <w:b/>
          <w:bCs/>
        </w:rPr>
        <w:t>Điều 5.</w:t>
      </w:r>
      <w:r>
        <w:rPr/>
        <w:t xml:space="preserve"> Thủ tục cấp phép đối với công dân Trang Quốc sử dụng thông hành XNC và chứng minh thư do cơ quan có thẩm quyền của Trung Quốc cấp nhập cảnh Lào Cai, căn cứ vào mục đích nhập cảnh, Biên phòng cửa khẩu sẽ ghi thời hạn tạm trú trên sổ thông hành XNC, trường hợp đi bằng chứng minh thư thì Biên phòng cửa khẩu cấp giấy phép tạm trú (Có mẫu riêng kèm theo).</w:t>
      </w:r>
    </w:p>
    <w:p>
      <w:pPr>
        <w:pStyle w:val="Normal"/>
        <w:spacing w:before="0" w:after="120"/>
        <w:rPr/>
      </w:pPr>
      <w:r>
        <w:rPr/>
        <w:t>1. Thời hạn tạm trú tại khu vực kinh tế cửa khẩu Lào Cai không quá 15 ngày, căn cứ vào mục đích nhập cảnh, có thể nghỉ tại khách sạn hoặc nhà riêng của thân nhân.</w:t>
      </w:r>
    </w:p>
    <w:p>
      <w:pPr>
        <w:pStyle w:val="Normal"/>
        <w:spacing w:before="0" w:after="120"/>
        <w:rPr/>
      </w:pPr>
      <w:r>
        <w:rPr/>
        <w:t>2. Khách từ khu vực kinh tế cửa khẩu đi các địa điểm khác thuộc tỉnh Lào Cai do các cơ quan, tổ chức và cá nhân Việt Nam mời đón có văn bản đề nghị, Công an tỉnh Lào Cai cấp giấy phép đi lại, giấy phép có giá trị 01 lần, không quá 5 ngày và không gia hạn.</w:t>
      </w:r>
    </w:p>
    <w:p>
      <w:pPr>
        <w:pStyle w:val="Normal"/>
        <w:spacing w:before="0" w:after="120"/>
        <w:rPr/>
      </w:pPr>
      <w:r>
        <w:rPr/>
        <w:t>3. Địa điểm cấp giấy phép: Ngay tại khu vực cửa khẩu Lào Cai, Mường Khương.</w:t>
      </w:r>
    </w:p>
    <w:p>
      <w:pPr>
        <w:pStyle w:val="Normal"/>
        <w:spacing w:before="0" w:after="120"/>
        <w:rPr/>
      </w:pPr>
      <w:r>
        <w:rPr/>
        <w:t>- Mọi trường hợp cấp giấy phép tạm trú không thu lệ phí.</w:t>
      </w:r>
    </w:p>
    <w:p>
      <w:pPr>
        <w:pStyle w:val="Normal"/>
        <w:spacing w:before="0" w:after="120"/>
        <w:rPr/>
      </w:pPr>
      <w:r>
        <w:rPr>
          <w:b/>
          <w:bCs/>
        </w:rPr>
        <w:t>Điều 6.</w:t>
      </w:r>
      <w:r>
        <w:rPr/>
        <w:t xml:space="preserve"> Đối với công dân Trung Quốc nhập cảnh vào Lào Cai bằng thông hành XNC đi theo "TUOR" du lịch tới các tỉnh nội địa Việt Nam:</w:t>
      </w:r>
    </w:p>
    <w:p>
      <w:pPr>
        <w:pStyle w:val="Normal"/>
        <w:spacing w:before="0" w:after="120"/>
        <w:rPr/>
      </w:pPr>
      <w:r>
        <w:rPr/>
        <w:t>1. Công dân Trung Quốc vào khu vực kinh tế cửa khẩu muốn đi du lịch tới các tỉnh nội địa Việt Nam thì trực tiếp liên hệ với các Công ty Du lịch của Việt Nam để đăng ký và làm thủ tục cần thiết.</w:t>
      </w:r>
    </w:p>
    <w:p>
      <w:pPr>
        <w:pStyle w:val="Normal"/>
        <w:spacing w:before="0" w:after="120"/>
        <w:rPr/>
      </w:pPr>
      <w:r>
        <w:rPr/>
        <w:t>2. Các Công ty du lịch trực tiếp đón khách du lịch Trung Quốc (Những công ty được Tổng cục Du lịch cho phép) làm văn bản đề nghị Bộ Công an xét duyệt nhân sự, Bộ Công an sau khi xem xét có văn bản trả lời, trên cơ sở văn bản trả lời Công an tỉnh Lào Cai cấp thẻ du lịch.</w:t>
      </w:r>
    </w:p>
    <w:p>
      <w:pPr>
        <w:pStyle w:val="Normal"/>
        <w:spacing w:before="0" w:after="120"/>
        <w:rPr/>
      </w:pPr>
      <w:r>
        <w:rPr/>
        <w:t>Thẻ du lịch có giá trị sử dụng một lần không quá 30 ngày và không gia hạn và chỉ có giá trị khi người dùng thẻ có giấy thông hành XNC hợp lệ do phía Trung Quốc cấp.</w:t>
      </w:r>
    </w:p>
    <w:p>
      <w:pPr>
        <w:pStyle w:val="Normal"/>
        <w:spacing w:before="0" w:after="120"/>
        <w:rPr/>
      </w:pPr>
      <w:r>
        <w:rPr/>
        <w:t>- Công an tỉnh Lào Cai thông báo cho Biên phòng cửa khẩu danh sách số khách dùng thẻ du lịch để phối hợp quản lý.</w:t>
      </w:r>
    </w:p>
    <w:p>
      <w:pPr>
        <w:pStyle w:val="Normal"/>
        <w:spacing w:before="0" w:after="120"/>
        <w:rPr/>
      </w:pPr>
      <w:r>
        <w:rPr/>
        <w:t>- Cơ quan du lịch đón khách có trách nhiệm hướng dẫn khách du lịch thực hiện đúng pháp luật Việt Nam. Chỉ khi có xác nhận của Biên phòng cửa khẩu và cơ quan XNC là khách đã xuất cảnh thì "TUOR" du lịch được xem là kết thúc.</w:t>
      </w:r>
    </w:p>
    <w:p>
      <w:pPr>
        <w:pStyle w:val="Normal"/>
        <w:spacing w:before="0" w:after="120"/>
        <w:rPr/>
      </w:pPr>
      <w:r>
        <w:rPr>
          <w:b/>
          <w:bCs/>
        </w:rPr>
        <w:t>Điều 7.</w:t>
      </w:r>
      <w:r>
        <w:rPr/>
        <w:t xml:space="preserve"> Công dân Trung Quốc làm việc trong các công ty, chi nhánh của Trung Quốc hoặc chi nhánh công ty, xí nghiệp liên doanh của Trung Quốc và Việt Nam đặt trụ sở tại khu vực kinh tế cửa khẩu Lào Cai nhập cảnh bằng thông hành XNC hoặc chứng minh thư do cơ quan có thẩm quyền của Trung Quốc cấp thì thực hiện thủ tục cấp phép tạm trú, Biên phòng cửa khẩu cấp phép tạm trú với thời gian không quá 3 tháng và có thể gia hạn.</w:t>
      </w:r>
    </w:p>
    <w:p>
      <w:pPr>
        <w:pStyle w:val="Normal"/>
        <w:spacing w:before="0" w:after="120"/>
        <w:rPr>
          <w:b/>
          <w:b/>
          <w:bCs/>
        </w:rPr>
      </w:pPr>
      <w:r>
        <w:rPr>
          <w:b/>
          <w:bCs/>
        </w:rPr>
        <w:t>II - QUY ĐỊNH VỀ XUẤT, NHẬP CẢNH</w:t>
      </w:r>
    </w:p>
    <w:p>
      <w:pPr>
        <w:pStyle w:val="Normal"/>
        <w:spacing w:before="0" w:after="120"/>
        <w:rPr/>
      </w:pPr>
      <w:r>
        <w:rPr>
          <w:b/>
          <w:bCs/>
        </w:rPr>
        <w:t>Điều 8.</w:t>
      </w:r>
      <w:r>
        <w:rPr/>
        <w:t xml:space="preserve"> Công dân các huyện, thị xã biên giới của tỉnh Lào Cai được sang Trung Quốc bằng chứng minh thư biên giới hoặc giấy thông hành XNC do cơ quan có thẩm quyền của Việt Nam cấp.</w:t>
      </w:r>
    </w:p>
    <w:p>
      <w:pPr>
        <w:pStyle w:val="Normal"/>
        <w:spacing w:before="0" w:after="120"/>
        <w:rPr/>
      </w:pPr>
      <w:r>
        <w:rPr>
          <w:b/>
          <w:bCs/>
        </w:rPr>
        <w:t>Điều 9.</w:t>
      </w:r>
      <w:r>
        <w:rPr/>
        <w:t xml:space="preserve"> Công dân Việt Nam được xét cấp thông hành XNC gồm:</w:t>
      </w:r>
    </w:p>
    <w:p>
      <w:pPr>
        <w:pStyle w:val="Normal"/>
        <w:spacing w:before="0" w:after="120"/>
        <w:rPr/>
      </w:pPr>
      <w:r>
        <w:rPr/>
        <w:t>- Nhân dân ở khu vực biên giới</w:t>
      </w:r>
    </w:p>
    <w:p>
      <w:pPr>
        <w:pStyle w:val="Normal"/>
        <w:spacing w:before="0" w:after="120"/>
        <w:rPr/>
      </w:pPr>
      <w:r>
        <w:rPr/>
        <w:t>- Cán bộ công nhân viên ở các huyện, thị xã biên giới có chức năng hoạt động kinh doanh trong các ngành kinh tế. Cán bộ công nhân viên tỉnh Lào Cai được cấp có thẩm quyền cho phép sang tỉnh Vân Nam - Trung Quốc học tập kinh nghiệm, tham quan, khảo sát thị trường, hội đàm, ký kết hợp đồng.</w:t>
      </w:r>
    </w:p>
    <w:p>
      <w:pPr>
        <w:pStyle w:val="Normal"/>
        <w:spacing w:before="0" w:after="120"/>
        <w:rPr/>
      </w:pPr>
      <w:r>
        <w:rPr/>
        <w:t>- Cán bộ công nhân viên chức, lực lượng vũ trang làm nhiệm vụ trong khu kinh tế cửa khẩu có nhu cầu xuất cảnh để thực hiện những nhiệm vụ cụ thể do thủ trưởng cơ quan chủ quản giao.</w:t>
      </w:r>
    </w:p>
    <w:p>
      <w:pPr>
        <w:pStyle w:val="Normal"/>
        <w:spacing w:before="0" w:after="120"/>
        <w:rPr/>
      </w:pPr>
      <w:r>
        <w:rPr/>
        <w:t>- Công dân Việt Nam cư trú ở các địa bàn nội địa đến khu kinh tế cửa khẩu để kinh doanh, làm ăn buôn bán với phía Trung Quốc nếu có nhu cầu thì được cấp giấy thông hành XNC.</w:t>
      </w:r>
    </w:p>
    <w:p>
      <w:pPr>
        <w:pStyle w:val="Normal"/>
        <w:spacing w:before="0" w:after="120"/>
        <w:rPr/>
      </w:pPr>
      <w:r>
        <w:rPr/>
        <w:t>- Những đoàn du lịch là công dân Việt Nam đến Lào Cai du lịch nếu có nhu cầu đi du lịch Trung Quốc thì do những Công ty Du lịch được phép kinh doanh Lữ hành quốc tế đưa đón làm thủ tục xuất nhập cảnh. Khách du lịch trong ngày sang Trung quốc thì do Công ty Du Lịch Lào Cai làm thủ tục.</w:t>
      </w:r>
    </w:p>
    <w:p>
      <w:pPr>
        <w:pStyle w:val="Normal"/>
        <w:spacing w:before="0" w:after="120"/>
        <w:rPr/>
      </w:pPr>
      <w:r>
        <w:rPr>
          <w:b/>
          <w:bCs/>
        </w:rPr>
        <w:t>Điều 10.</w:t>
      </w:r>
      <w:r>
        <w:rPr/>
        <w:t xml:space="preserve"> Trình tự thủ tục.</w:t>
      </w:r>
    </w:p>
    <w:p>
      <w:pPr>
        <w:pStyle w:val="Normal"/>
        <w:spacing w:before="0" w:after="120"/>
        <w:rPr/>
      </w:pPr>
      <w:r>
        <w:rPr/>
        <w:t>1. Những người xin xuất cảnh vì việc riêng thì làm đem xin cấp thông hành XNC.</w:t>
      </w:r>
    </w:p>
    <w:p>
      <w:pPr>
        <w:pStyle w:val="Normal"/>
        <w:spacing w:before="0" w:after="120"/>
        <w:rPr/>
      </w:pPr>
      <w:r>
        <w:rPr/>
        <w:t>2. Những người xuất, nhập cảnh về việc công thì cơ quan chủ quản có công văn đề nghị; khách du lịch do công ty du lịch làm công văn đề nghị.</w:t>
      </w:r>
    </w:p>
    <w:p>
      <w:pPr>
        <w:pStyle w:val="Normal"/>
        <w:spacing w:before="0" w:after="120"/>
        <w:rPr/>
      </w:pPr>
      <w:r>
        <w:rPr/>
        <w:t>3. Nhân dân thuộc các huyện, thị xã biên giới thì cơ quan Công an các huyện, thị xã đó cấp giấy Thông hành XNC.</w:t>
      </w:r>
    </w:p>
    <w:p>
      <w:pPr>
        <w:pStyle w:val="Normal"/>
        <w:spacing w:before="0" w:after="120"/>
        <w:rPr/>
      </w:pPr>
      <w:r>
        <w:rPr/>
        <w:t>4. Các đối tượng không thuộc diện Công an các huyện, thị cấp Thông hành XNC thì Công an tỉnh sẽ cấp Thông hành XNC ngay tại khu kinh tế cửa khẩu.</w:t>
      </w:r>
    </w:p>
    <w:p>
      <w:pPr>
        <w:pStyle w:val="Normal"/>
        <w:spacing w:before="0" w:after="120"/>
        <w:rPr>
          <w:b/>
          <w:b/>
          <w:bCs/>
        </w:rPr>
      </w:pPr>
      <w:r>
        <w:rPr>
          <w:b/>
          <w:bCs/>
        </w:rPr>
        <w:t>III - QUẢN LÝ XUẤT NHẬP CẢNH</w:t>
      </w:r>
    </w:p>
    <w:p>
      <w:pPr>
        <w:pStyle w:val="Normal"/>
        <w:spacing w:before="0" w:after="120"/>
        <w:rPr>
          <w:b/>
          <w:b/>
          <w:bCs/>
        </w:rPr>
      </w:pPr>
      <w:r>
        <w:rPr>
          <w:b/>
          <w:bCs/>
        </w:rPr>
        <w:t>Điều 11.</w:t>
      </w:r>
    </w:p>
    <w:p>
      <w:pPr>
        <w:pStyle w:val="Normal"/>
        <w:spacing w:before="0" w:after="120"/>
        <w:rPr/>
      </w:pPr>
      <w:r>
        <w:rPr/>
        <w:t>1. Lực lượng Biên phòng cửa khẩu có nhiệm vụ kiểm tra, kiểm soát và tiến hành kiểm chứng cho người XNC theo quy định.</w:t>
      </w:r>
    </w:p>
    <w:p>
      <w:pPr>
        <w:pStyle w:val="Normal"/>
        <w:spacing w:before="0" w:after="120"/>
        <w:rPr/>
      </w:pPr>
      <w:r>
        <w:rPr/>
        <w:t>- Phối hợp lực lượng quản lý XNC và các đơn vị chức năng đảm bảo trật tự trị an ở cửa khẩu.</w:t>
      </w:r>
    </w:p>
    <w:p>
      <w:pPr>
        <w:pStyle w:val="Normal"/>
        <w:spacing w:before="0" w:after="120"/>
        <w:rPr/>
      </w:pPr>
      <w:r>
        <w:rPr/>
        <w:t>- Hàng ngày trao đổi với Công an (lực lượng XNC) về số lượng người XNC và những trường hợp xin tạm trú để phối hợp quản lý.</w:t>
      </w:r>
    </w:p>
    <w:p>
      <w:pPr>
        <w:pStyle w:val="Normal"/>
        <w:spacing w:before="0" w:after="120"/>
        <w:rPr/>
      </w:pPr>
      <w:r>
        <w:rPr/>
        <w:t>2. Cơ quan quản lý XNC tại cửa khẩu:</w:t>
      </w:r>
    </w:p>
    <w:p>
      <w:pPr>
        <w:pStyle w:val="Normal"/>
        <w:spacing w:before="0" w:after="120"/>
        <w:rPr/>
      </w:pPr>
      <w:r>
        <w:rPr/>
        <w:t>- Cấp thông hành cho các đối tượng đã nêu tại điều 10 khoản 4 của quy chế này.</w:t>
      </w:r>
    </w:p>
    <w:p>
      <w:pPr>
        <w:pStyle w:val="Normal"/>
        <w:spacing w:before="0" w:after="120"/>
        <w:rPr/>
      </w:pPr>
      <w:r>
        <w:rPr/>
        <w:t>- Cấp giấy phép đi lại theo quy định đã nêu tại điều 5 khoản 2 của quy chế này.</w:t>
      </w:r>
    </w:p>
    <w:p>
      <w:pPr>
        <w:pStyle w:val="Normal"/>
        <w:spacing w:before="0" w:after="120"/>
        <w:rPr/>
      </w:pPr>
      <w:r>
        <w:rPr/>
        <w:t>- Cấp thẻ du lịch cho khách đi theo "TOUR" du lịch tới các tỉnh nội địa Việt Nam đã nêu ở điều 6 của quy chế này.</w:t>
      </w:r>
    </w:p>
    <w:p>
      <w:pPr>
        <w:pStyle w:val="Normal"/>
        <w:spacing w:before="0" w:after="120"/>
        <w:rPr/>
      </w:pPr>
      <w:r>
        <w:rPr/>
        <w:t>- Phối hợp với lực lượng Hải quan kiểm tra tư trang, hành lý của khách XNC theo quy định (trong trường hợp cần thiết).</w:t>
      </w:r>
    </w:p>
    <w:p>
      <w:pPr>
        <w:pStyle w:val="Normal"/>
        <w:spacing w:before="0" w:after="120"/>
        <w:rPr/>
      </w:pPr>
      <w:r>
        <w:rPr>
          <w:b/>
          <w:bCs/>
        </w:rPr>
        <w:t>Điều 12.</w:t>
      </w:r>
      <w:r>
        <w:rPr/>
        <w:t xml:space="preserve"> Mọi hoạt động XNC, cư trú đi lại của công dân (Nước ngoài và trong nước) trong khu vực kinh tế cửa khẩu Lào Cai và các địa điểm khác thuộc tỉnh Lào Cai phải được kiểm tra, kiểm soát theo quy đinh của Nhà nước.</w:t>
      </w:r>
    </w:p>
    <w:p>
      <w:pPr>
        <w:pStyle w:val="Normal"/>
        <w:spacing w:before="0" w:after="120"/>
        <w:rPr/>
      </w:pPr>
      <w:r>
        <w:rPr>
          <w:b/>
          <w:bCs/>
        </w:rPr>
        <w:t>Điều 13.</w:t>
      </w:r>
      <w:r>
        <w:rPr/>
        <w:t xml:space="preserve"> Công dân Trung Quốc tạm trú tại khu vực kinh tế cửa khẩu Lào Cai; Cá nhân có thể trực tiếp khai báo tạm trú với Công an xã, phường sở tại, trường hợp do cơ quan, tổ chức của Việt Nam tại Lào Cai mời đón, gia đình có thân nhân là người Trung Quốc nghỉ lại thì cơ quan, tổ chức, chủ gia đình có trách nhiệm trình báo tạm trú. Căn cứ cấp phép tạm trú của Biên phòng cửa khẩu, Công an phường, xã sở tại đăng ký tạm trú, không thu lệ phí đăng ký tạm trú. Đối với thôn Lục Cẩu và thôn Na Mo sẽ bố trí điểm trình báo tạm trú tại đó (Điểm cụ thể do Công an bố trí).</w:t>
      </w:r>
    </w:p>
    <w:p>
      <w:pPr>
        <w:pStyle w:val="Normal"/>
        <w:spacing w:before="0" w:after="120"/>
        <w:rPr/>
      </w:pPr>
      <w:r>
        <w:rPr>
          <w:b/>
          <w:bCs/>
        </w:rPr>
        <w:t>Điều 14.</w:t>
      </w:r>
      <w:r>
        <w:rPr/>
        <w:t xml:space="preserve"> Khách Trung Quốc đi theo "TOUR" du lịch tới các tỉnh nội địa của Việt Nam nếu có nhu cầu nghỉ lại qua đêm tại khu vực kinh tế cửa khẩu và các huyện, thị xã trong tỉnh thì nghỉ tại các khách sạn do Tổng cục du lịch và UBND tỉnh quy định. Việc đăng ký tạm trú do khách sạn thực hiện.</w:t>
      </w:r>
    </w:p>
    <w:p>
      <w:pPr>
        <w:pStyle w:val="Normal"/>
        <w:spacing w:before="0" w:after="120"/>
        <w:rPr/>
      </w:pPr>
      <w:r>
        <w:rPr>
          <w:b/>
          <w:bCs/>
        </w:rPr>
        <w:t>Điều 15.</w:t>
      </w:r>
      <w:r>
        <w:rPr/>
        <w:t xml:space="preserve"> Lệ phí về XNC, cấp thẻ du lịch thực hiện theo quy đinh của Nhà nước.</w:t>
      </w:r>
    </w:p>
    <w:p>
      <w:pPr>
        <w:pStyle w:val="Normal"/>
        <w:spacing w:before="0" w:after="120"/>
        <w:rPr/>
      </w:pPr>
      <w:r>
        <w:rPr/>
        <w:t>- Lệ phí cấp giấy phép đi lại cho người Trung Quốc ra ngoài khu vực kinh tế cửa khẩu trong tỉnh Lào Cai do UBND tỉnh quy định và thông báo công khai.</w:t>
      </w:r>
    </w:p>
    <w:p>
      <w:pPr>
        <w:pStyle w:val="Normal"/>
        <w:spacing w:before="0" w:after="120"/>
        <w:rPr/>
      </w:pPr>
      <w:r>
        <w:rPr/>
        <w:t>- Nghiêm cấm mọi trường hợp thu lệ phí trái với quy định.</w:t>
      </w:r>
    </w:p>
    <w:p>
      <w:pPr>
        <w:pStyle w:val="Normal"/>
        <w:spacing w:before="0" w:after="120"/>
        <w:rPr/>
      </w:pPr>
      <w:r>
        <w:rPr>
          <w:b/>
          <w:bCs/>
        </w:rPr>
        <w:t>Điều 16.</w:t>
      </w:r>
      <w:r>
        <w:rPr/>
        <w:t xml:space="preserve"> Bộ chỉ huy bộ đội Biên phòng tỉnh Lào cai, Công an tỉnh Lào Cai và chính quyền các địa phương có trách nhiệm trong việc quản lý xuất cảnh, nhập cảnh của khách qua các cửa khẩu Lào Cai và việc cư trú tại địa bàn tỉnh Lào Cai.</w:t>
      </w:r>
    </w:p>
    <w:p>
      <w:pPr>
        <w:pStyle w:val="Normal"/>
        <w:spacing w:before="0" w:after="120"/>
        <w:rPr>
          <w:b/>
          <w:b/>
          <w:bCs/>
        </w:rPr>
      </w:pPr>
      <w:r>
        <w:rPr>
          <w:b/>
          <w:bCs/>
        </w:rPr>
        <w:t>Chương III</w:t>
      </w:r>
    </w:p>
    <w:p>
      <w:pPr>
        <w:pStyle w:val="Normal"/>
        <w:spacing w:before="0" w:after="120"/>
        <w:jc w:val="center"/>
        <w:rPr>
          <w:b/>
          <w:b/>
          <w:bCs/>
        </w:rPr>
      </w:pPr>
      <w:r>
        <w:rPr>
          <w:b/>
          <w:bCs/>
        </w:rPr>
        <w:t>ĐIỂU KHOẢN THI HÀNH</w:t>
      </w:r>
    </w:p>
    <w:p>
      <w:pPr>
        <w:pStyle w:val="Normal"/>
        <w:spacing w:before="0" w:after="120"/>
        <w:rPr/>
      </w:pPr>
      <w:r>
        <w:rPr>
          <w:b/>
          <w:bCs/>
        </w:rPr>
        <w:t>Điều 17.</w:t>
      </w:r>
      <w:r>
        <w:rPr/>
        <w:t xml:space="preserve"> Khen thưởng và xử lý vi phạm:</w:t>
      </w:r>
    </w:p>
    <w:p>
      <w:pPr>
        <w:pStyle w:val="Normal"/>
        <w:spacing w:before="0" w:after="120"/>
        <w:rPr/>
      </w:pPr>
      <w:r>
        <w:rPr/>
        <w:t>Mọi tổ chức cá nhân tham gia hoạt động XNC, các đơn vị tổ chức thực hiện công tác quản lý XNC phải thực hiện nghiêm túc quy chế này.</w:t>
      </w:r>
    </w:p>
    <w:p>
      <w:pPr>
        <w:pStyle w:val="Normal"/>
        <w:spacing w:before="0" w:after="120"/>
        <w:rPr/>
      </w:pPr>
      <w:r>
        <w:rPr/>
        <w:t>1. Tổ chức, cá nhân thực hiện tốt quy chế này và có công phát hiện ngăn chặn các hành vi vi phạm pháp luật sẽ được khen thưởng.</w:t>
      </w:r>
    </w:p>
    <w:p>
      <w:pPr>
        <w:pStyle w:val="Normal"/>
        <w:spacing w:before="0" w:after="120"/>
        <w:rPr/>
      </w:pPr>
      <w:r>
        <w:rPr/>
        <w:t>2. Mọi hành vi vi phạm quy chế, lợi dụng chức vụ, quyền hạn để cửa quyền, sách nhiễu làm trái chế độ quy định, thiếu trách nhiệm hoặc bao che cho người vi phạm thì tùy mức độ mà xử lý hành chính hoặc bị truy cứu trách nhiệm hình sự.</w:t>
      </w:r>
    </w:p>
    <w:p>
      <w:pPr>
        <w:pStyle w:val="Normal"/>
        <w:spacing w:before="0" w:after="120"/>
        <w:rPr/>
      </w:pPr>
      <w:r>
        <w:rPr>
          <w:b/>
          <w:bCs/>
        </w:rPr>
        <w:t>Điều 18.</w:t>
      </w:r>
      <w:r>
        <w:rPr/>
        <w:t xml:space="preserve"> UBND tỉnh giao cho Chánh Văn phòng HĐND &amp; UBND tỉnh, Giám đốc Công an tỉnh, Chỉ huy Trưởng BCH bộ đội Biên phòng tỉnh, Trưởng Ban Ngoại vụ và Biên giới phối hợp với Thủ trưởng các ngành có liên quan, Chủ tịch UBND các huyện, thị xã có cửa khẩu tổ chức triển khai thực hiện quy chế này.</w:t>
      </w:r>
    </w:p>
    <w:p>
      <w:pPr>
        <w:pStyle w:val="Normal"/>
        <w:spacing w:before="0" w:after="120"/>
        <w:rPr/>
      </w:pPr>
      <w:r>
        <w:rPr/>
        <w:t>Trong quá trình thực hiện có gì vướng mắc báo cáo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Lào Cai; vanbanphapluat.co</dc:creator>
  <dc:description>Xem chi tiết và tải về văn bản tại đây: http://vanbanphapluat.co/quyet-dinh-187-2001-qd-ub-quy-che-tam-thoi-quan-ly-xuat-nhap-canh</dc:description>
  <cp:keywords>Quyết định; 187/2001/QĐ-UB; Tỉnh Lào Cai; Nguyễn Hữu Vạn; Xuất nhập khẩu</cp:keywords>
  <dc:language>en-US</dc:language>
  <cp:lastModifiedBy>Thư viện vanbanphapluat.co</cp:lastModifiedBy>
  <dcterms:modified xsi:type="dcterms:W3CDTF">2017-08-08T06:10:00Z</dcterms:modified>
  <cp:revision>2</cp:revision>
  <dc:subject>Quyết định 187/2001/QĐ-UB quy chế tạm thời quản lý xuất nhập cảnh</dc:subject>
  <dc:title>Quyết định 187/2001/QĐ-UB</dc:title>
</cp:coreProperties>
</file>