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ÌNH THUẬ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xml:space="preserve">Số: 20/2001/CT-UBBT </w:t>
            </w:r>
          </w:p>
        </w:tc>
        <w:tc>
          <w:tcPr>
            <w:tcW w:w="5508" w:type="dxa"/>
            <w:tcBorders/>
          </w:tcPr>
          <w:p>
            <w:pPr>
              <w:pStyle w:val="Normal"/>
              <w:spacing w:before="120" w:after="0"/>
              <w:jc w:val="right"/>
              <w:rPr>
                <w:i/>
                <w:i/>
                <w:iCs/>
              </w:rPr>
            </w:pPr>
            <w:r>
              <w:rPr>
                <w:i/>
                <w:iCs/>
              </w:rPr>
              <w:t>Phan thiết, ngày 05 tháng 6 năm 2001</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VỀ VIỆC TRIỂN KHAI NGHỊ ĐỊNH 08/CP CỦA CHÍNH PHỦ QUY ĐỊNH VỀ ĐIỀU KIỆN AN NINH TRẬT TỰ ĐỐI VỚI MỘT SỐ NGÀNH NGHỀ KINH DOANH CÓ ĐIỀU KIỆN"</w:t>
      </w:r>
    </w:p>
    <w:p>
      <w:pPr>
        <w:pStyle w:val="Normal"/>
        <w:spacing w:before="0" w:after="120"/>
        <w:rPr/>
      </w:pPr>
      <w:r>
        <w:rPr/>
        <w:t>Ngày 22 tháng 02 năm 2001 Chính phủ đã ban hành Nghị định số: 08/CP quy định về điều kiện an ninh trật tự đối với một số ngành, nghề kinh doanh có điều kiện, thay thế Nghị định số: 17/CP ngày 23 tháng 12 năm 1992 về quản lý các nghề kinh doanh đặc biệt. Để thực hiện nghiêm túc Nghị định 08/CP của Chính phủ trong công tác quản lý Nhà nước về an ninh trật tự đối với hoạt động của một số ngành, nghề kinh doanh có điều kiện về an ninh trật tự phù hợp với tình hình mới hiện nay, Chủ tịch ủy ban nhân dân tỉnh chỉ thị:</w:t>
      </w:r>
    </w:p>
    <w:p>
      <w:pPr>
        <w:pStyle w:val="Normal"/>
        <w:spacing w:before="0" w:after="120"/>
        <w:rPr/>
      </w:pPr>
      <w:r>
        <w:rPr/>
        <w:t>1/ Mọi tổ chức, cá nhân Việt Nam; tổ chức, cá nhân nước ngoài; người Việt Nam định cư ở nước ngoài, khi kinh doanh các ngành, nghề kinh doanh có điều kiện về an ninh trật tự trên địa bàn tỉnh Bình Thuận, không phân biệt thành phần kinh tế đều phải tuân thủ các quy định tại Nghị định 08/CP của Chính phủ và Thông tư 02/BCA ngày 4/5/2001 của Bộ Công an.</w:t>
      </w:r>
    </w:p>
    <w:p>
      <w:pPr>
        <w:pStyle w:val="Normal"/>
        <w:spacing w:before="0" w:after="120"/>
        <w:rPr/>
      </w:pPr>
      <w:r>
        <w:rPr/>
        <w:t>2/ Những ngành nghề kinh doanh có điều kiện về an ninh trật tự bao gồm:</w:t>
      </w:r>
    </w:p>
    <w:p>
      <w:pPr>
        <w:pStyle w:val="Normal"/>
        <w:spacing w:before="0" w:after="120"/>
        <w:rPr/>
      </w:pPr>
      <w:r>
        <w:rPr/>
        <w:t>a) Nhóm những ngành, nghề kinh doanh có " giấy xác nhận đủ điều kiện về an ninh trật tự":</w:t>
      </w:r>
    </w:p>
    <w:p>
      <w:pPr>
        <w:pStyle w:val="Normal"/>
        <w:spacing w:before="0" w:after="120"/>
        <w:rPr/>
      </w:pPr>
      <w:r>
        <w:rPr/>
        <w:t>- Nghề khắc dấu</w:t>
      </w:r>
    </w:p>
    <w:p>
      <w:pPr>
        <w:pStyle w:val="Normal"/>
        <w:spacing w:before="0" w:after="120"/>
        <w:rPr/>
      </w:pPr>
      <w:r>
        <w:rPr/>
        <w:t>- Nghề sản xuất, kinh doanh, sửa chữa, cho thuê súng săn; sản xuất, kinh doanh đạn súng săn; sản xuất, kinh doanh công cụ hỗ trợ.</w:t>
      </w:r>
    </w:p>
    <w:p>
      <w:pPr>
        <w:pStyle w:val="Normal"/>
        <w:spacing w:before="0" w:after="120"/>
        <w:rPr/>
      </w:pPr>
      <w:r>
        <w:rPr/>
        <w:t>- Nghề sản xuất, kinh doanh vật liệu nổ công nghiệp và những nghề sản xuất, kinh doanh có sử dụng vật liệu nổ công nghiệp.</w:t>
      </w:r>
    </w:p>
    <w:p>
      <w:pPr>
        <w:pStyle w:val="Normal"/>
        <w:spacing w:before="0" w:after="120"/>
        <w:rPr/>
      </w:pPr>
      <w:r>
        <w:rPr/>
        <w:t>- Kinh doanh khí đốt, chất lõng dễ cháy; kinh doanh các tòa nhà cao trên 10 tầng dùng làm khách sạn, nhà ở, văn phòng làm việc.</w:t>
      </w:r>
    </w:p>
    <w:p>
      <w:pPr>
        <w:pStyle w:val="Normal"/>
        <w:spacing w:before="0" w:after="120"/>
        <w:rPr/>
      </w:pPr>
      <w:r>
        <w:rPr/>
        <w:t>b) Nhóm những ngành, nghề kinh doanh phải cam kết thực hiện các quy định, điều kiện về an ninh trật tự:</w:t>
      </w:r>
    </w:p>
    <w:p>
      <w:pPr>
        <w:pStyle w:val="Normal"/>
        <w:spacing w:before="0" w:after="120"/>
        <w:rPr/>
      </w:pPr>
      <w:r>
        <w:rPr/>
        <w:t>- Cho thuê lưu trú; cho người nước ngoài thuê nhà.</w:t>
      </w:r>
    </w:p>
    <w:p>
      <w:pPr>
        <w:pStyle w:val="Normal"/>
        <w:spacing w:before="0" w:after="120"/>
        <w:rPr/>
      </w:pPr>
      <w:r>
        <w:rPr/>
        <w:t>- Hoạt động in.</w:t>
      </w:r>
    </w:p>
    <w:p>
      <w:pPr>
        <w:pStyle w:val="Normal"/>
        <w:spacing w:before="0" w:after="120"/>
        <w:rPr/>
      </w:pPr>
      <w:r>
        <w:rPr/>
        <w:t>- Dịch vụ cầm đồ</w:t>
      </w:r>
    </w:p>
    <w:p>
      <w:pPr>
        <w:pStyle w:val="Normal"/>
        <w:spacing w:before="0" w:after="120"/>
        <w:rPr/>
      </w:pPr>
      <w:r>
        <w:rPr/>
        <w:t>- Kinh doanh karaokê; vũ trường; xoa bóp (masage).</w:t>
      </w:r>
    </w:p>
    <w:p>
      <w:pPr>
        <w:pStyle w:val="Normal"/>
        <w:spacing w:before="0" w:after="120"/>
        <w:rPr/>
      </w:pPr>
      <w:r>
        <w:rPr/>
        <w:t>3/ Tổ chức, cá nhân làm ngành, nghề kinh doanh có điều kiện về an ninh trật tự chỉ được hoạt động kinh doanh, sau khi được cơ quan công an có thẩm quyền theo quy định cấp "giấy xác nhận đủ điều kiện về an ninh, trật tự" hoặc đã cam kết thực hiện đúng các quy định, điều kiện về an ninh trật tự.</w:t>
      </w:r>
    </w:p>
    <w:p>
      <w:pPr>
        <w:pStyle w:val="Normal"/>
        <w:spacing w:before="0" w:after="120"/>
        <w:rPr/>
      </w:pPr>
      <w:r>
        <w:rPr/>
        <w:t>4/ Giám đốc Công an tỉnh có kế hoạch tổ chức triển khai thực hiện; phối hợp với các ngành liên quan: Sở Kế hoạch đầu tư, Sở Công nghiệp, Sở Y tế, Sở Tài chính vật giá, Sở Văn hóa thông tin... hướng dẫn cụ thể việc thực hiện đối với từng loại ngành, nghề kinh doanh có điều kiện theo quy định. Tổ chức phổ biến, tuyên truyền sâu rộng để mọi người biết thực hiện nghiêm túc.</w:t>
      </w:r>
    </w:p>
    <w:p>
      <w:pPr>
        <w:pStyle w:val="Normal"/>
        <w:spacing w:before="0" w:after="120"/>
        <w:rPr/>
      </w:pPr>
      <w:r>
        <w:rPr/>
        <w:t>5/ Căn cứ Nghị định 08/CP và Thông tư 02/BCA của Bộ Công an, Chủ tịch UBND các huyện, thành phố chỉ đạo công an và các ngành liên quan khảo sát, thống kê lập danh sách các ngành nghề kinh doanh có điều kiện về an ninh trật tự hiện có ở địa phương. Tổ chức kiểm tra, hướng dẫn cơ sở kinh doanh thực hiện đúng quy định của Chính phủ và hướng dẫn thực hiện của Bộ Công an.</w:t>
      </w:r>
    </w:p>
    <w:p>
      <w:pPr>
        <w:pStyle w:val="Normal"/>
        <w:spacing w:before="0" w:after="120"/>
        <w:rPr/>
      </w:pPr>
      <w:r>
        <w:rPr/>
        <w:t>6/ Tổ chức, cá nhân làm ngành, nghề kinh doanh có điều kiện về an ninh trật tự vi phạm quy định của Nghị định 08/CP và quy định của các văn bản pháp luật khác có liên quan, thì tùy theo tính chất, mức độ vi phạm sẽ bị xử phạt hành chính, đình chỉ hoạt động, thu hồi "giấy xác nhận đủ điều kiện về an ninh trật tự", bản cam kết thực hiện các quy định, điều kiện về an ninh trật tự, hoặc bị truy cứu trách nhiệm hình sự theo quy định của pháp luật.</w:t>
      </w:r>
    </w:p>
    <w:p>
      <w:pPr>
        <w:pStyle w:val="Normal"/>
        <w:spacing w:before="0" w:after="120"/>
        <w:rPr/>
      </w:pPr>
      <w:r>
        <w:rPr/>
        <w:t>Chủ tịch UBND tỉnh yêu cầu Giám đốc các sở, ban, ngành liên quan, Chủ tịch UBND các huyện và thành phố Phan Thiết triển khai thực hiện và báo cáo kết quả về UBND tỉnh để theo dõi chỉ đạo.</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xml:space="preserve">- VP Chính phủ (để b/c)  </w:t>
              <w:br/>
              <w:t>- Bộ Công an(để b/c)</w:t>
              <w:br/>
              <w:t>- Các Phó chủ tịch UBND tỉnh</w:t>
              <w:br/>
              <w:t xml:space="preserve">- Các sở, ban, ngành </w:t>
              <w:br/>
              <w:t>- UBND các huyện, TP</w:t>
              <w:br/>
              <w:t xml:space="preserve">- Lưu VPUB (NC) </w:t>
            </w:r>
          </w:p>
        </w:tc>
        <w:tc>
          <w:tcPr>
            <w:tcW w:w="4428" w:type="dxa"/>
            <w:tcBorders/>
          </w:tcPr>
          <w:p>
            <w:pPr>
              <w:pStyle w:val="Normal"/>
              <w:spacing w:before="120" w:after="0"/>
              <w:jc w:val="center"/>
              <w:rPr>
                <w:b/>
                <w:b/>
                <w:bCs/>
              </w:rPr>
            </w:pPr>
            <w:r>
              <w:rPr>
                <w:b/>
                <w:bCs/>
              </w:rPr>
              <w:t>KT.CHỦ TỊCH UBND TỈNH BÌNH THUẬN</w:t>
              <w:br/>
              <w:t>PHÓ CHỦ TỊCH</w:t>
              <w:br/>
              <w:br/>
              <w:br/>
              <w:br/>
              <w:br/>
              <w:t>Lê Tú Hoà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14:00Z</dcterms:created>
  <dc:creator>Tỉnh Bình Thuận; vanbanphapluat.co</dc:creator>
  <dc:description>Xem chi tiết và tải về văn bản tại đây: http://vanbanphapluat.co/chi-thi-20-2001-ct-ubbt-trien-khai-08-cp-an-ninh-trat-tu-nganh-nghe-kinh-doanh-co-dieu-kien-binh-thuan</dc:description>
  <cp:keywords>Chỉ thị; 20/2001/CT-UBBT; Tỉnh Bình Thuận; Lê Tú Hoàng; Doanh nghiệp; Thương mại</cp:keywords>
  <dc:language>en-US</dc:language>
  <cp:lastModifiedBy>Thư viện vanbanphapluat.co</cp:lastModifiedBy>
  <dcterms:modified xsi:type="dcterms:W3CDTF">2017-08-07T15:14:00Z</dcterms:modified>
  <cp:revision>2</cp:revision>
  <dc:subject>Chỉ thị 20/2001/CT-UBBT triển khai 08/CP an ninh trật tự ngành nghề kinh doanh có điều kiện Bình Thuận</dc:subject>
  <dc:title>Chỉ thị 20/2001/CT-UBBT</dc:title>
</cp:coreProperties>
</file>