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1/QĐ-UBT</w:t>
            </w:r>
          </w:p>
        </w:tc>
        <w:tc>
          <w:tcPr>
            <w:tcW w:w="5508" w:type="dxa"/>
            <w:tcBorders/>
          </w:tcPr>
          <w:p>
            <w:pPr>
              <w:pStyle w:val="Normal"/>
              <w:jc w:val="right"/>
              <w:rPr>
                <w:i/>
                <w:i/>
                <w:iCs/>
              </w:rPr>
            </w:pPr>
            <w:r>
              <w:rPr>
                <w:i/>
                <w:iCs/>
              </w:rPr>
              <w:t>Cần Thơ, ngày 07 tháng 6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MỘT SỐ CHÍNH SÁCH KHUYẾN KHÍCH VÀ ƯU ĐÃI ĐẦU TƯ PHÁT TRIỂN SẢN XUẤT CÔNG NGHIỆP-TIỂU THỦ CÔNG NGHIỆP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 tháng 6 năm 94;</w:t>
      </w:r>
    </w:p>
    <w:p>
      <w:pPr>
        <w:pStyle w:val="Normal"/>
        <w:spacing w:before="0" w:after="120"/>
        <w:rPr>
          <w:i/>
          <w:i/>
          <w:iCs/>
        </w:rPr>
      </w:pPr>
      <w:r>
        <w:rPr>
          <w:i/>
          <w:iCs/>
        </w:rPr>
        <w:t>Căn cứ Luật Khuyến khích đầu tư trong nước (sửa đổi) số 03/1998/QH 10 ngày 20/5/1998 của Quốc hội;</w:t>
      </w:r>
    </w:p>
    <w:p>
      <w:pPr>
        <w:pStyle w:val="Normal"/>
        <w:spacing w:before="0" w:after="120"/>
        <w:rPr>
          <w:i/>
          <w:i/>
          <w:iCs/>
        </w:rPr>
      </w:pPr>
      <w:r>
        <w:rPr>
          <w:i/>
          <w:iCs/>
        </w:rPr>
        <w:t>Căn cứ Nghị định 51/1999/NĐ-CP ngày 8/7/1999 của Chính phủ qui định chi tiết thi hành Luật Khuyến khích đầu tư trong nước (sửa đổi );</w:t>
      </w:r>
    </w:p>
    <w:p>
      <w:pPr>
        <w:pStyle w:val="Normal"/>
        <w:spacing w:before="0" w:after="120"/>
        <w:rPr>
          <w:i/>
          <w:i/>
          <w:iCs/>
        </w:rPr>
      </w:pPr>
      <w:r>
        <w:rPr>
          <w:i/>
          <w:iCs/>
        </w:rPr>
        <w:t>Căn cứ Nghị quyết 03/2000/NQ-HĐND của Hội đồng nhân dân tỉnh Cần Thơ về tình hình kinh tế- xã hội năm 1999 và phương hướng nhiệm vụ, kế hoạch kinh tế - xã hội năm 2000;</w:t>
      </w:r>
    </w:p>
    <w:p>
      <w:pPr>
        <w:pStyle w:val="Normal"/>
        <w:spacing w:before="0" w:after="120"/>
        <w:rPr>
          <w:i/>
          <w:i/>
          <w:iCs/>
        </w:rPr>
      </w:pPr>
      <w:r>
        <w:rPr>
          <w:i/>
          <w:iCs/>
        </w:rPr>
        <w:t>Căn cứ Quyết định số 35/1999/QĐ-UBT ngày 13/4/1999 của UBND tỉnh Cần Thơ về việc ban hành chương trình khuyến khích đầu tư phát triển sản xuất Công nghiệp - Tiểu thủ công nghiệp tỉnh Cần Thơ (gọi tắt là chương trình Khuyến công );</w:t>
      </w:r>
    </w:p>
    <w:p>
      <w:pPr>
        <w:pStyle w:val="Normal"/>
        <w:spacing w:before="0" w:after="120"/>
        <w:rPr>
          <w:i/>
          <w:i/>
          <w:iCs/>
        </w:rPr>
      </w:pPr>
      <w:r>
        <w:rPr>
          <w:i/>
          <w:iCs/>
        </w:rPr>
        <w:t>Theo đề nghị của Giám đốc Sở Công nghiệp tại Công văn số 170/SCN ngày 06/4/2001 và ý kiến của Sở Tư pháp tại Công văn số 349/STP ngày 16/5/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v thực hiện một số chính sách khuyến khích và ưu đãi đầu tư phát triển sản xuất công nghiệp - tiểu thủ công nghiệp trên địa bàn tỉnh Cần Thơ (gọi tắt là chương trình Khuyến công).</w:t>
      </w:r>
    </w:p>
    <w:p>
      <w:pPr>
        <w:pStyle w:val="Normal"/>
        <w:spacing w:before="0" w:after="120"/>
        <w:rPr/>
      </w:pPr>
      <w:r>
        <w:rPr>
          <w:b/>
          <w:bCs/>
        </w:rPr>
        <w:t>Điều 2.</w:t>
      </w:r>
      <w:r>
        <w:rPr/>
        <w:t xml:space="preserve"> Quyết định này có hiệu lực thi hành sau 15 ngày kể từ ngày ký. Giao Giám đốc Sở Công nghiệp phối hợp với các Sở, Ngành và UBND các huyện, thị, thành tổ chức hướng dẫn, kiểm tra việc thực hiện Quyết định này.</w:t>
      </w:r>
    </w:p>
    <w:p>
      <w:pPr>
        <w:pStyle w:val="Normal"/>
        <w:spacing w:before="0" w:after="120"/>
        <w:rPr/>
      </w:pPr>
      <w:r>
        <w:rPr>
          <w:b/>
          <w:bCs/>
        </w:rPr>
        <w:t>Điều 3.</w:t>
      </w:r>
      <w:r>
        <w:rPr/>
        <w:t xml:space="preserve"> Chánh Văn phòng UBND tỉnh, Giám đốc Sở, Thủ trưởng cơ quan Ban, ngành tỉnh, Chủ tịch UBND thành phố Cần Thơ,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Bộ CN, KHĐT,</w:t>
              <w:br/>
              <w:t>- TTTU,TT.HĐND tỉnh</w:t>
              <w:br/>
              <w:t>- TAND,VKSND tỉnh</w:t>
              <w:br/>
              <w:t>- VP. UBND tỉnh</w:t>
              <w:br/>
              <w:t>- Sở, Ban ngành tỉnh</w:t>
              <w:br/>
              <w:t>- UBND TP. Cần thơ, TX Vị Thanh và các huyện</w:t>
              <w:br/>
              <w:t>- Lưu VP (HC-NC-TH)</w:t>
            </w:r>
          </w:p>
        </w:tc>
        <w:tc>
          <w:tcPr>
            <w:tcW w:w="5508" w:type="dxa"/>
            <w:tcBorders/>
          </w:tcPr>
          <w:p>
            <w:pPr>
              <w:pStyle w:val="Normal"/>
              <w:jc w:val="center"/>
              <w:rPr>
                <w:b/>
                <w:b/>
                <w:bCs/>
              </w:rPr>
            </w:pPr>
            <w:r>
              <w:rPr>
                <w:b/>
                <w:bCs/>
              </w:rPr>
              <w:t>TM. ỦY BAN NHÂN DÂN TỈNH CẦN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Cần Thơ; vanbanphapluat.co</dc:creator>
  <dc:description>Xem chi tiết và tải về văn bản tại đây: http://vanbanphapluat.co/quyet-dinh-45-2001-qd-ub-chinh-sach-khuyen-khich-uu-dai-dau-tu-phat-trien</dc:description>
  <cp:keywords>Quyết định; 45/2001/QĐ-UB; Tỉnh Cần Thơ; ***; Doanh nghiệp</cp:keywords>
  <dc:language>en-US</dc:language>
  <cp:lastModifiedBy>Thư viện vanbanphapluat.co</cp:lastModifiedBy>
  <dcterms:modified xsi:type="dcterms:W3CDTF">2017-08-07T15:19:00Z</dcterms:modified>
  <cp:revision>2</cp:revision>
  <dc:subject>Quyết định 45/2001/QĐ-UB chính sách khuyến khích ưu đãi đầu tư phát triển</dc:subject>
  <dc:title>Quyết định 45/2001/QĐ-UB</dc:title>
</cp:coreProperties>
</file>