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16/2001/QĐ-BKHCNMT</w:t>
            </w:r>
          </w:p>
        </w:tc>
        <w:tc>
          <w:tcPr>
            <w:tcW w:w="5545" w:type="dxa"/>
            <w:tcBorders/>
          </w:tcPr>
          <w:p>
            <w:pPr>
              <w:pStyle w:val="Normal"/>
              <w:jc w:val="right"/>
              <w:rPr>
                <w:i/>
                <w:i/>
                <w:iCs/>
              </w:rPr>
            </w:pPr>
            <w:r>
              <w:rPr>
                <w:i/>
                <w:iCs/>
              </w:rPr>
              <w:t>Hà Nội, ngày 1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16/2001/QĐ-BKHCNMT NGÀY 11 THÁNG 6 NĂM 2001 VỀ VIỆC PHÊ DUYỆT MỤC TIÊU, NỘI DUNG CHỦ YẾU CỦA CHƯƠNG TRÌNH KHOA HỌC VÀ CÔNG NGHỆ TRỌNG ĐIỂM CẤP NHÀ NƯỚC GIAI ĐOẠN 5 NĂM 2001-2005: "NGHIÊN CỨU KHOA HỌC VÀ PHÁT TRIỂN CÔNG NGHỆ THÔNG TIN VÀ TRUYỀN THÔNG"</w:t>
      </w:r>
    </w:p>
    <w:p>
      <w:pPr>
        <w:pStyle w:val="Normal"/>
        <w:spacing w:before="0" w:after="120"/>
        <w:jc w:val="center"/>
        <w:rPr>
          <w:b/>
          <w:b/>
          <w:bCs/>
        </w:rPr>
      </w:pPr>
      <w:r>
        <w:rPr>
          <w:b/>
          <w:bCs/>
        </w:rPr>
        <w:t xml:space="preserve">BỘ TRƯỞNG BỘ KHOA HỌC, CÔNG NGHỆ VÀ MÔI TRƯỜNG </w:t>
      </w:r>
    </w:p>
    <w:p>
      <w:pPr>
        <w:pStyle w:val="Normal"/>
        <w:spacing w:before="0" w:after="120"/>
        <w:rPr/>
      </w:pPr>
      <w:r>
        <w:rPr>
          <w:i/>
          <w:iCs/>
        </w:rPr>
        <w:t xml:space="preserve">Căn cứ Nghị định 22/CP ngày 22 tháng 5 năm 1993 của Chính phủ về nhiệm vụ, quyền hạn và tổ chức bộ máy của Bộ Khoa học, Công nghệ và Môi trường; </w:t>
      </w:r>
      <w:r>
        <w:rPr/>
        <w:br/>
      </w:r>
      <w:r>
        <w:rPr>
          <w:i/>
          <w:iCs/>
        </w:rP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r>
      <w:r>
        <w:rPr/>
        <w:br/>
      </w:r>
      <w:r>
        <w:rPr>
          <w:i/>
          <w:iCs/>
        </w:rPr>
        <w:t>Xét đề nghị của các Ông, Bà Vụ trưởng Vụ Quản lý khoa học và công nghệ công nghiệp, Vụ trưởng Vụ Kế hoạc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mục tiêu, nội dung chủ yếu của Chương trình khoa học và công nghệ trọng điểm cấp Nhà nước giai đoạn 5 năm 2001-2005: "Nghiên cứu khoa học và phát triển công nghệ thông tin và truyền thông", Mã số: KC.01 (Phụ lục kèm theo). </w:t>
      </w:r>
    </w:p>
    <w:p>
      <w:pPr>
        <w:pStyle w:val="Normal"/>
        <w:spacing w:before="0" w:after="120"/>
        <w:rPr/>
      </w:pPr>
      <w:r>
        <w:rPr>
          <w:b/>
          <w:bCs/>
        </w:rPr>
        <w:t>Điều 2:</w:t>
      </w:r>
      <w:r>
        <w:rPr/>
        <w:t xml:space="preserve"> Các Ông, Bà Vụ trưởng Vụ Quản lý khoa học và công nghệ công nghiệp, Vụ trưởng Vụ Kế hoạch, Chánh Văn phòng Bộ, Thủ trưởng các đơn vị thuộc Bộ Khoa học, Công nghệ và Môi trường và Thủ trưởng các cơ quan, tổ chức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ỤC TIÊU, NỘI DUNG CHỦ YẾU CỦA CHƯƠNG TRÌNH KHOA HỌC VÀ CÔNG NGHỆ TRỌNG ĐIỂM CẤP NHÀ NƯỚC GIAI ĐOẠN 5 NĂM 2001-2005: "NGHIÊN CỨU KHOA HỌC VÀ PHÁT TRIỂN CÔNG NGHỆ THÔNG TIN VÀ TRUYỀN THÔNG", MÃ SỐ: KC.01</w:t>
        <w:br/>
      </w:r>
      <w:r>
        <w:rPr>
          <w:i/>
          <w:iCs/>
        </w:rPr>
        <w:t>(Kèm theo Quyết định số 16/2001/QĐ-BKHCNMT ngày 11 tháng 6 năm 2001 của Bộ trưởng Bộ Khoa học, Công nghệ và Môi trường)</w:t>
      </w:r>
    </w:p>
    <w:p>
      <w:pPr>
        <w:pStyle w:val="Normal"/>
        <w:spacing w:before="0" w:after="120"/>
        <w:rPr/>
      </w:pPr>
      <w:r>
        <w:rPr/>
        <w:t xml:space="preserve">a. Mục tiêu: </w:t>
      </w:r>
    </w:p>
    <w:p>
      <w:pPr>
        <w:pStyle w:val="Normal"/>
        <w:spacing w:before="0" w:after="120"/>
        <w:rPr/>
      </w:pPr>
      <w:r>
        <w:rPr/>
        <w:t xml:space="preserve">- Xây dựng tiềm lực khoa học và công nghệ làm cơ sở cho tiếp nhận, thích nghi, làm chủ, cải tiến và phát triển công nghệ thông tin và truyền thông. </w:t>
      </w:r>
    </w:p>
    <w:p>
      <w:pPr>
        <w:pStyle w:val="Normal"/>
        <w:spacing w:before="0" w:after="120"/>
        <w:rPr/>
      </w:pPr>
      <w:r>
        <w:rPr/>
        <w:t xml:space="preserve">- Phát triển các công nghệ cơ bản có định hướng nhằm hỗ trợ cho việc nhập, chuyển giao và phát triển công nghệ trong lĩnh vực điện tử, công nghệ thông tin và truyền thông. </w:t>
      </w:r>
    </w:p>
    <w:p>
      <w:pPr>
        <w:pStyle w:val="Normal"/>
        <w:spacing w:before="0" w:after="120"/>
        <w:rPr/>
      </w:pPr>
      <w:r>
        <w:rPr/>
        <w:t>- Ứng dụng các công nghệ tiên tiến thuộc các lĩnh vực Công nghệ điện tử thông tin và truyền thông phục vụ phát triển kinh tế, xã hội, an ninh, quốc phòng.</w:t>
      </w:r>
    </w:p>
    <w:p>
      <w:pPr>
        <w:pStyle w:val="Normal"/>
        <w:spacing w:before="0" w:after="120"/>
        <w:rPr/>
      </w:pPr>
      <w:r>
        <w:rPr/>
        <w:t xml:space="preserve">b. Nội dung chủ yếu: </w:t>
      </w:r>
    </w:p>
    <w:p>
      <w:pPr>
        <w:pStyle w:val="Normal"/>
        <w:spacing w:before="0" w:after="120"/>
        <w:rPr/>
      </w:pPr>
      <w:r>
        <w:rPr/>
        <w:t>- Tiến hành các nghiên cứu cơ bản làm cơ sở cho công nghệ chế tạo các linh kiện điện tử mới như: Nano- microelectronics (Vi điện tử nano); Nano optoelectronics (Quang điện tử nano); Công nghệ ASIC; Công nghệ thu phát quang và chuyển mạch quang.</w:t>
      </w:r>
    </w:p>
    <w:p>
      <w:pPr>
        <w:pStyle w:val="Normal"/>
        <w:spacing w:before="0" w:after="120"/>
        <w:rPr/>
      </w:pPr>
      <w:r>
        <w:rPr/>
        <w:t>- Nghiên cứu mở rộng việc sử dụng hệ điều hành LINUX; Xây dựng và sử dụng thử nghiệm rộng rãi các hệ xử lý song song; công nghệ mô phỏng; Bảo đảm an toàn thông tin và mạng máy tính; Nhận dạng tiếng nói và hình ảnh; Giao diện người - máy đa phương tiện; Hiện thực ảo và công nghệ 3D; Công nghệ trí thức (AI), CAD, GIS và DVD.</w:t>
      </w:r>
    </w:p>
    <w:p>
      <w:pPr>
        <w:pStyle w:val="Normal"/>
        <w:spacing w:before="0" w:after="120"/>
        <w:rPr/>
      </w:pPr>
      <w:r>
        <w:rPr/>
        <w:t>- Phát triển mạng viễn thông trên cơ sở công nghệ IP; Internet thế hệ 2; Công nghệ thông tin vệ tinh, các trạm đầu cuối cho vệ tinh VINASAT ; Công nghệ phát thanh và truyền hình số; Thông tin di động thế hệ 3 theo tiêu chuẩn IMT 2000; Tăng tốc độ truy nhập trên cơ sở tích hợp quang điện tử; Phát triển công nghệ phần mề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quyet-dinh-13-2001-qd-bkhcnmt-phe-duyet-muc-tieu-noi-dung-chuong-trinh-khoa-hoc-cong-nghe-trong-diem-cap-nha-nuoc-giai-doan-5-nam-2001-2005</dc:description>
  <cp:keywords>Quyết định; 16/2001/QĐ-BKHCNMT; Công nghệ và Môi trường; Bộ Khoa học; ***; Chu Tuấn Nhạ; Lĩnh vực khác</cp:keywords>
  <dc:language>en-US</dc:language>
  <cp:lastModifiedBy>Thư viện vanbanphapluat.co</cp:lastModifiedBy>
  <dcterms:modified xsi:type="dcterms:W3CDTF">2017-08-07T15:19:00Z</dcterms:modified>
  <cp:revision>2</cp:revision>
  <dc:subject>Quyết định 13/2001/QĐ-BKHCNMT phê duyệt mục tiêu nội dung Chương trình khoa học công nghệ trọng điểm cấp nhà nước giai đoạn 5 năm 2001-2005</dc:subject>
  <dc:title>Quyết định 16/2001/QĐ-BKHCNMT</dc:title>
</cp:coreProperties>
</file>