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9/2001/QĐ-UB</w:t>
            </w:r>
          </w:p>
        </w:tc>
        <w:tc>
          <w:tcPr>
            <w:tcW w:w="6354" w:type="dxa"/>
            <w:tcBorders/>
          </w:tcPr>
          <w:p>
            <w:pPr>
              <w:pStyle w:val="Normal"/>
              <w:jc w:val="right"/>
              <w:rPr/>
            </w:pPr>
            <w:r>
              <w:rPr>
                <w:i/>
                <w:iCs/>
              </w:rPr>
              <w:t>TP.Hồ Chí Minh, ngày 12 tháng 06 năm 2001 </w:t>
            </w:r>
            <w:r>
              <w:rPr/>
              <w:t xml:space="preserve"> </w:t>
            </w:r>
          </w:p>
        </w:tc>
      </w:tr>
    </w:tbl>
    <w:p>
      <w:pPr>
        <w:pStyle w:val="Normal"/>
        <w:spacing w:before="0" w:after="120"/>
        <w:ind w:right="282" w:firstLine="284"/>
        <w:jc w:val="both"/>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CỦA ỦY BAN NHÂN DÂN THÀNH PHỐ VỀ ỦY QUYỀN XÉT DUYỆT DANH MỤC MÁY MÓC, THIẾT BỊ VÀ DỰ TOÁN CỦA CÁC CHỦ ĐẦU TƯ ĐƯỢC VAY VỐN THEO CHƯƠNG TRÌNH KÍCH CẦU.</w:t>
      </w:r>
    </w:p>
    <w:p>
      <w:pPr>
        <w:pStyle w:val="Normal"/>
        <w:spacing w:before="0" w:after="120"/>
        <w:ind w:right="-1" w:hanging="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1 tháng 6 năm 1994;</w:t>
        <w:br/>
        <w:t xml:space="preserve">Căn cứ Nghị định số 52/1999/NĐ-CP ngày 08 tháng 7 năm 1999 của Chính phủ về ban hành Quy chế quản lý đầu tư và xây dựng; </w:t>
        <w:br/>
        <w:t>Căn cứ Quyết định số 6499/1999/QĐ-UB-KT ngày 27 tháng 10 năm 1999 của Ủy ban nhân dân thành phố về giao chỉ tiêu kế hoạch đầu tư các dự án thuộc chương trình kích cầu thông qua đầu tư; Quyết định số 21/2000/QĐ-UB-TH ngày 10 tháng 5 năm 2000 của Ủy ban nhân dân thành phố về giao kế hoạch điều chỉnh, bổ sung (đợt 2); Quyết định số 50/2000/QĐ-UB-VX của Ủy ban nhân dân thành phố và Quyết định số 51/2000/QĐ-UB-TH ngày 21 tháng 9 năm 2000 của Ủy ban nhân dân thành phố về giao kế hoạch điều chỉnh, bổ sung (đợt 3); Quyết định số 32/2001/QĐ-UB ngày 06 tháng 4 năm 2001 của Ủy ban nhân dân thành phố về giao kế hoạch điều chỉnh, bổ sung (đợt 4) các dự án thuộc chương trình kích cầu;</w:t>
        <w:br/>
        <w:t>Theo Công văn số 1722/UB-TH ngày 25 tháng 5 năm 2001 của Ủy ban nhân dân thành phố;</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Nay Ủy quyền cho Giám đốc Sở Kế hoạch và Đầu tư thành phố xét duyệt danh mục máy móc, thiết bị và dự toán của từng chủ đầu tư được vay vốn, không vượt quá hạn mức vốn theo quyết định đầu tư của Ủy ban nhân dân thành phố.</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w:t>
      </w:r>
      <w:r>
        <w:rPr>
          <w:b/>
          <w:bCs/>
        </w:rPr>
        <w:t xml:space="preserve"> </w:t>
      </w:r>
      <w:r>
        <w:rPr/>
        <w:t>Chánh Văn phòng Hội đồng nhân dân và Ủy ban nhân dân thành phố, Giám đốc Sở Kế hoạch và Đầu tư thành phố, Giám đốc các Sở-Ngành thành phố và Chủ tịch Ủy ban nhân dân các Quận-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r>
            <w:r>
              <w:rPr>
                <w:i/>
                <w:iCs/>
              </w:rPr>
              <w:t xml:space="preserve"> </w:t>
            </w:r>
            <w:r>
              <w:rPr/>
              <w:br/>
            </w:r>
            <w:r>
              <w:rPr>
                <w:sz w:val="16"/>
              </w:rPr>
              <w:t xml:space="preserve">- Như điều 3 </w:t>
              <w:br/>
              <w:t xml:space="preserve">- Thường trực Thành Ủy </w:t>
              <w:br/>
              <w:t>- Thường trực HĐND.TP</w:t>
              <w:br/>
              <w:t>- Thường trực UBND/TP</w:t>
              <w:br/>
              <w:t>- VPUB: các PVP</w:t>
              <w:br/>
              <w:t>- Tổ DA, TH</w:t>
              <w:br/>
              <w:t>- Lưu (TH)</w:t>
              <w:br/>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hành phố Hồ Chí Minh; vanbanphapluat.co</dc:creator>
  <dc:description>Xem chi tiết và tải về văn bản tại đây: http://vanbanphapluat.co/quyet-dinh-49-2001-qd-ub-uy-quyen-xet-duyet-danh-muc-may-moc-thiet-bi-du-toan-cua-chu-dau-tu-duoc-vay-von-theo-chuong-trinh-kich-cau</dc:description>
  <cp:keywords>Quyết định; 49/2001/QĐ-UB; Thành phố Hồ Chí Minh; Lê Thanh Hải; Lĩnh vực khác</cp:keywords>
  <dc:language>en-US</dc:language>
  <cp:lastModifiedBy>Thư viện vanbanphapluat.co</cp:lastModifiedBy>
  <dcterms:modified xsi:type="dcterms:W3CDTF">2017-08-07T15:19:00Z</dcterms:modified>
  <cp:revision>2</cp:revision>
  <dc:subject>Quyết định 49/2001/QĐ-UB ủy quyền xét duyệt danh mục máy móc, thiết bị dự toán của chủ đầu tư được vay vốn theo chương trình kích cầu</dc:subject>
  <dc:title>Quyết định 49/2001/QĐ-UB</dc:title>
</cp:coreProperties>
</file>