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ỦA CHÍNH PHỦ SỐ 29/2001/NĐ-CP NGÀY 13/6/2001 PHÊ CHUẨN ĐƠN VỊ BẦU CỬ VÀ SỐ LƯỢNG ĐẠI BIỂU HỘI ĐỒNG NHÂN DÂN TỈNH BẦU CỬ BỔ SUNG CỦA TỈNH CÀ MAU NHIỆM KỲ 1999-200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9, Điều 10, Điều 11 và Điều 59 của Luật Bầu cử đại biểu Hội đồng nhân dân (sửa đổi) ngày 21 tháng 6 năm 1994;</w:t>
      </w:r>
      <w:r>
        <w:rPr/>
        <w:br/>
      </w:r>
      <w:r>
        <w:rPr>
          <w:i/>
          <w:iCs/>
        </w:rPr>
        <w:t>Theo đề nghị của Chủ tịch Uỷ ban nhân dân tỉnh Cà Mau tại Văn bản số 11/TTr-UB ngày 05/6/2001 và Bộ trưởng - Trưởng ban Ban Tổ chức - Cán bộ Chính phủ tại Tờ trình số 193/TTr-BTCCBCP ngày 11/6/200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ầu cử bổ sung 3 (ba) đại biểu Hội đồng nhân dân tỉnh được bầu tại đơn vị bầu cử số 1 và số 2 thuộc thành phố Cà Mau và đơn vị bầu cử số 18 thuộc huyện Ngọc Hiển, tỉnh Cà Ma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ủ tịch Hội đồng nhân dân, Chủ tịch Uỷ ban nhân dân tỉnh Cà Mau; Bộ trưởng, Trưởng ban Ban Tổ chức - Cán bộ Chính phủ và Bộ trưởng, Chủ nhiệm Văn phòng Chính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9:00Z</dcterms:created>
  <dc:creator>Chính phủ; vanbanphapluat.co</dc:creator>
  <dc:description>Xem chi tiết và tải về văn bản tại đây: http://vanbanphapluat.co/nghi-dinh-29-2001-nd-cp-phe-chuan-don-vi-bau-cu-va-so-luong-dai-bieu-hoi-dong-nhan-dan-tinh-bau-cu-bo-xung-cua-tinh-ca-mau-nhiem-ky-1999-2004</dc:description>
  <cp:keywords>Nghị định; 29/2001/NĐ-CP; Chính phủ; Phan Văn Khải; Bộ máy hành chính</cp:keywords>
  <dc:language>en-US</dc:language>
  <cp:lastModifiedBy>Thư viện vanbanphapluat.co</cp:lastModifiedBy>
  <dcterms:modified xsi:type="dcterms:W3CDTF">2017-08-07T15:19:00Z</dcterms:modified>
  <cp:revision>2</cp:revision>
  <dc:subject>Nghị định 29/2001/NĐ-CP phê chuẩn đơn vị bầu cử và số lượng đại biểu Hội đồng nhân dân tỉnh bầu cử bổ xung của tỉnh Cà Mau nhiệm kỳ 1999 - 2004</dc:subject>
  <dc:title>Nghị định 29/2001/NĐ-CP</dc:title>
</cp:coreProperties>
</file>