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1/QĐ-BNN </w:t>
            </w:r>
          </w:p>
        </w:tc>
        <w:tc>
          <w:tcPr>
            <w:tcW w:w="6354" w:type="dxa"/>
            <w:tcBorders/>
          </w:tcPr>
          <w:p>
            <w:pPr>
              <w:pStyle w:val="Normal"/>
              <w:jc w:val="right"/>
              <w:rPr/>
            </w:pPr>
            <w:r>
              <w:rPr>
                <w:i/>
                <w:iCs/>
              </w:rPr>
              <w:t>Hà Nội, ngày 13 tháng 06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ĐẶC CÁCH MỘT LOẠI THUỐC BẢO VỆ THỰC VẬT ĐƯỢC PHÉP SỬ DỤNG Ở VIỆT NAM</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Căn cứ Điều 26, pháp lệnh Bảo vệ và Kiểm dịch thực vật , công bố ngày 15/02/1993 ;</w:t>
        <w:br/>
        <w:t>Căn cứ Điều lệ quản lý thuốc bảo vệ thực vật ban hành kèm theo Nghị định số 92/ CP ngày 27/11/ 1993 của Chính phủ về hướng dẫn thi hành Pháp lệnh Bảo vệ và Kiểm dịch thực vật;</w:t>
        <w:br/>
        <w:t>Xét đề nghị của ông Cục trưởng Cục Bảo vệ thực vật, Vụ trưởng Vụ Khoa học Công nghệ và Chất lượng sản phẩm,</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Cho đăng ký đặc cách thuốc hừ sâu có tên thương phẩm Patox 95 SP, 50 SP, 4 G với tên hoạt chất là Cartap vào danh mục thuốc bảo vệ thực vật được phép sử dụng ở Việt Nam.</w:t>
      </w:r>
    </w:p>
    <w:p>
      <w:pPr>
        <w:pStyle w:val="Normal"/>
        <w:spacing w:before="0" w:after="120"/>
        <w:rPr/>
      </w:pPr>
      <w:r>
        <w:rPr>
          <w:b/>
          <w:bCs/>
        </w:rPr>
        <w:t>Điều 2.</w:t>
      </w:r>
      <w:r>
        <w:rPr/>
        <w:t xml:space="preserve"> Việc xuất khẩu, nhập khẩu loại thuốc bảo vệ thực vật ban hành trong quyết định này được thực hiện theo Thông tư 62/2001/TT-BNN ngày 05/06/2001 của Bộ Nông nghiệp và PTNT hướng dẫn việc xuất khẩu, nhập khẩu hàng hoá thuộc diện quản lý chuyên ngành nông nghiệp theo Quyết định 46/2001/QĐ - TTg ngày 04/4/2001 của Thủ tướng Chính phủ về quản lý xuất khẩu, nhập khẩu hàng hoá thời kỳ 2001 - 2005.</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t>Cục Bảo vệ thực vật chịu trách nhiệm hướng dẫn chi tiết cách sử dụng an toàn và hiệu quả các thuốc bảo vệ thực vật kể trên.</w:t>
      </w:r>
    </w:p>
    <w:p>
      <w:pPr>
        <w:pStyle w:val="Normal"/>
        <w:spacing w:before="0" w:after="120"/>
        <w:rPr/>
      </w:pPr>
      <w:r>
        <w:rPr>
          <w:b/>
          <w:bCs/>
        </w:rPr>
        <w:t>Điều 4.</w:t>
      </w:r>
      <w:r>
        <w:rPr/>
        <w:t xml:space="preserve"> Ông Chánh Văn phòng Bộ, Cục trưởng Cục Bảo vệ thực vật, Vụ trưởng Vụ Khoa học công nghệ và CLSP, Thủ hưởng các đơn vị thuộc Bộ và các tổ chức, cá nhân trong nước và người nước ngoài quản lý, sản xuất, kinh doanh buôn bán và sử dụng thuốc bảo vệ thực vật ở Việt Nam chịu trách nhiệm thi hành quyết định này.</w:t>
      </w:r>
    </w:p>
    <w:p>
      <w:pPr>
        <w:pStyle w:val="Normal"/>
        <w:spacing w:before="0" w:after="120"/>
        <w:rPr/>
      </w:pPr>
      <w:r>
        <w:rPr/>
        <w:t> </w:t>
      </w:r>
    </w:p>
    <w:tbl>
      <w:tblPr>
        <w:tblW w:w="9090" w:type="dxa"/>
        <w:jc w:val="left"/>
        <w:tblInd w:w="0" w:type="dxa"/>
        <w:tblLayout w:type="fixed"/>
        <w:tblCellMar>
          <w:top w:w="0" w:type="dxa"/>
          <w:left w:w="0" w:type="dxa"/>
          <w:bottom w:w="0" w:type="dxa"/>
          <w:right w:w="0" w:type="dxa"/>
        </w:tblCellMar>
      </w:tblPr>
      <w:tblGrid>
        <w:gridCol w:w="4260"/>
        <w:gridCol w:w="4830"/>
      </w:tblGrid>
      <w:tr>
        <w:trPr/>
        <w:tc>
          <w:tcPr>
            <w:tcW w:w="4260" w:type="dxa"/>
            <w:tcBorders/>
          </w:tcPr>
          <w:p>
            <w:pPr>
              <w:pStyle w:val="Normal"/>
              <w:rPr/>
            </w:pPr>
            <w:r>
              <w:rPr/>
              <w:t> </w:t>
            </w:r>
          </w:p>
        </w:tc>
        <w:tc>
          <w:tcPr>
            <w:tcW w:w="4830" w:type="dxa"/>
            <w:tcBorders/>
          </w:tcPr>
          <w:p>
            <w:pPr>
              <w:pStyle w:val="Normal"/>
              <w:jc w:val="center"/>
              <w:rPr/>
            </w:pPr>
            <w:r>
              <w:rPr>
                <w:b/>
                <w:bCs/>
              </w:rPr>
              <w:t>KT. BỘ TRƯỞNG BỘ NÔNG NGHIỆP</w:t>
            </w:r>
            <w:r>
              <w:rPr/>
              <w:t xml:space="preserve"> </w:t>
            </w:r>
            <w:r>
              <w:rPr>
                <w:b/>
                <w:bCs/>
              </w:rPr>
              <w:t>VÀ PHÁT TRIỂN NÔNG THÔN</w:t>
            </w:r>
            <w:r>
              <w:rPr/>
              <w:br/>
            </w:r>
            <w:r>
              <w:rPr>
                <w:b/>
                <w:bCs/>
              </w:rPr>
              <w:t xml:space="preserve">THỨ TRƯỞNG </w:t>
            </w:r>
            <w:r>
              <w:rPr/>
              <w:br/>
              <w:br/>
              <w:br/>
            </w:r>
            <w:r>
              <w:rPr>
                <w:b/>
                <w:bCs/>
              </w:rPr>
              <w:br/>
              <w:br/>
              <w:t xml:space="preserve">Ngô Thế D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Nông nghiệp và Phát triển nông thôn; vanbanphapluat.co</dc:creator>
  <dc:description>Xem chi tiết và tải về văn bản tại đây: http://vanbanphapluat.co/quyet-dinh-66-2001-qd-bnn-dac-cach-thuoc-bao-ve-thuc-vat-duoc-phep-su-dung-o-viet-nam</dc:description>
  <cp:keywords>Quyết định; 66/2001/QĐ-BNN; Bộ Nông nghiệp và Phát triển nông thôn; Ngô Thế Dân; Thương mại; Tài nguyên - Môi trường</cp:keywords>
  <dc:language>en-US</dc:language>
  <cp:lastModifiedBy>Thư viện vanbanphapluat.co</cp:lastModifiedBy>
  <dcterms:modified xsi:type="dcterms:W3CDTF">2017-08-07T15:20:00Z</dcterms:modified>
  <cp:revision>2</cp:revision>
  <dc:subject>Quyết định 66/2001/QĐ-BNN đặc cách thuốc bảo vệ thực vật được phép sử dụng ở Việt Nam</dc:subject>
  <dc:title>Quyết định 66/2001/QĐ-BNN</dc:title>
</cp:coreProperties>
</file>