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3/2001/QĐ-TTg</w:t>
            </w:r>
          </w:p>
        </w:tc>
        <w:tc>
          <w:tcPr>
            <w:tcW w:w="5787" w:type="dxa"/>
            <w:tcBorders/>
          </w:tcPr>
          <w:p>
            <w:pPr>
              <w:pStyle w:val="Normal"/>
              <w:jc w:val="right"/>
              <w:rPr>
                <w:i/>
                <w:i/>
                <w:iCs/>
              </w:rPr>
            </w:pPr>
            <w:r>
              <w:rPr>
                <w:i/>
                <w:iCs/>
              </w:rPr>
              <w:t>Hà Nội, ngày 13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93/2001/QĐ-TTG NGÀY 13 THÁNG 6 NĂM 2001 VỀ "THÁNG HÀNH ĐỘNG PHÒNG, CHỐNG MA TUÝ" VÀ "NGÀY TOÀN DÂN PHÒNG, CHỐNG MA TUÝ"</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trưởng Bộ Công an tại tờ trình số 710/C11 (VPU) ngày 23 tháng 5 năm 2001,</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Hàng năm lấy tháng 6 là "Tháng hành động phòng, chống ma tuý" và ngày 26 tháng 6 là "Ngày toàn dân phòng, chống ma tuý".</w:t>
      </w:r>
    </w:p>
    <w:p>
      <w:pPr>
        <w:pStyle w:val="Normal"/>
        <w:spacing w:before="0" w:after="120"/>
        <w:rPr/>
      </w:pPr>
      <w:r>
        <w:rPr>
          <w:b/>
          <w:bCs/>
        </w:rPr>
        <w:t xml:space="preserve">Điều 2. </w:t>
      </w:r>
      <w:r>
        <w:rPr/>
        <w:t>Trong "Tháng hành động phòng, chống ma tuý" và "Ngày toàn dân phòng, chống ma tuý" hàng năm Bộ Công an - Cơ quan Thường trực phòng, chống ma tuý của ủy ban Quốc gia phòng, chống AIDS và phòng, chống tệ nạn ma túy, mại dâm có trách nhiệm chủ trì, phối hợp với các thành viên của ủy ban Quốc gia và các Bộ, ngành liên quan, ủy nhân dân các tỉnh, thành phố trực thuộc Trung ương, ủy ban Trung ương Mặt trận Tổ quốc Việt Nam và các tổ chức thành viên của Mặt trận chỉ đạo tăng cường các hoạt động phòng, chống tội phạm và tệ nạn ma tuý trong toàn quốc; đẩy mạnh công tác tuyên truyền, vận động toàn dân tham gia phòng, chống ma tuý; động viên khen thưởng những tập thể, cá nhân có thành tích xuất sắc trong công tác phòng, chống ma tuý.</w:t>
      </w:r>
    </w:p>
    <w:p>
      <w:pPr>
        <w:pStyle w:val="Normal"/>
        <w:spacing w:before="0" w:after="120"/>
        <w:rPr/>
      </w:pPr>
      <w:r>
        <w:rPr>
          <w:b/>
          <w:bCs/>
        </w:rPr>
        <w:t>Điều 3.</w:t>
      </w:r>
      <w:r>
        <w:rPr/>
        <w:t xml:space="preserve"> Bộ Văn hoá - Thông tin, Đài Truyền hình Việt Nam, Đài Tiếng nói Việt Nam, các cơ quan thông tin, báo chí Trung ương và địa phương có trách nhiệm tăng cường công tác tuyên truyền về phòng, chống ma tuý nhân "Tháng hành động phòng, chống ma tuý" và "Ngày toàn dân phòng, chống ma tuý".</w:t>
      </w:r>
    </w:p>
    <w:p>
      <w:pPr>
        <w:pStyle w:val="Normal"/>
        <w:spacing w:before="0" w:after="120"/>
        <w:rPr/>
      </w:pPr>
      <w:r>
        <w:rPr>
          <w:b/>
          <w:bCs/>
        </w:rPr>
        <w:t>Điều 4.</w:t>
      </w:r>
      <w:r>
        <w:rPr/>
        <w:t xml:space="preserve"> Quyết định này có hiệu lực kể từ ngày ký ban hành.</w:t>
      </w:r>
    </w:p>
    <w:p>
      <w:pPr>
        <w:pStyle w:val="Normal"/>
        <w:spacing w:before="0" w:after="120"/>
        <w:rPr/>
      </w:pPr>
      <w:r>
        <w:rPr>
          <w:b/>
          <w:bCs/>
        </w:rPr>
        <w:t>Điều 5.</w:t>
      </w:r>
      <w:r>
        <w:rPr/>
        <w:t xml:space="preserve"> Bộ Công an có trách nhiệm hướng dẫn thi hành Quyết định này.</w:t>
      </w:r>
    </w:p>
    <w:p>
      <w:pPr>
        <w:pStyle w:val="Normal"/>
        <w:spacing w:before="0" w:after="120"/>
        <w:rPr/>
      </w:pPr>
      <w:r>
        <w:rPr/>
        <w:t>Các Bộ trưởng, Thủ trưởng cơ quan ngang Bộ, Thủ trưởng cơ quan thuộc Chính phủ, Thủ trưởng các ngành có liên quan và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ủ tướng Chính phủ; vanbanphapluat.co</dc:creator>
  <dc:description>Xem chi tiết và tải về văn bản tại đây: http://vanbanphapluat.co/quyet-dinh-93-2001-qd-ttg-thang-hanh-dong-phong-chong-ma-tuy-ngay-toan-dan-phong-chong-ma-tuy</dc:description>
  <cp:keywords>Quyết định; 93/2001/QĐ-TTg; Thủ tướng Chính phủ; Phạm Gia Khiêm; Văn hóa - Xã hội</cp:keywords>
  <dc:language>en-US</dc:language>
  <cp:lastModifiedBy>Thư viện vanbanphapluat.co</cp:lastModifiedBy>
  <dcterms:modified xsi:type="dcterms:W3CDTF">2017-08-07T15:20:00Z</dcterms:modified>
  <cp:revision>2</cp:revision>
  <dc:subject>Quyết định 93/2001/QĐ-TTg "Tháng hành động phòng, chống ma tuý"  "Ngày toàn dân phòng, chống ma tuý"</dc:subject>
  <dc:title>Quyết định 93/2001/QĐ-TTg</dc:title>
</cp:coreProperties>
</file>