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8/2001/CT-UB</w:t>
            </w:r>
          </w:p>
        </w:tc>
        <w:tc>
          <w:tcPr>
            <w:tcW w:w="6354" w:type="dxa"/>
            <w:tcBorders/>
          </w:tcPr>
          <w:p>
            <w:pPr>
              <w:pStyle w:val="Normal"/>
              <w:jc w:val="right"/>
              <w:rPr>
                <w:i/>
                <w:i/>
                <w:iCs/>
              </w:rPr>
            </w:pPr>
            <w:r>
              <w:rPr>
                <w:i/>
                <w:iCs/>
              </w:rPr>
              <w:t xml:space="preserve">Hà Nội, ngày 14 tháng 06 năm 200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NHANH TIẾN ĐỘ THỰC HIỆN GÓI THẦU SỐ 2: XÂY DỰNG VÀ CẢI TẠO HỆ THỐNG CỐNG THOÁT NƯỚC THUỘC LƯU VỰC SÔNG TÔ LỊCH, SÔNG LỪ, SÔNG SÉT, SÔNG KIM NGƯU THUỘC DỰ ÁN THOÁT NƯỚC HÀ NỘI GIAI ĐOẠN I.</w:t>
      </w:r>
    </w:p>
    <w:p>
      <w:pPr>
        <w:pStyle w:val="Normal"/>
        <w:spacing w:before="0" w:after="120"/>
        <w:jc w:val="both"/>
        <w:rPr/>
      </w:pPr>
      <w:r>
        <w:rPr/>
        <w:t>Gói thầu số 2: Xây dựng và cải tạo cống thoát nước thuộc lưu vực sông Tô lịch, sông Lừ, sông Sét, sông Kim Ngưu thuộc dự án thoát nước Hà Nội giai đoạn I là một trong những gói thầu lớn và quan trọng, nhằm giải quyết tình trạng úng ngập và cải thiện điều kiện vệ sinh môi trường của Thủ đô Hà Nội.</w:t>
      </w:r>
    </w:p>
    <w:p>
      <w:pPr>
        <w:pStyle w:val="Normal"/>
        <w:spacing w:before="0" w:after="120"/>
        <w:jc w:val="both"/>
        <w:rPr/>
      </w:pPr>
      <w:r>
        <w:rPr/>
        <w:t>Do đặc thù phải thi công ban đêm từ 22h đến 6h sáng, thi công trong điều kiện phố xá chật hẹp, mật độ giao thông lớn, vướng nhiều công trình ngầm khác... nên trong thời gian vừa qua tiến độ không đảm bảo, thời gian thi công bị kéo dài, gây nhiều cản trở cho việc đi lại cho người và phương tiện. Vì vậy để đẩy nhanh tiến độ thi công và chất lượng thi công gói thầu số 2 nhằm phục vụ công tác thoát nước mùa mưa năm 2001, UBND Thành phố chỉ thị:</w:t>
      </w:r>
    </w:p>
    <w:p>
      <w:pPr>
        <w:pStyle w:val="Normal"/>
        <w:spacing w:before="0" w:after="120"/>
        <w:jc w:val="both"/>
        <w:rPr/>
      </w:pPr>
      <w:r>
        <w:rPr/>
        <w:t>1. Giám đốc Sở Giao thông công chính, Giám đốc Ban Quản lý dự án công trình GTCC phối hợp với Giám đốc Công an Thành phố nghiên cứu, đề xuất đối với các tuyến phố có thể tổ chức phân luồng đảm bảo giao thông cho phép tổ chức thi công liên tục 24/24 trong ngày (trừ các giờ cao điểm buổi sáng từ 7h-9h, buổi chiều từ 16h30-19h) trên nguyên tắc:</w:t>
      </w:r>
    </w:p>
    <w:p>
      <w:pPr>
        <w:pStyle w:val="Normal"/>
        <w:spacing w:before="0" w:after="120"/>
        <w:jc w:val="both"/>
        <w:rPr/>
      </w:pPr>
      <w:r>
        <w:rPr/>
        <w:t>+ Thi công dứt điểm từng đoạn.</w:t>
      </w:r>
    </w:p>
    <w:p>
      <w:pPr>
        <w:pStyle w:val="Normal"/>
        <w:spacing w:before="0" w:after="120"/>
        <w:jc w:val="both"/>
        <w:rPr/>
      </w:pPr>
      <w:r>
        <w:rPr/>
        <w:t>+ Đối với các phố nhỏ: cho phép rào chắn 2 đầu từng đoạn ngã ba hoặc ngã tư để cấm toàn bộ các phương tiện giao thông đi lại, tổ chức hướng dẫn đi lại cho nhân dân trong nội bộ đoạn đường đó.</w:t>
      </w:r>
    </w:p>
    <w:p>
      <w:pPr>
        <w:pStyle w:val="Normal"/>
        <w:spacing w:before="0" w:after="120"/>
        <w:jc w:val="both"/>
        <w:rPr/>
      </w:pPr>
      <w:r>
        <w:rPr/>
        <w:t>+ Đối với các phố lớn, trục chính: cho phép rào chắn toàn bộ khu vực thi công, tạo luồng đi lại cho các phương tiện xe đạp, xe máy và cấm các phương tiện cơ giới.</w:t>
      </w:r>
    </w:p>
    <w:p>
      <w:pPr>
        <w:pStyle w:val="Normal"/>
        <w:spacing w:before="0" w:after="120"/>
        <w:jc w:val="both"/>
        <w:rPr/>
      </w:pPr>
      <w:r>
        <w:rPr/>
        <w:t>- Cho phép các phương tiện vận chuyển phục vụ công tác thi công gói thầu số 2 được ra vào thành phố và công trường vào ban ngày (trừ các giờ cao điểm), trên cơ sở có đăng ký số lượng xe, địa điểm công trường và lộ trình đi lại cụ thể.</w:t>
      </w:r>
    </w:p>
    <w:p>
      <w:pPr>
        <w:pStyle w:val="Normal"/>
        <w:spacing w:before="0" w:after="120"/>
        <w:jc w:val="both"/>
        <w:rPr/>
      </w:pPr>
      <w:r>
        <w:rPr/>
        <w:t>2. Giao Giám đốc Sở Giao thông công chính phối hợp với Giám đốc Công an Thành phố:</w:t>
      </w:r>
    </w:p>
    <w:p>
      <w:pPr>
        <w:pStyle w:val="Normal"/>
        <w:spacing w:before="0" w:after="120"/>
        <w:jc w:val="both"/>
        <w:rPr/>
      </w:pPr>
      <w:r>
        <w:rPr/>
        <w:t>- Tổ chức phân luồng giao thông và cấp giấy phép đào đường, đào hè cho các tuyến thi công liên tục cả ngày và đêm, đảm bảo thời gian thi công hoàn thành ngắn nhất, kịp thời phục vụ cho công tác chống úng ngập mùa mưa năm 2001.</w:t>
      </w:r>
    </w:p>
    <w:p>
      <w:pPr>
        <w:pStyle w:val="Normal"/>
        <w:spacing w:before="0" w:after="120"/>
        <w:jc w:val="both"/>
        <w:rPr/>
      </w:pPr>
      <w:r>
        <w:rPr/>
        <w:t>- Cấp giấy phép cho xe tải và các thiết bị phục vụ thi công hoạt động ban ngày cụ thể cho từng tuyến đường hoạt động. Bố trí đủ lực lượng hướng dẫn nhằm đảm bảo công tác an toàn giao thông (đặc biệt là các giờ cao điểm).</w:t>
      </w:r>
    </w:p>
    <w:p>
      <w:pPr>
        <w:pStyle w:val="Normal"/>
        <w:spacing w:before="0" w:after="120"/>
        <w:jc w:val="both"/>
        <w:rPr/>
      </w:pPr>
      <w:r>
        <w:rPr/>
        <w:t>3. Giao giám đốc Sở giao thông công chính chỉ đạo Ban quản lý dự án công trình giao thông công chính, tư vấn giám sát và đơn vị quản lý hè, đường:</w:t>
      </w:r>
    </w:p>
    <w:p>
      <w:pPr>
        <w:pStyle w:val="Normal"/>
        <w:spacing w:before="0" w:after="120"/>
        <w:jc w:val="both"/>
        <w:rPr/>
      </w:pPr>
      <w:r>
        <w:rPr/>
        <w:t>+ Tăng cường và bố trí đầy đủ lực lượng giám sát liên tục.</w:t>
      </w:r>
    </w:p>
    <w:p>
      <w:pPr>
        <w:pStyle w:val="Normal"/>
        <w:spacing w:before="0" w:after="120"/>
        <w:jc w:val="both"/>
        <w:rPr/>
      </w:pPr>
      <w:r>
        <w:rPr/>
        <w:t>+ Tổ chức kiểm tra thường xuyên để phát hiện và xử lý kịp thời các sai phạm.</w:t>
      </w:r>
    </w:p>
    <w:p>
      <w:pPr>
        <w:pStyle w:val="Normal"/>
        <w:spacing w:before="0" w:after="120"/>
        <w:jc w:val="both"/>
        <w:rPr/>
      </w:pPr>
      <w:r>
        <w:rPr/>
        <w:t>+ Chỉ đạo  nhà thầu thực hiện công tác hoàn trả mặt đường kịp tiến độ và đảm bảo chất lượng.</w:t>
      </w:r>
    </w:p>
    <w:p>
      <w:pPr>
        <w:pStyle w:val="Normal"/>
        <w:spacing w:before="0" w:after="120"/>
        <w:jc w:val="both"/>
        <w:rPr/>
      </w:pPr>
      <w:r>
        <w:rPr/>
        <w:t>- Đối với các đơn vị thi công:</w:t>
      </w:r>
    </w:p>
    <w:p>
      <w:pPr>
        <w:pStyle w:val="Normal"/>
        <w:spacing w:before="0" w:after="120"/>
        <w:jc w:val="both"/>
        <w:rPr/>
      </w:pPr>
      <w:r>
        <w:rPr/>
        <w:t>+ Tổ chức thi công liên tục theo phương án được duyệt đảm bảo tiến độ và các yêu cầu.</w:t>
      </w:r>
    </w:p>
    <w:p>
      <w:pPr>
        <w:pStyle w:val="Normal"/>
        <w:spacing w:before="0" w:after="120"/>
        <w:jc w:val="both"/>
        <w:rPr/>
      </w:pPr>
      <w:r>
        <w:rPr/>
        <w:t>+ Tập trung và tăng cường lao động, vật tư, thiết bị để thi công liên tục, dứt điểm từng đoạn trong thời gian ngắn nhất.</w:t>
      </w:r>
    </w:p>
    <w:p>
      <w:pPr>
        <w:pStyle w:val="Normal"/>
        <w:spacing w:before="0" w:after="120"/>
        <w:jc w:val="both"/>
        <w:rPr/>
      </w:pPr>
      <w:r>
        <w:rPr/>
        <w:t>+ Có đủ biển báo công trường vào ban ngày, đèn tín hiệu vào ban đêm theo đúng quy định.</w:t>
      </w:r>
    </w:p>
    <w:p>
      <w:pPr>
        <w:pStyle w:val="Normal"/>
        <w:spacing w:before="0" w:after="120"/>
        <w:jc w:val="both"/>
        <w:rPr/>
      </w:pPr>
      <w:r>
        <w:rPr/>
        <w:t>+ Có đầy đủ rào chắn để ngăn toàn bộ khu vực thi công.</w:t>
      </w:r>
    </w:p>
    <w:p>
      <w:pPr>
        <w:pStyle w:val="Normal"/>
        <w:spacing w:before="0" w:after="120"/>
        <w:jc w:val="both"/>
        <w:rPr/>
      </w:pPr>
      <w:r>
        <w:rPr/>
        <w:t>+ Phối hợp chặt chẽ với chính quyền địa phương, các  cơ quan trên địa bàn thi công để tổ chức giao thông nội bộ, tránh phiền hà.</w:t>
      </w:r>
    </w:p>
    <w:p>
      <w:pPr>
        <w:pStyle w:val="Normal"/>
        <w:spacing w:before="0" w:after="120"/>
        <w:jc w:val="both"/>
        <w:rPr/>
      </w:pPr>
      <w:r>
        <w:rPr/>
        <w:t>+ Đảm bảo an toàn lao động, an toàn giao thông và vệ sinh môi trường trên công trường thi công.</w:t>
      </w:r>
    </w:p>
    <w:p>
      <w:pPr>
        <w:pStyle w:val="Normal"/>
        <w:spacing w:before="0" w:after="120"/>
        <w:jc w:val="both"/>
        <w:rPr/>
      </w:pPr>
      <w:r>
        <w:rPr/>
        <w:t>4/ Chủ tịch UBND các Quận Ba Đình, Hoàn Kiếm, Hai Bà Trưng, Đống Đa có trách nhiệm tạo điều kiện giúp đỡ Ban Quản lý dự án công trình giao thông công chính và các đơn vị bàn thông hiểu cho việc thi công (đặc biệt là các đoạn phố có nhiều cửa hàng kinh doanh), hỗ trợ các đơn vị thi công trong việc đảm bảo an toàn trật tự công cộng.</w:t>
      </w:r>
    </w:p>
    <w:p>
      <w:pPr>
        <w:pStyle w:val="Normal"/>
        <w:spacing w:before="0" w:after="120"/>
        <w:jc w:val="both"/>
        <w:rPr/>
      </w:pPr>
      <w:r>
        <w:rPr/>
        <w:t>5/ Tổng Biên tập Báo Hà Nội Mới, Giám đốc Đài phát thanh và Truyền hình Hà Nội, Tổng biên tập Báo Kinh tế Đô thị: cử phóng viên theo dõi, tuyên truyền để nhân dân biết, ủng hộ. Kịp thời đưa tin và kết quả thi công; phản ánh những khó khăn trong quá trình thi công các hạng mục công trình của gói thầu số 2.</w:t>
      </w:r>
    </w:p>
    <w:p>
      <w:pPr>
        <w:pStyle w:val="Normal"/>
        <w:spacing w:before="0" w:after="120"/>
        <w:jc w:val="both"/>
        <w:rPr/>
      </w:pPr>
      <w:r>
        <w:rPr/>
        <w:t>Nhận được chỉ thị này, các đ/c: Chánh văn phòng Uỷ ban nhân dân Thành phố, Thủ trưởng các Sở, ban, ngành của thành phố, chủ tịch Uỷ ban nhân dân các Quận Ba Đình, Hoàn Kiếm, Hai Bà Trưng, Đống Đa chịu trách nhiệm quán triệt các cơ quan, đơn vị trực thuộc và kiểm tra đôn đốc để chấp hành nghiêm chỉnh.</w:t>
      </w:r>
    </w:p>
    <w:p>
      <w:pPr>
        <w:pStyle w:val="Normal"/>
        <w:spacing w:before="0" w:after="120"/>
        <w:jc w:val="both"/>
        <w:rPr/>
      </w:pPr>
      <w:r>
        <w:rPr/>
        <w:t>Trong quá trình thực hiện nếu có khó khăn, vướng mắc cần phản ánh kịp thời để Uỷ ban nhân dân Thành phố xem xét và có biện pháp chỉ đạo.</w:t>
      </w:r>
    </w:p>
    <w:p>
      <w:pPr>
        <w:pStyle w:val="Normal"/>
        <w:spacing w:before="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3543"/>
        <w:gridCol w:w="5744"/>
      </w:tblGrid>
      <w:tr>
        <w:trPr/>
        <w:tc>
          <w:tcPr>
            <w:tcW w:w="3543" w:type="dxa"/>
            <w:tcBorders/>
          </w:tcPr>
          <w:p>
            <w:pPr>
              <w:pStyle w:val="Normal"/>
              <w:jc w:val="both"/>
              <w:rPr/>
            </w:pPr>
            <w:r>
              <w:rPr/>
              <w:t>  </w:t>
            </w:r>
          </w:p>
        </w:tc>
        <w:tc>
          <w:tcPr>
            <w:tcW w:w="5744" w:type="dxa"/>
            <w:tcBorders/>
          </w:tcPr>
          <w:p>
            <w:pPr>
              <w:pStyle w:val="Normal"/>
              <w:spacing w:before="0" w:after="120"/>
              <w:jc w:val="center"/>
              <w:rPr>
                <w:b/>
                <w:b/>
                <w:bCs/>
              </w:rPr>
            </w:pPr>
            <w:r>
              <w:rPr>
                <w:b/>
                <w:bCs/>
              </w:rPr>
              <w:t>TM/UỶ BAN NHÂN DÂN THÀNH PHỐ HÀ NỘI</w:t>
              <w:br/>
              <w:t>KT. CHỦ TỊCH</w:t>
              <w:br/>
              <w:t>PHÓ CHỦ TỊCH</w:t>
              <w:br/>
              <w:br/>
              <w:br/>
              <w:t> </w:t>
              <w:br/>
              <w:t> </w:t>
              <w:br/>
              <w:t>ĐỖ HOÀNG ÂN</w:t>
              <w:b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ành phố Hà Nội; vanbanphapluat.co</dc:creator>
  <dc:description>Xem chi tiết và tải về văn bản tại đây: http://vanbanphapluat.co/chi-thi-18-2001-ct-ub-day-nhanh-tien-do-thuc-hien-goi-thau-so-2-thuoc-du-an-thoat-nuoc-ha-noi-giai-doan-i</dc:description>
  <cp:keywords>Chỉ thị; 18/2001/CT-UB; Thành phố Hà Nội; Đỗ Hoàng Ân; Xây dựng - Đô thị; Tài nguyên - Môi trường</cp:keywords>
  <dc:language>en-US</dc:language>
  <cp:lastModifiedBy>Thư viện vanbanphapluat.co</cp:lastModifiedBy>
  <dcterms:modified xsi:type="dcterms:W3CDTF">2017-08-07T15:20:00Z</dcterms:modified>
  <cp:revision>2</cp:revision>
  <dc:subject>Chỉ thị 18/2001/CT-UB đẩy nhanh tiến độ thực hiện gói thầu số 2 thuộc dự án thoát nước Hà Nội giai đoạn I</dc:subject>
  <dc:title>Chỉ thị 18/2001/CT-UB</dc:title>
</cp:coreProperties>
</file>