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UỶ BAN NHÂN DÂN</w:t>
              <w:br/>
              <w:t>THÀNH PHỐ HỒ CHÍ MINH</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30" w:hRule="atLeast"/>
        </w:trPr>
        <w:tc>
          <w:tcPr>
            <w:tcW w:w="3383" w:type="dxa"/>
            <w:tcBorders/>
          </w:tcPr>
          <w:p>
            <w:pPr>
              <w:pStyle w:val="Normal"/>
              <w:spacing w:before="120" w:after="0"/>
              <w:jc w:val="center"/>
              <w:rPr/>
            </w:pPr>
            <w:r>
              <w:rPr/>
              <w:t>Số: 12/2001/CT-UB</w:t>
            </w:r>
          </w:p>
        </w:tc>
        <w:tc>
          <w:tcPr>
            <w:tcW w:w="5532" w:type="dxa"/>
            <w:tcBorders/>
          </w:tcPr>
          <w:p>
            <w:pPr>
              <w:pStyle w:val="Normal"/>
              <w:spacing w:before="120" w:after="0"/>
              <w:jc w:val="right"/>
              <w:rPr>
                <w:i/>
                <w:i/>
                <w:iCs/>
              </w:rPr>
            </w:pPr>
            <w:r>
              <w:rPr>
                <w:i/>
                <w:iCs/>
              </w:rPr>
              <w:t>TP. Hồ Chí Minh, ngày 14 tháng 6 năm 2001</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TRIỂN KHAI THỰC HIỆN NGHỊ ĐỊNH SỐ 08/2001/NĐ-CP CỦA CHÍNH PHỦ QUI ĐỊNH VỀ ĐIỀU KIỆN AN NINH TRẬT TỰ ĐỐI VỚI MỘT SỐ NGÀNH, NGHỀ KINH DOANH CÓ ĐIỀU KIỆN </w:t>
      </w:r>
    </w:p>
    <w:p>
      <w:pPr>
        <w:pStyle w:val="Normal"/>
        <w:spacing w:before="0" w:after="120"/>
        <w:rPr/>
      </w:pPr>
      <w:r>
        <w:rPr>
          <w:i/>
          <w:iCs/>
        </w:rPr>
        <w:t xml:space="preserve">- Căn cứ Nghị định số 08/2001/NĐ-CP ngày 22/02/2001 của Thủ tướng Chính phủ qui định về điều kiện an ninh trật tự đối với một số ngành, nghề kinh doanh có điều kiện. </w:t>
        <w:br/>
        <w:t xml:space="preserve">- Căn cứ Thông tư số 02/2001/TT-BCA ngày 04/5/2001 của Bộ Công an hướng dẫn thi hành Nghị định số 08/2001/NĐ-CP. </w:t>
      </w:r>
    </w:p>
    <w:p>
      <w:pPr>
        <w:pStyle w:val="Normal"/>
        <w:spacing w:before="0" w:after="120"/>
        <w:jc w:val="both"/>
        <w:rPr/>
      </w:pPr>
      <w:r>
        <w:rPr/>
        <w:t xml:space="preserve">Để góp phần bảo đảm an ninh chính trị, trật tự an toàn xã hội trên địa bàn thành phố, đảm bảo quyền kinh doanh hợp pháp của các tổ chức, cá nhân hoạt động kinh doanh một số ngành, nghề có điều kiện, Ủy ban nhân dân thành phố chỉ thị như sau : </w:t>
      </w:r>
    </w:p>
    <w:p>
      <w:pPr>
        <w:pStyle w:val="Normal"/>
        <w:spacing w:before="0" w:after="120"/>
        <w:jc w:val="both"/>
        <w:rPr/>
      </w:pPr>
      <w:r>
        <w:rPr/>
        <w:t xml:space="preserve">1. Tổ chức, cá nhân kinh doanh các ngành, nghề : khắc dấu; sản xuất, kinh doanh, sửa chữa, cho thuê súng săn; sản xuất, kinh doanh đạn súng săn; sản xuất, kinh doanh công cụ hỗ trợ; sản xuất kinh doanh vật liệu nổ công nghiệp và những nghề sản xuất, kinh doanh có sử dụng vật liệu nổ công nghiệp; kinh doanh khí đốt, chất lỏng dễ cháy; kinh doanh các tòa nhà trên 10 tầng dùng làm khách sạn, nhà ở, văn phòng làm việc - chỉ được hoạt động kinh doanh sau khi được cơ quan Công an có thẩm quyền cấp “Giấy xác nhận đủ điều kiện về an ninh trật tự”. </w:t>
      </w:r>
    </w:p>
    <w:p>
      <w:pPr>
        <w:pStyle w:val="Normal"/>
        <w:spacing w:before="0" w:after="120"/>
        <w:jc w:val="both"/>
        <w:rPr/>
      </w:pPr>
      <w:r>
        <w:rPr/>
        <w:t xml:space="preserve">Tổ chức, cá nhân kinh doanh các ngành, nghề : cho thuê lưu trú; cho người nước ngoài thuê nhà; hoạt động in; dịch vụ cầm đồ; kinh doanh karaoke; vũ trường; xoa bóp (massage) - chỉ được hoạt động kinh doanh sau khi đã hoàn thành thủ tục cam kết thực hiện các qui định, điều kiện về an ninh trật tự theo hướng dẫn của cơ quan Công an có thẩm quyền. </w:t>
      </w:r>
    </w:p>
    <w:p>
      <w:pPr>
        <w:pStyle w:val="Normal"/>
        <w:spacing w:before="0" w:after="120"/>
        <w:jc w:val="both"/>
        <w:rPr/>
      </w:pPr>
      <w:r>
        <w:rPr/>
        <w:t xml:space="preserve">2. Công an thành phố có trách nhiệm tổ chức tốt việc cấp “Giấy xác nhận đủ điều kiện về an ninh trật tự” và tiếp nhận “Bản cam kết thực hiện các qui định, điều kiện an ninh trật tự” đối với các tổ chức, cá nhân kinh doanh một số ngành, nghề có điều kiện theo qui định của Chính phủ và Bộ Công an; đồng thời tổ chức hướng dẫn, kiểm tra các cơ sở này trong việc chấp hành các qui định, điều kiện về an ninh trật tự; kịp thời phát hiện, xử lý đối với các hành vi lợi dụng ngành, nghề kinh doanh để hoạt động trái pháp luật, làm phương hại tới an ninh trật tự trên địa bàn thành phố. </w:t>
      </w:r>
    </w:p>
    <w:p>
      <w:pPr>
        <w:pStyle w:val="Normal"/>
        <w:spacing w:before="0" w:after="120"/>
        <w:jc w:val="both"/>
        <w:rPr/>
      </w:pPr>
      <w:r>
        <w:rPr/>
        <w:t xml:space="preserve">3. Sở Kế hoạch và Đầu tư thành phố, Ủy ban nhân dân các quận, huyện; Ban Quản lý các khu chế xuất và khu công nghiệp thành phố, sau khi hoàn thành thủ tục cấp giấy phép đầu tư hoặc cấp giấy chứng nhận đăng ký kinh doanh, có trách nhiệm hướng dẫn các tổ chức, cá nhân kinh doanh ngành nghề có điều kiện về an ninh trật tự, liên hệ với cơ quan công an có thẩm quyền để làm thủ tục cấp “Giấy xác nhận đủ điều kiện về an ninh trật tự” hoặc cam kết thực hiện các qui định, điều kiện về an ninh trật tự, trước khi tiến hành hoạt động kinh doanh. </w:t>
      </w:r>
    </w:p>
    <w:p>
      <w:pPr>
        <w:pStyle w:val="Normal"/>
        <w:spacing w:before="0" w:after="120"/>
        <w:jc w:val="both"/>
        <w:rPr/>
      </w:pPr>
      <w:r>
        <w:rPr/>
        <w:t xml:space="preserve">4. Sở Tài chính-Vật giá thành phố kết hợp với Công an thành phố hướng dẫn việc thu và sử dụng lệ phí cấp “Giấy xác nhận đủ điều kiện về an ninh trật tự”; thống nhất giá in và bán các loại sổ sách phục vụ cho công tác quản lý hoạt động kinh doanh nghề có điều kiện về an ninh trật tự theo mẫu thống nhất do Bộ Công an và Tổng Cục Cảnh sát ban hành, đảm bảo nguyên tắc lấy thu, bù chi, không sinh lời (Nhà nước không bao cấp các sổ sách này). </w:t>
      </w:r>
    </w:p>
    <w:p>
      <w:pPr>
        <w:pStyle w:val="Normal"/>
        <w:spacing w:before="0" w:after="120"/>
        <w:jc w:val="both"/>
        <w:rPr/>
      </w:pPr>
      <w:r>
        <w:rPr/>
        <w:t xml:space="preserve">5. Các sở, ban, ngành thành phố ; Ủy ban nhân dân quận, huyện căn cứ vào chức năng, nhiệm vụ, quyền hạn của đơn vị mình để phối hợp với ngành Công an trong việc tổ chức kiểm tra việc thực hiện qui định về điều kiện an ninh trật tự đối với một số ngành, nghề kinh doanh có điều kiện. </w:t>
      </w:r>
    </w:p>
    <w:p>
      <w:pPr>
        <w:pStyle w:val="Normal"/>
        <w:spacing w:before="0" w:after="120"/>
        <w:jc w:val="both"/>
        <w:rPr/>
      </w:pPr>
      <w:r>
        <w:rPr/>
        <w:t xml:space="preserve">6. Mọi tổ chức, cá nhân lợi dụng nghề kinh doanh có điều kiện về an ninh trật tự để có hành vi vi phạm pháp luật, thì tùy theo tính chất, mức độ vi phạm sẽ bị xử lý vi phạm hành chính hoặc bị truy cứu trách nhiệm hình sự. </w:t>
      </w:r>
    </w:p>
    <w:p>
      <w:pPr>
        <w:pStyle w:val="Normal"/>
        <w:spacing w:before="0" w:after="120"/>
        <w:jc w:val="both"/>
        <w:rPr/>
      </w:pPr>
      <w:r>
        <w:rPr/>
        <w:t xml:space="preserve">7. Chỉ thị này thay thế Chỉ thị số 49/CT-UB ngày 07/10/1993 của Ủy ban nhân dân thành phố về việc quản lý các nghề kinh doanh đặc biệt theo Nghị định số 17/CP ngày 23/12/1992 của Chính phủ./.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 THÀNH PHỐ</w:t>
              <w:br/>
              <w:t>KT. CHỦ TỊCH</w:t>
              <w:br/>
              <w:t>PHÓ CHỦ TỊCH</w:t>
              <w:br/>
              <w:br/>
              <w:br/>
              <w:br/>
              <w:br/>
              <w:t>Mai Quốc Bì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hành phố Hồ Chí Minh; vanbanphapluat.co</dc:creator>
  <dc:description>Xem chi tiết và tải về văn bản tại đây: http://vanbanphapluat.co/chi-thi-12-2001-ct-ub-trien-khai-thuc-hien-nghi-dinh-08-2001-nd-cp</dc:description>
  <cp:keywords>Chỉ thị; 12/2001/CT-UB; Thành phố Hồ Chí Minh; Mai Quốc Bình; Doanh nghiệp</cp:keywords>
  <dc:language>en-US</dc:language>
  <cp:lastModifiedBy>Thư viện vanbanphapluat.co</cp:lastModifiedBy>
  <dcterms:modified xsi:type="dcterms:W3CDTF">2017-08-07T15:20:00Z</dcterms:modified>
  <cp:revision>2</cp:revision>
  <dc:subject>Chỉ thị 12/2001/CT-UB triển khai thực hiện Nghị định  08/2001/NĐ-CP</dc:subject>
  <dc:title>Chỉ thị 12/2001/CT-UB</dc:title>
</cp:coreProperties>
</file>