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NÔNG NGHIỆP VÀ PHÁT TRIỂN NÔNG THÔN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68/2001/QĐ-BN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4 tháng 06 năm 2001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V/V CHUYỂN XÍ NGHIỆP THUỐC THÚ Y TRUNG ƯƠNG TỪ TRỰC THUỘC BỘ SANG TRỰC THUỘC VIỆN THÚ Y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NÔNG NGHIỆP VÀ PHÁT TRIỂN NÔNG THÔ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73/CP ngày 01/01/1995 của Chính Phủ về chức năng, nhiệm vụ, quyền hạn và tổ chức bộ máy Bộ Nông nghiệp và Phát triển nông thôn</w:t>
        <w:br/>
        <w:t>Căn cứ Quyết định 32/BNN/TCCB/QĐ ngày 08/01/1993 của Bộ trưởng Bộ Nông nghiệp và Công nghiệp thực phẩm về việc thành lập Xí nghiệp Thuốc thú y Trung ương thuộc Bộ Nông nghiệp và Công nghiệp thực phẩm nay ( nay là Bộ Nông nghiệp và Phát triển nông thôn);</w:t>
        <w:br/>
        <w:t>Xét đề nghị của Vụ trưởng vụ Tổ chức cán bộ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huyển Xí nghiệp Thuốc thú y Trung ương từ trực thuộc Bộ sang trực thuộc Viện Thú 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Xí nghiệp Thuốc thú y Trung ương là Doanh nghiệp Nhà nước hoạt động công ích, tiếp tục hoạt động theo đùng pháp luật quy định.</w:t>
      </w:r>
    </w:p>
    <w:p>
      <w:pPr>
        <w:pStyle w:val="Normal"/>
        <w:spacing w:before="0" w:after="120"/>
        <w:rPr/>
      </w:pPr>
      <w:r>
        <w:rPr/>
        <w:t>Giao cho Viện trưởng Viện Thú y chịu trách nhiệm tiếp nhận và quản lý Xí nghiệp Thuốc thú y Trung ương theo phân cấp của Bộ và quy định hiện hành của Nhà nước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Bộ, Vụ trưởng Vụ Tổ chức cán bộ, Thủ trưởng các cơ quan đơn vị có liên quan thuộc Bộ, Viện trưởng Viện Thú y và Giám đốc Xí nghiệp Thuốc thú y Trung ương chịu trách nhiệm thi hành quyết định này.</w:t>
        <w:br/>
        <w:t>Quyết định này có hiệu lực thi hành sau 15 ngày kể từ ngày ký./.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 BỘ NÔNG NGHIỆP VÀ PHÁT TRIỂN NÔNG THÔN</w:t>
            </w:r>
            <w:r>
              <w:rPr/>
              <w:br/>
            </w:r>
            <w:r>
              <w:rPr>
                <w:b/>
                <w:bCs/>
              </w:rPr>
              <w:t> THỨ TRƯỞNG</w:t>
              <w:br/>
              <w:br/>
              <w:br/>
              <w:br/>
              <w:br/>
              <w:t xml:space="preserve"> Nguyễn Thiện Luân </w:t>
            </w:r>
            <w:r>
              <w:rPr/>
              <w:br/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0:00Z</dcterms:created>
  <dc:creator>Bộ Nông nghiệp và Phát triển nông thôn; vanbanphapluat.co</dc:creator>
  <dc:description>Xem chi tiết và tải về văn bản tại đây: http://vanbanphapluat.co/quyet-dinh-68-2001-qd-bnn-chuyen-xi-nghiep-thuoc-thu-y-trung-uong-tu-thuoc-bo-sang-thuoc-vien-thu-y</dc:description>
  <cp:keywords>Quyết định; 68/2001/QĐ-BNN; Bộ Nông nghiệp và Phát triển nông thôn; Nguyễn Thiện Luân; Doanh nghiệp</cp:keywords>
  <dc:language>en-US</dc:language>
  <cp:lastModifiedBy>Thư viện vanbanphapluat.co</cp:lastModifiedBy>
  <dcterms:modified xsi:type="dcterms:W3CDTF">2017-08-07T15:20:00Z</dcterms:modified>
  <cp:revision>2</cp:revision>
  <dc:subject>Quyết định 68/2001/QĐ-BNN chuyển xí nghiệp Thuốc Thú y Trung ương từ thuộc Bộ sang thuộc Viện Thú y</dc:subject>
  <dc:title>Quyết định 68/2001/QĐ-BNN</dc:title>
</cp:coreProperties>
</file>