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611/2001/QĐ-BTM</w:t>
            </w:r>
          </w:p>
        </w:tc>
        <w:tc>
          <w:tcPr>
            <w:tcW w:w="5998" w:type="dxa"/>
            <w:tcBorders/>
          </w:tcPr>
          <w:p>
            <w:pPr>
              <w:pStyle w:val="Normal"/>
              <w:jc w:val="right"/>
              <w:rPr>
                <w:i/>
                <w:i/>
                <w:iCs/>
              </w:rPr>
            </w:pPr>
            <w:r>
              <w:rPr>
                <w:i/>
                <w:iCs/>
              </w:rPr>
              <w:t>Hà Nội, ngày 15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ĐẤU THẦU SỐ 0611/2001/QĐ/BTM NGÀY 15 THÁNG 06 NĂM 2001 VỀ VIỆC GIẢM GIÁ TRÚNG THẦU HẠN NGẠCH XUẤT KHẨU SANG THỊ TRƯỜNG EU NĂM 2001</w:t>
      </w:r>
    </w:p>
    <w:p>
      <w:pPr>
        <w:pStyle w:val="Normal"/>
        <w:spacing w:before="0" w:after="120"/>
        <w:rPr/>
      </w:pPr>
      <w:r>
        <w:rPr>
          <w:i/>
          <w:iCs/>
        </w:rPr>
        <w:t>Căn cứ Quyết định của Bộ trưởng Bộ Thương mại số 1722/2000/QĐ/BTM ngày 12/12/2000 về việc thành lập Hội đồng đấu thầu hạn ngạch hàng dệt máy;</w:t>
      </w:r>
      <w:r>
        <w:rPr/>
        <w:br/>
      </w:r>
      <w:r>
        <w:rPr>
          <w:i/>
          <w:iCs/>
        </w:rPr>
        <w:t>Căn cứ Quy chế đấu thầu hạn ngạch hàng dệt may xuất khẩu vào thị trường có qui định hạn ngạch ban hành kèm theo Quyết định của Bộ trưởng Bộ Thương mai số 0035/2001/QĐ/BTM ngày 11/01/2001 và Quyết định của Bộ trưởng Bộ Thương mại số 0036/2001/QĐ/BTM ngày 11/02/2001;</w:t>
      </w:r>
      <w:r>
        <w:rPr/>
        <w:br/>
      </w:r>
      <w:r>
        <w:rPr>
          <w:i/>
          <w:iCs/>
        </w:rPr>
        <w:t xml:space="preserve">Căn cứ Công văn số 4759 TC/TCDN ngày 24/05/2001 của Bộ Tài chính; </w:t>
      </w:r>
      <w:r>
        <w:rPr/>
        <w:br/>
      </w:r>
      <w:r>
        <w:rPr>
          <w:i/>
          <w:iCs/>
        </w:rPr>
        <w:t>Căn cứ đề nghị của Hội đồng đấu thầu hạn ngạch hàng dệt may,</w:t>
      </w:r>
    </w:p>
    <w:p>
      <w:pPr>
        <w:pStyle w:val="Normal"/>
        <w:spacing w:before="0" w:after="120"/>
        <w:jc w:val="center"/>
        <w:rPr>
          <w:b/>
          <w:b/>
          <w:bCs/>
        </w:rPr>
      </w:pPr>
      <w:r>
        <w:rPr>
          <w:b/>
          <w:bCs/>
        </w:rPr>
        <w:t>CHỦ TỊCH HỘI ĐỒNG ĐẤU THẦU QUYẾT ĐỊNH</w:t>
      </w:r>
    </w:p>
    <w:p>
      <w:pPr>
        <w:pStyle w:val="Normal"/>
        <w:spacing w:before="0" w:after="120"/>
        <w:rPr/>
      </w:pPr>
      <w:r>
        <w:rPr>
          <w:b/>
          <w:bCs/>
        </w:rPr>
        <w:t>Điều 1:</w:t>
      </w:r>
      <w:r>
        <w:rPr/>
        <w:t xml:space="preserve"> Giảm 50% giá trúng thầu hạn ngạch xuất khẩu sang EU năm 2001 đối với 7 mặt hàng: áo T.Shirt (Cat.4), áo len (Cat.5), Quần (Cat.6), Sơmi nữ (Cat.7), Sơmi nam (Cat.8), áo khoác nữ (Cat.15) và áp lót nhỏ (Cat.31) đối với tất cả các lô hàng xuất trong năm 2001 (kể cả những lô hàng đã xuất khẩu) của các doanh nghiệp trúng thầu và/hoặc các doanh nghiệp nhận chuyển nhượng hạn ngạch trúng thầu như Phụ lục kèm theo Quyết định này. Đối với mặt hàng áo lót nhỏ (Cat.31), những lô trúng thầu được giảm 50% nếu có mức giá thấp hơn mức lệ phí hiện hành sẽ được giảm bằng mức thu phí hạn ngạch hiện hành.</w:t>
      </w:r>
    </w:p>
    <w:p>
      <w:pPr>
        <w:pStyle w:val="Normal"/>
        <w:spacing w:before="0" w:after="120"/>
        <w:rPr/>
      </w:pPr>
      <w:r>
        <w:rPr>
          <w:b/>
          <w:bCs/>
        </w:rPr>
        <w:t>Điều 2:</w:t>
      </w:r>
      <w:r>
        <w:rPr/>
        <w:t xml:space="preserve"> Bãi bỏ kết quả trúng thầu mặt hàng bộ quần áo thể thao (Cat.73) và giải toả tiền ký quĩ đã nộp của các doanh nghiệp trúng thầu mặt hàng này.</w:t>
      </w:r>
    </w:p>
    <w:p>
      <w:pPr>
        <w:pStyle w:val="Normal"/>
        <w:spacing w:before="0" w:after="120"/>
        <w:rPr/>
      </w:pPr>
      <w:r>
        <w:rPr>
          <w:b/>
          <w:bCs/>
        </w:rPr>
        <w:t>Điều 3:</w:t>
      </w:r>
      <w:r>
        <w:rPr/>
        <w:t xml:space="preserve"> Những lô hàng được xuất khẩu theo hạn ngạch trúng thầu trước khi ban hành Quyết định này sẽ được thoái thu phần chênh lệch giữa số tiền đã nộp theo giá trung thầu và số tiền được giảm theo qui định. Các doanh nghiệp đã xuất khẩu Cat.73 theo hạn ngạch trúng thầu sẽ được thoái thu phần chênh lệch giữa số tiền đã nộp theo giá trúng thầu và số tiền lệ phí nộp theo quy định.</w:t>
      </w:r>
    </w:p>
    <w:p>
      <w:pPr>
        <w:pStyle w:val="Normal"/>
        <w:spacing w:before="0" w:after="120"/>
        <w:rPr/>
      </w:pPr>
      <w:r>
        <w:rPr>
          <w:b/>
          <w:bCs/>
        </w:rPr>
        <w:t>Điều 4:</w:t>
      </w:r>
      <w:r>
        <w:rPr/>
        <w:t xml:space="preserve"> Các Uỷ viên Hội đồng đấu thầu, các doanh nghiệp trúng thầu và/hoặc doanh nghiệp nhận chuyển nhượng hạn ngạch trúng thầu chịu trách nhiệm thi hành Quyết định này.</w:t>
      </w:r>
    </w:p>
    <w:p>
      <w:pPr>
        <w:pStyle w:val="Normal"/>
        <w:spacing w:before="0" w:after="120"/>
        <w:rPr/>
      </w:pPr>
      <w:r>
        <w:rPr>
          <w:b/>
          <w:bCs/>
        </w:rPr>
        <w:t>Điều 5:</w:t>
      </w:r>
      <w:r>
        <w:rPr/>
        <w:t xml:space="preserve"> Quyết định này có hiệu lực kể từ ngày ký và thay thế Quyết định số 0096/2001/QĐ/BTM ngày 7/2/2001, Danh sách điều chỉnh số 0461 TM/XNK số 0462 TM/XNK, số 0463 TM/XNK ngày 5/3/2001, số 0881 TM/XNK ngày 9/4/2001 và số 1213 TM/XNK ngày 16/5/200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lang w:val="fr-FR"/>
              </w:rPr>
            </w:pPr>
            <w:r>
              <w:rPr>
                <w:b/>
                <w:bCs/>
                <w:lang w:val="fr-FR"/>
              </w:rPr>
              <w:t>Mai Văn Dâu</w:t>
            </w:r>
          </w:p>
          <w:p>
            <w:pPr>
              <w:pStyle w:val="Normal"/>
              <w:jc w:val="center"/>
              <w:rPr>
                <w:lang w:val="fr-FR"/>
              </w:rPr>
            </w:pPr>
            <w:r>
              <w:rPr>
                <w:lang w:val="fr-F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Thương mại; vanbanphapluat.co</dc:creator>
  <dc:description>Xem chi tiết và tải về văn bản tại đây: http://vanbanphapluat.co/quyet-dinh-0611-2001-qd-btm-giam-gia-trung-thau-han-ngach-xuat-khau-sang-thi-truong-eu-nam-2001</dc:description>
  <cp:keywords>Quyết định; 0611/2001/QĐ-BTM; Bộ Thương mại; Mai Văn Dâu; Thương mại; Thuế - Phí - Lệ Phí; Xuất nhập khẩu</cp:keywords>
  <dc:language>en-US</dc:language>
  <cp:lastModifiedBy>Thư viện vanbanphapluat.co</cp:lastModifiedBy>
  <dcterms:modified xsi:type="dcterms:W3CDTF">2017-08-07T15:20:00Z</dcterms:modified>
  <cp:revision>2</cp:revision>
  <dc:subject>Quyết định 0611/2001/QĐ-BTM giảm giá trúng thầu hạn ngạch xuất khẩu sang thị trường EU năm 2001</dc:subject>
  <dc:title>Quyết định 0611/2001/QĐ-BTM</dc:title>
</cp:coreProperties>
</file>