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0/2001/QĐ-TTg</w:t>
            </w:r>
          </w:p>
        </w:tc>
        <w:tc>
          <w:tcPr>
            <w:tcW w:w="5787" w:type="dxa"/>
            <w:tcBorders/>
          </w:tcPr>
          <w:p>
            <w:pPr>
              <w:pStyle w:val="Normal"/>
              <w:jc w:val="right"/>
              <w:rPr>
                <w:i/>
                <w:i/>
                <w:iCs/>
              </w:rPr>
            </w:pPr>
            <w:r>
              <w:rPr>
                <w:i/>
                <w:iCs/>
              </w:rPr>
              <w:t>Hà Nội, ngày 18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740/QĐ-TTG NGÀY 18 THÁNG 6 NĂM 2001 VỀ VIỆC SỬA ĐỔI MỘT SỐ ĐIỀU CỦA QUYẾT ĐỊNH SỐ 836/QĐ-TTG NGÀY 07 THÁNG 10 NĂM 1997 CỦA THỦ TƯỚNG CHÍNH PHỦ VỀ VIỆC THÀNH LẬP VÀ PHÊ DUYỆT DỰ ÁN ĐẦU TƯ XÂY DỰNG VÀ KINH DOANH CƠ SỞ HẠ TẦNG KHU CÔNG NGHIỆP THỤY VÂN, TỈNH PHÚ THỌ</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Nghị định số 36/CP ngày 24 tháng 4 năm 1997 của Chính phủ về ban hành Quy chế Khu công nghiệp, Khu chế xuất, Khu công nghệ cao; </w:t>
      </w:r>
      <w:r>
        <w:rPr/>
        <w:br/>
      </w:r>
      <w:r>
        <w:rPr>
          <w:i/>
          <w:iCs/>
        </w:rP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r>
      <w:r>
        <w:rPr/>
        <w:br/>
      </w:r>
      <w:r>
        <w:rPr>
          <w:i/>
          <w:iCs/>
        </w:rPr>
        <w:t>Căn cứ Quyết định số 836/QĐ-TTg ngày 07 tháng 10 năm 1997 của Thủ tướng Chính phủ về việc thành lập và phê duyệt dự án đầu tư xây dựng và kinh doanh cơ sở hạ tầng Khu công nghiệp Thụy Vân, tỉnh Phú Thọ;</w:t>
      </w:r>
      <w:r>
        <w:rPr/>
        <w:br/>
      </w:r>
      <w:r>
        <w:rPr>
          <w:i/>
          <w:iCs/>
        </w:rPr>
        <w:t>Xét đề nghị của Chủ tịch ủy ban nhân dân tỉnh Phú Thọ (công văn số 598/HC ngày 04 tháng 4 năm 2001 và công văn số 942/HC ngày 28 tháng 5 năm 2001) và ý kiến thẩm định của Bộ trưởng Bộ Kế hoạch và Đầu tư (công văn số 2558/BKH-KCN ngày 24 tháng 4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một số điều của Quyết định số 836/QĐ-TTg ngày 07 tháng 10 năm 1997 của Thủ tướng Chính phủ về việc thành lập và phê duyệt Dự án đầu tư xây dựng và kinh doanh cơ sở hạ tầng Khu công nghiệp Thụy Vân, tỉnh Phú Thọ như sau: </w:t>
      </w:r>
    </w:p>
    <w:p>
      <w:pPr>
        <w:pStyle w:val="Normal"/>
        <w:spacing w:before="0" w:after="120"/>
        <w:rPr/>
      </w:pPr>
      <w:r>
        <w:rPr/>
        <w:t>1. Khoản 2 Điều 2 được sửa đổi như sau:</w:t>
      </w:r>
    </w:p>
    <w:p>
      <w:pPr>
        <w:pStyle w:val="Normal"/>
        <w:spacing w:before="0" w:after="120"/>
        <w:rPr/>
      </w:pPr>
      <w:r>
        <w:rPr/>
        <w:t>Chủ đầu tư: Tổng công ty Xây dựng Sông Hồng (thuộc Bộ Xây dựng) được thay bằng Công ty Phát triển hạ tầng Khu công nghiệp trực thuộc Ban Quản lý các Khu công nghiệp tỉnh Phú Thọ.</w:t>
      </w:r>
    </w:p>
    <w:p>
      <w:pPr>
        <w:pStyle w:val="Normal"/>
        <w:spacing w:before="0" w:after="120"/>
        <w:rPr/>
      </w:pPr>
      <w:r>
        <w:rPr/>
        <w:t>2. Khoản 7 Điều 2 được sửa đổi như sau: vốn ngân sách địa phương, vốn ứng trước của các nhà đầu tư, vốn vay.</w:t>
      </w:r>
    </w:p>
    <w:p>
      <w:pPr>
        <w:pStyle w:val="Normal"/>
        <w:spacing w:before="0" w:after="120"/>
        <w:rPr/>
      </w:pPr>
      <w:r>
        <w:rPr/>
        <w:t>3. Điều 3 được sửa đổi như sau: Công ty Phát triển hạ tầng trực thuộc Ban Quản lý các Khu công nghiệp tỉnh Phú Thọ được hưởng các ưu đãi theo Luật Khuyến khích đầu tư trong nướ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ủ tịch Uỷ ban nhân dân tỉnh Phú Thọ có trách nhiệm hướng dẫn việc xác định và thanh toán các chi phí đã thực hiện của dự án giữa Tổng công ty Xây dựng Sông Hồng với Công ty Phát triển hạ tầng Khu công nghiệp.</w:t>
      </w:r>
    </w:p>
    <w:p>
      <w:pPr>
        <w:pStyle w:val="Normal"/>
        <w:spacing w:before="0" w:after="120"/>
        <w:rPr/>
      </w:pPr>
      <w:r>
        <w:rPr>
          <w:b/>
          <w:bCs/>
        </w:rPr>
        <w:t>Điều 4.</w:t>
      </w:r>
      <w:r>
        <w:rPr/>
        <w:t xml:space="preserve"> Chủ tịch Uỷ ban nhân dân tỉnh Phú Thọ, Bộ trưởng các Bộ: Kế hoạch và Đầu tư, Tài chính, Xây dựng, Quốc phòng, Công nghiệp, Khoa học, Công nghệ và Môi trường, Thống đốc Ngân hàng Nhà nước Việt Nam, Tổng cục trưởng Tổng cục Địa chính, Trưởng Ban Quản lý các Khu công nghiệp tỉnh Phú Thọ, Tổng Giám đốc Tổng công ty Xây dựng Sông Hồng, Giám đốc Công ty Phát triển hạ tầng Khu công nghiệp và Thủ trưởng các cơ quan liên quan, trong phạm vi chức năng và quyền hạn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740-2001-qd-ttg-lap-phe-duyet-du-an-dau-tu-xay-dung-kinh-doanh-co-so-ha-tang-khu-cong-nghiep-thuy-van-tinh-phu-tho-sua-doi-qd-836-qd-ttg</dc:description>
  <cp:keywords>Quyết định; 740/2001/QĐ-TTg; Thủ tướng Chính phủ; Nguyễn Tấn Dũng; Đầu tư; Xây dựng - Đô thị</cp:keywords>
  <dc:language>en-US</dc:language>
  <cp:lastModifiedBy>Thư viện vanbanphapluat.co</cp:lastModifiedBy>
  <dcterms:modified xsi:type="dcterms:W3CDTF">2017-08-07T15:20:00Z</dcterms:modified>
  <cp:revision>2</cp:revision>
  <dc:subject>Quyết định 740/2001/QĐ-TTg lập phê duyệt Dự án đầu tư xây dựng kinh doanh cơ sở hạ tầng Khu công nghiệp Thụy vân tỉnh Phú Thọ sửa đổi QĐ 836/QĐ-TTg</dc:subject>
  <dc:title>Quyết định 740/2001/QĐ-TTg</dc:title>
</cp:coreProperties>
</file>