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2001/CT-UB</w:t>
            </w:r>
          </w:p>
        </w:tc>
        <w:tc>
          <w:tcPr>
            <w:tcW w:w="5508" w:type="dxa"/>
            <w:tcBorders/>
          </w:tcPr>
          <w:p>
            <w:pPr>
              <w:pStyle w:val="Normal"/>
              <w:spacing w:before="120" w:after="0"/>
              <w:jc w:val="right"/>
              <w:rPr>
                <w:i/>
                <w:i/>
                <w:iCs/>
              </w:rPr>
            </w:pPr>
            <w:r>
              <w:rPr>
                <w:i/>
                <w:iCs/>
              </w:rPr>
              <w:t>Nghệ An, ngày 19 tháng 6 năm 2001</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Ổ CHỨC TRIỂN KHAI THỰC HIỆN NGHỊ ĐỊNH 08/2001/NĐ - CP</w:t>
      </w:r>
    </w:p>
    <w:p>
      <w:pPr>
        <w:pStyle w:val="Normal"/>
        <w:spacing w:before="0" w:after="120"/>
        <w:rPr/>
      </w:pPr>
      <w:r>
        <w:rPr/>
        <w:t xml:space="preserve">Ngày 22 tháng 2 năm 2001, Chính phủ ban hành Nghị định số 08/2001/NĐ-CP qui định về điều kiện an ninh trật tự đối với một số ngành, nghề kinh doanh có điều kiện. Ngày 4 tháng 5 năm 2001, Bộ Công an có Thông tư số 02/2001/TT - BCA hướng dẫn thi hành Nghị định nói trên. </w:t>
      </w:r>
    </w:p>
    <w:p>
      <w:pPr>
        <w:pStyle w:val="Normal"/>
        <w:spacing w:before="0" w:after="120"/>
        <w:rPr/>
      </w:pPr>
      <w:r>
        <w:rPr/>
        <w:t>Để triển khai thực hiện Nghị định của Chính phủ và Thông tư hướng dẫn của Bộ Công an trên địa bàn tỉnh ta một cách nghiêm túc có hiệu quả, UBND tỉnh yêu cầu Thủ trưởng các cơ quan, ban, ngành cấp tỉnh, Chủ tịch UBND các huyện, thành, thị, các tổ chức kinh tế - xã hội thực hiện tốt những nội dung sau đây:</w:t>
      </w:r>
    </w:p>
    <w:p>
      <w:pPr>
        <w:pStyle w:val="Normal"/>
        <w:spacing w:before="0" w:after="120"/>
        <w:rPr/>
      </w:pPr>
      <w:r>
        <w:rPr/>
        <w:t>1, Tổ chức đợt tuyên truyền và phổ biến sâu rộng Nghị đinh số 08/2001/NĐ-CP của Chính phủ và Thông tư 02/2001/TT - BCA trong mọi tầng lớp cán bộ, nhân dân làm cho mọi người nắm và hiểu được các nội dung của Nghị định để tự giác chấp hành, đồng thời thực hiện đầy đủ quyền và nghĩa vụ của mình khi thực hiện hành vi kinh doanh có điều kiện theo qui định của Pháp luật.</w:t>
      </w:r>
    </w:p>
    <w:p>
      <w:pPr>
        <w:pStyle w:val="Normal"/>
        <w:spacing w:before="0" w:after="120"/>
        <w:rPr/>
      </w:pPr>
      <w:r>
        <w:rPr/>
        <w:t>2, Thủ trưởng các Sở, ban, ngành cấp tỉnh có liên quan, Chủ tịch UBND các huyện, thành, thị phải có kế hoạch tổ chức triển khai thực hiện Nghị định 08/2001/NĐ-CP của Chính phủ và Thông tư 02/2001/TT - BCA ở ngành, địa phương, đơn vị mình một cách nghiêm túc. Tổ chức, cá nhân hành nghề kinh doanh có điều kiện về an ninh trật tự đều phải thực hiện kê khai, làm hồ sơ, thủ tục theo hướng dẫn của Công an tỉnh và các ngành chức năng.</w:t>
      </w:r>
    </w:p>
    <w:p>
      <w:pPr>
        <w:pStyle w:val="Normal"/>
        <w:spacing w:before="0" w:after="120"/>
        <w:rPr/>
      </w:pPr>
      <w:r>
        <w:rPr/>
        <w:t>3, Giao Công an tỉnh chủ trì cùng với các ngành: Sở Kế hoạch và Đầu tư, Sở Thương mại, Sở Du lịch, Sở Công nghiệp, Sở Văn hoá - Thông tin, Sở Y tế tiến hành soát xét lại tình hình kinh doanh có điều kiện về an ninh trật tự trên địa bàn tỉnh và có biện pháp xử lý thích hơp đối các đơn vị, cá nhân kinh doanh không đủ điều theo qui định tại Nghị định 08/2001/NĐ-CP và Thông tư 02/2001/TT - BCA, đồng thời thực hiện tốt một số nội dung công tác sau đây:</w:t>
      </w:r>
    </w:p>
    <w:p>
      <w:pPr>
        <w:pStyle w:val="Normal"/>
        <w:spacing w:before="0" w:after="120"/>
        <w:rPr/>
      </w:pPr>
      <w:r>
        <w:rPr/>
        <w:t>a, Phối hợp với chính quyền các cấp và các cơ quan liên quan tổ chức việc hướng dẫn đăng ký, kê khai và xét duyệt cấp giấy phép kinh doanh cho các đơn vị, cá nhân hành nghề kinh doanh có điều kiện về an ninh trật tự đảm bảo các qui định của pháp luật trên tinh thần cải cách thủ tục hành chính, không sách nhiễu, gây phiền hà cho dân.</w:t>
      </w:r>
    </w:p>
    <w:p>
      <w:pPr>
        <w:pStyle w:val="Normal"/>
        <w:spacing w:before="0" w:after="120"/>
        <w:rPr/>
      </w:pPr>
      <w:r>
        <w:rPr/>
        <w:t>b, Tổ chức việc làm thủ tục đăng ký kinh doanh, xét duyệt, cấp giấy xác nhận đủ điều kiện an ninh trật tự cho các cá nhân đang hành nghề kinh doanh có điều kiện về an ninh trật tự xong trước ngày 30 tháng 9 năm 2001. Sau thời hạn nói trên, tổ chức, cá nhân nào đang hành nghề kinh doanh có điều kiện về an ninh trật tự mà vẫn vi phạm thì xử lý hành chính và buộc phải ngừng hoạt động.</w:t>
      </w:r>
    </w:p>
    <w:p>
      <w:pPr>
        <w:pStyle w:val="Normal"/>
        <w:spacing w:before="0" w:after="120"/>
        <w:rPr/>
      </w:pPr>
      <w:r>
        <w:rPr/>
        <w:t>Nhận được chỉ thị này, yêu cầu Thủ trưởng các ngành liên quan, Chủ tịch UBND các huyện, thành phố Vinh, thị xã Cửa Lò nghiêm túc triển khai thực hiện. Trong quá trình tổ chức thực hiện nếu có vấn đề gì vướng mắc báo cáo để UBND tỉnh biết và tiếp tục chỉ đ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 xml:space="preserve">TM. ỦY BAN NHÂN DÂN </w:t>
              <w:br/>
              <w:t xml:space="preserve">CHỦ TỊCH </w:t>
              <w:br/>
              <w:br/>
              <w:br/>
              <w:br/>
              <w:br/>
              <w:t>Lê Doãn Hợ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Tỉnh Nghệ An; vanbanphapluat.co</dc:creator>
  <dc:description>Xem chi tiết và tải về văn bản tại đây: http://vanbanphapluat.co/chi-thi-33-2001-ct-ub-thuc-hien-08-2001-nd-cp-an-ninh-trat-tu-nganh-nghe-kinh-doanh-co-dieu-kien-nghe-an</dc:description>
  <cp:keywords>Chỉ thị; 33/2001/CT-UB; Tỉnh Nghệ An; Lê Doãn Hợp; Doanh nghiệp; Thương mại</cp:keywords>
  <dc:language>en-US</dc:language>
  <cp:lastModifiedBy>Thư viện vanbanphapluat.co</cp:lastModifiedBy>
  <dcterms:modified xsi:type="dcterms:W3CDTF">2017-08-07T15:20:00Z</dcterms:modified>
  <cp:revision>2</cp:revision>
  <dc:subject>Chỉ thị 33/2001/CT-UB thực hiện 08/2001/NĐ-CP an ninh trật tự ngành nghề kinh doanh có điều kiện Nghệ An</dc:subject>
  <dc:title>Chỉ thị 33/2001/CT-UB</dc:title>
</cp:coreProperties>
</file>