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nl-NL"/>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57/QĐ-TTg</w:t>
            </w:r>
          </w:p>
        </w:tc>
        <w:tc>
          <w:tcPr>
            <w:tcW w:w="5508" w:type="dxa"/>
            <w:tcBorders/>
          </w:tcPr>
          <w:p>
            <w:pPr>
              <w:pStyle w:val="Normal"/>
              <w:spacing w:before="120" w:after="0"/>
              <w:jc w:val="right"/>
              <w:rPr>
                <w:i/>
                <w:i/>
                <w:iCs/>
              </w:rPr>
            </w:pPr>
            <w:r>
              <w:rPr>
                <w:i/>
                <w:iCs/>
              </w:rPr>
              <w:t>Hà Nội, ngày 19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757/QĐ-TTG NGÀY 19 THÁNG 6 NĂM 2001 VỀ SỬA ĐỔI, BỔ SUNG MỘT SỐ NỘI DUNG CỦA QUYẾT ĐỊNH SỐ 876/QĐ-TTG NGÀY 12 THÁNG 9 NĂM 2000 CỦA THỦ TƯỚNG CHÍNH PHỦ VỀ VIỆC ĐẦU TƯ DỰ ÁN KHÔI PHỤC QUỐC LỘ 1 GIAI ĐOẠN 3 SỬ DỤNG VỐN VAY NGÂN HÀNG THẾ GIỚI (DỰ ÁN WB3)</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r>
    </w:p>
    <w:p>
      <w:pPr>
        <w:pStyle w:val="Normal"/>
        <w:spacing w:before="0" w:after="120"/>
        <w:rPr>
          <w:i/>
          <w:i/>
          <w:iCs/>
        </w:rPr>
      </w:pPr>
      <w:r>
        <w:rPr>
          <w:i/>
          <w:iCs/>
        </w:rPr>
        <w:t>Xét đề nghị của Bộ Giao thông vận tải (văn bản số 459/GTVT-KHĐT ngày 19 tháng 02 năm 2001) và ý kiến thẩm định của Bộ Kế hoạch và Đầu tư (văn bản số 2840 BKH/VPTĐ ngày 04 tháng 5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sửa đổi, bổ sung một số nội dung của Quyết định số 876/QĐ-TTg ngày 12 tháng 9 năm 2000 của Thủ tướng Chính phủ về việc đầu tư dự án khôi phục quốc lộ 1 giai đoạn 3 sử dụng vốn vay Ngân hàng Thế giới (Dự án WB3) như sau:</w:t>
      </w:r>
    </w:p>
    <w:p>
      <w:pPr>
        <w:pStyle w:val="Normal"/>
        <w:spacing w:before="0" w:after="120"/>
        <w:rPr/>
      </w:pPr>
      <w:r>
        <w:rPr/>
        <w:t>1. Sửa đổi điểm b và điểm c khoản 1 Điều 1 như sau:</w:t>
      </w:r>
    </w:p>
    <w:p>
      <w:pPr>
        <w:pStyle w:val="Normal"/>
        <w:spacing w:before="0" w:after="120"/>
        <w:rPr/>
      </w:pPr>
      <w:r>
        <w:rPr/>
        <w:t>a) Điểm b mới: "Cải tạo các đoạn ngập còn lại (chưa được đưa vào các dự án trước đây trên quốc lộ 1 thuộc Đông Hà - Quảng Ngãi: Tổng chiều dài khoảng 40 km, được thiết kế theo quy mô chung toàn tuyến và được tôn cao ứng với tần suất lũ 10%, đảm bảo giao thông thông suốt cả bốn mùa, chú trọng khắc phục ách tắc vào mùa mưa bão.</w:t>
      </w:r>
    </w:p>
    <w:p>
      <w:pPr>
        <w:pStyle w:val="Normal"/>
        <w:spacing w:before="0" w:after="120"/>
        <w:rPr/>
      </w:pPr>
      <w:r>
        <w:rPr/>
        <w:t xml:space="preserve">- Không xây dựng tuyến tránh thị trấn Vĩnh Điện (không kể cầu Vĩnh Điện sử dụng nguồn vốn vay khác). </w:t>
      </w:r>
    </w:p>
    <w:p>
      <w:pPr>
        <w:pStyle w:val="Normal"/>
        <w:spacing w:before="0" w:after="120"/>
        <w:rPr/>
      </w:pPr>
      <w:r>
        <w:rPr/>
        <w:t>- Khôi phục mở rộng 7 cầu, thay thế 3 cầu bảo đảm tải trọng thiết kế và quy mô đoạn tuyến. Bổ sung thay thế các cống, bảo đảm khả năng thoát nước.</w:t>
      </w:r>
    </w:p>
    <w:p>
      <w:pPr>
        <w:pStyle w:val="Normal"/>
        <w:spacing w:before="0" w:after="120"/>
        <w:rPr/>
      </w:pPr>
      <w:r>
        <w:rPr/>
        <w:t>- Hoàn chỉnh hệ thống cọc tiêu, biển báo an toàn giao thông".</w:t>
      </w:r>
    </w:p>
    <w:p>
      <w:pPr>
        <w:pStyle w:val="Normal"/>
        <w:spacing w:before="0" w:after="120"/>
        <w:rPr/>
      </w:pPr>
      <w:r>
        <w:rPr/>
        <w:t>b) Điểm c mới: "Cải tạo tăng cường mặt đường cho một số quốc lộ, tỉnh lộ vùng đồng bằng sông Cửu Long để đảm bảo nhu cầu vận tải trong vùng và nâng cao hiệu quả khai thác chung của quốc lộ 1 cho 12 đoạn thuộc 10 tỉnh (Tiền Giang, Cần Thơ, Kiên Giang, Bình Dương, Sóc Trăng, Đồng Nai, Tây Ninh, Long An, Đồng Tháp, Bến Tre) có tổng chiều dài khoảng 128 km. Danh mục, khối lượng, quy mô, tiêu chuẩn kỹ thuật của các đoạn này sẽ do Bộ Giao thông vận tải quyết định sau khi làm việc với các tỉnh, thành phố có liên quan. Các đoạn còn lại sử dụng vốn dư sau đấu thầu để thực hiện tiếp".</w:t>
      </w:r>
    </w:p>
    <w:p>
      <w:pPr>
        <w:pStyle w:val="Normal"/>
        <w:spacing w:before="0" w:after="120"/>
        <w:rPr/>
      </w:pPr>
      <w:r>
        <w:rPr/>
        <w:t>2. Bổ sung điểm đ khoản 1 Điều 1:</w:t>
      </w:r>
    </w:p>
    <w:p>
      <w:pPr>
        <w:pStyle w:val="Normal"/>
        <w:spacing w:before="0" w:after="120"/>
        <w:rPr/>
      </w:pPr>
      <w:r>
        <w:rPr/>
        <w:t>"đ) Các hạng mục: Giám sát môi trường, giám sát giải phóng mặt bằng, tăng cường năng lực quản tài chính của Ban Quản lý dự án1 (PMU1), kiểm toán và đánh giá dự án".</w:t>
      </w:r>
    </w:p>
    <w:p>
      <w:pPr>
        <w:pStyle w:val="Normal"/>
        <w:spacing w:before="0" w:after="120"/>
        <w:rPr/>
      </w:pPr>
      <w:r>
        <w:rPr/>
        <w:t xml:space="preserve">3. Sửa đổi điểm a khoản 4 Điều 1 như sau: </w:t>
      </w:r>
    </w:p>
    <w:p>
      <w:pPr>
        <w:pStyle w:val="Normal"/>
        <w:spacing w:before="0" w:after="120"/>
        <w:rPr/>
      </w:pPr>
      <w:r>
        <w:rPr/>
        <w:t>Điểm a mới: "Tư vấn giám sát và các trợ giúp kỹ thuật: Đấu thầu tuyển chọn tư vấn quốc tế và trong nước tùy theo giá trị từng gói thầu. Chi phí tư vấn giám sát thi công không vượt quá 7,55 triệu USD".</w:t>
      </w:r>
    </w:p>
    <w:p>
      <w:pPr>
        <w:pStyle w:val="Normal"/>
        <w:spacing w:before="0" w:after="120"/>
        <w:rPr/>
      </w:pPr>
      <w:r>
        <w:rPr/>
        <w:t xml:space="preserve">4. Bổ sung phần nhỏ 4 (-) khoản 1 Điều 2: </w:t>
      </w:r>
    </w:p>
    <w:p>
      <w:pPr>
        <w:pStyle w:val="Normal"/>
        <w:spacing w:before="0" w:after="120"/>
        <w:rPr/>
      </w:pPr>
      <w:r>
        <w:rPr/>
        <w:t>"- Giao Bộ Giao thông vận tải tiếp tục thương thảo với JBIC (Nhật Bản) và các cơ quan liên quan để có nguồn vốn xây dựng các cầu có chiều dài hơn 25 m trên đoạn Cần Thơ - Cà Mau nhằm phối hợp khai thác hiệu quả dự án".</w:t>
      </w:r>
    </w:p>
    <w:p>
      <w:pPr>
        <w:pStyle w:val="Normal"/>
        <w:spacing w:before="0" w:after="120"/>
        <w:rPr/>
      </w:pPr>
      <w:r>
        <w:rPr>
          <w:b/>
          <w:bCs/>
        </w:rPr>
        <w:t>Điều 2.</w:t>
      </w:r>
      <w:r>
        <w:rPr/>
        <w:t xml:space="preserve"> Các Bộ trưởng, Thủ trưởng cơ quan ngang Bộ, Thủ trưởng cơ quan thuộc Chính phủ, Chủ tịch ủy ban nhân dân các tỉnh, thành phố trực thuộc Trung ương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Thủ tướng Chính phủ; vanbanphapluat.co</dc:creator>
  <dc:description>Xem chi tiết và tải về văn bản tại đây: http://vanbanphapluat.co/quyet-dinh-757-qd-ttg-dau-tu-du-an-khoi-phuc-quoc-lo-1-giai-doan-3-su-dung-von-vay-ngan-hang-the-gioi-du-an-wb3-quyet-dinh-876-qd-ttg</dc:description>
  <cp:keywords>Quyết định; 757/QĐ-TTg; Thủ tướng Chính phủ; Nguyễn Tấn Dũng; Giao thông - Vận tải; Xây dựng - Đô thị</cp:keywords>
  <dc:language>en-US</dc:language>
  <cp:lastModifiedBy>Thư viện vanbanphapluat.co</cp:lastModifiedBy>
  <dcterms:modified xsi:type="dcterms:W3CDTF">2017-08-07T15:20:00Z</dcterms:modified>
  <cp:revision>2</cp:revision>
  <dc:subject>Quyết định 757/QĐ-TTg đầu tư dự án khôi phục quốc lộ 1 giai đoạn 3 sử dụng vốn vay Ngân hàng Thế giới (Dự án WB3) Quyết định 876/QĐ-TTg</dc:subject>
  <dc:title>Quyết định 757/QĐ-TTg</dc:title>
</cp:coreProperties>
</file>