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0/2001/NĐ-CP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6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CỦA CHÍNH PHỦ SỐ 30/2001/NĐ-CP NGÀY 21 THÁNG 6 NĂM 2001 VỀ VIỆC ĐIỀU CHỈNH ĐỊA GIỚI HÀNH CHÍNH HUYỆN ĐẮK NÔNG VÀ HUYỆN ĐẮK MIL ĐỂ THÀNH LẬP HUYỆN ĐẮK SONG, TỈNH ĐẮK LẮK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;</w:t>
      </w:r>
      <w:r>
        <w:rPr/>
        <w:br/>
      </w:r>
      <w:r>
        <w:rPr>
          <w:i/>
          <w:iCs/>
        </w:rPr>
        <w:t>Xét đề nghị của Chủ tịch ủy ban nhân dân tỉnh Đắk Lắk và Bộ trưởng, Trưởng ban Ban Tổ chức - Cán bộ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 Nay điều chỉnh địa giới hành chính huyện Đắk Nông và huyện Đắk Mil để thành lập huyện Đắk Song tỉnh Đắk Lắk như sau :</w:t>
      </w:r>
    </w:p>
    <w:p>
      <w:pPr>
        <w:pStyle w:val="Normal"/>
        <w:spacing w:before="0" w:after="120"/>
        <w:rPr/>
      </w:pPr>
      <w:r>
        <w:rPr/>
        <w:t>Thành lập huyện Đắk Song trên cơ sở toàn bộ diện tích tự nhiên và dân số của 02 xã Đắk Rung và Trường Xuân thuộc huyện Đắk Nông; 03 xã Đắk Môl, Thuận Hạnh và Đắk Song thuộc huyện Đắk Mil;</w:t>
      </w:r>
    </w:p>
    <w:p>
      <w:pPr>
        <w:pStyle w:val="Normal"/>
        <w:spacing w:before="0" w:after="120"/>
        <w:rPr/>
      </w:pPr>
      <w:r>
        <w:rPr/>
        <w:t>Huyện Đắk Song có 80.811 ha diện tích tự nhiên và 28.380 nhân khẩu, gồm 05 đơn vị hành chính trực thuộc là các xã : Đắk Rung, Trường Xuân, Đắk Môl, Thuận Hạnh và xã Đắk Song.</w:t>
      </w:r>
    </w:p>
    <w:p>
      <w:pPr>
        <w:pStyle w:val="Normal"/>
        <w:spacing w:before="0" w:after="120"/>
        <w:rPr/>
      </w:pPr>
      <w:r>
        <w:rPr/>
        <w:t>Địa giới hành chính huyện Đắk Song : Đông giáp huyện Krông Nô và huyện Đắk Nông; Tây giáp nước Campuchia và huyện Đắk RLấp; Nam giáp huyện Đắk Nông; Bắc giáp huyện Đắk Mil.</w:t>
      </w:r>
    </w:p>
    <w:p>
      <w:pPr>
        <w:pStyle w:val="Normal"/>
        <w:spacing w:before="0" w:after="120"/>
        <w:rPr/>
      </w:pPr>
      <w:r>
        <w:rPr/>
        <w:t>Sau khi điều chỉnh địa giới hành chính để thành lập huyện Đắk Song :</w:t>
      </w:r>
    </w:p>
    <w:p>
      <w:pPr>
        <w:pStyle w:val="Normal"/>
        <w:spacing w:before="0" w:after="120"/>
        <w:rPr/>
      </w:pPr>
      <w:r>
        <w:rPr/>
        <w:t>Huyện Đắk Nông còn lại 172.892 ha diện tích tự nhiên và 27.007 nhân khẩu, có 09 đơn vị hành chính trực thuộc bao gồm các xã : Quảng Khê, Đắk Ha, Đắk R'măng, Quảng Thành, Đắk Plao, Đắk Som, Đắk Nia, Quảng Sơn và thị trấn Gia Nghĩa.</w:t>
      </w:r>
    </w:p>
    <w:p>
      <w:pPr>
        <w:pStyle w:val="Normal"/>
        <w:spacing w:before="0" w:after="120"/>
        <w:rPr/>
      </w:pPr>
      <w:r>
        <w:rPr/>
        <w:t>Huyện Đắk Mil còn lại : 68.352 ha diện tích tự nhiên và 64.560 nhân khẩu, có 08 đơn vị hành chính trực thuộc gồm các xã : Đức Minh, Đức Mạnh, Thuận An, Đắk Lao, Đắk Gằn, Đắk R'La, Đắk Sắk và thị trấn Đắk Mil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Nghị định này có hiệu lực thi hành sau 15 ngày, kể từ ngày ký. Mọi quy định trước đây trái với Nghị định này 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ủ tịch Uỷ ban nhân dân tỉnh Đắk Lắk, Bộ trưởng, Trưởng ban Ban Tổ chức - Cán bộ Chính phủ và Thủ trưởng các cơ quan có liên quan chịu trách nhiệm thi hành Nghị định này.</w:t>
      </w:r>
    </w:p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/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20:00Z</dcterms:created>
  <dc:creator>Chính phủ; vanbanphapluat.co</dc:creator>
  <dc:description>Xem chi tiết và tải về văn bản tại đây: http://vanbanphapluat.co/nghi-dinh-30-2001-nd-cp-dieu-chinh-dia-gioi-hanh-chinh-huyen-dak-nong-va-huyen-dak-mil-de-thanh-lap-huyen-dak-song-tinh-dak-lak</dc:description>
  <cp:keywords>Nghị định; 30/2001/NĐ-CP; Chính phủ; Phan Văn Khải; Bộ máy hành chính</cp:keywords>
  <dc:language>en-US</dc:language>
  <cp:lastModifiedBy>Thư viện vanbanphapluat.co</cp:lastModifiedBy>
  <dcterms:modified xsi:type="dcterms:W3CDTF">2017-08-07T15:20:00Z</dcterms:modified>
  <cp:revision>2</cp:revision>
  <dc:subject>Nghị định 30/2001/NĐ-CP điều chỉnh địa giới hành chính huyện Đắk Nông và huyện Đắk Mil để thành lập huyện Đắk Song, tỉnh Đắk Lắk</dc:subject>
  <dc:title>Nghị định 30/2001/NĐ-CP</dc:title>
</cp:coreProperties>
</file>