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ỔNG CỤC BƯU ĐIỆN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504/2001/QĐ-TCBĐ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22 tháng 06 năm 2001 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bookmarkStart w:id="0" w:name="loai_1"/>
      <w:r>
        <w:rPr>
          <w:b/>
          <w:bCs/>
        </w:rPr>
        <w:t>QUYẾT ĐỊNH</w:t>
      </w:r>
      <w:bookmarkEnd w:id="0"/>
    </w:p>
    <w:p>
      <w:pPr>
        <w:pStyle w:val="Normal"/>
        <w:spacing w:before="0" w:after="120"/>
        <w:jc w:val="center"/>
        <w:rPr/>
      </w:pPr>
      <w:r>
        <w:rPr/>
        <w:t>V/V BAN HÀNH TẠM THỜI CƯỚC KẾT NỐI GIỮA CÁC MẠNG ĐIỆN THOẠI IP QUỐC TẾ VỚI CÁC MẠNG VIỄN THÔNG CÔNG CỘ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ỔNG CỤC TRƯỞNG TỔNG CỤC BƯU ĐIỆN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12/CP ngày 11/03/1996 của Chính phủ về chức năng, nhiệm vụ, quyền hạn và tổ chức bộ máy của Tổng cục Bưu điện; </w:t>
        <w:br/>
        <w:t>Căn cứ Quyết định số 99/1998/QĐ-TTg ngày 26/5/1998 của Thủ tướng Chính phủ về qun lý giá và cước bưu chính, viễn thông; </w:t>
        <w:br/>
        <w:t>Căn cứ Thông tư số 03/1999/TT-TCBĐ ngày 11/05/1999 của Tổng cục Bưu điện hướng dẫn thực hiện Nghị định số 109/1997/NĐ-CP ngày 12/11/1997 của Chính phủ về Bưu chính và Viễn thông và Quyết định số 99/1998/QĐ-TTg ngày 26/05/1998 của Thủ tướng Chính phủ về qun lý giá và cước bưu chính, viễn thông; </w:t>
        <w:br/>
        <w:t>Theo đề nghị của Vụ trưởng Vụ Kinh tế - Kế hoạch,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</w:rPr>
        <w:t>Điều 1</w:t>
      </w:r>
      <w:r>
        <w:rPr/>
        <w:t>. Cước kết nối Doanh nghiệp cung cấp điện thoại IP quốc tế giữa mạng điện thoại IP quốc tế thanh toán cho mạng Viễn thông công cộng: </w:t>
      </w:r>
    </w:p>
    <w:p>
      <w:pPr>
        <w:pStyle w:val="Normal"/>
        <w:spacing w:before="0" w:after="120"/>
        <w:rPr/>
      </w:pPr>
      <w:r>
        <w:rPr/>
        <w:t>1.1. Trường hợp Doanh nghiệp cung cấp dịch vụ điện thoại IP thực hiện đến 10% tổng lưu lượng điện thoại quốc tế (bao gồm c chiều đi và chiều đến). </w:t>
      </w:r>
    </w:p>
    <w:p>
      <w:pPr>
        <w:pStyle w:val="Normal"/>
        <w:spacing w:before="0" w:after="120"/>
        <w:rPr/>
      </w:pPr>
      <w:r>
        <w:rPr/>
        <w:t>a) Chiều đi quốc tế mạng PSTN: 0,65 USD/phút (Bao gồm c chi phí lập hoá đn, thu cước, phần điều tiết công ích và phổ cập dịch vụ). </w:t>
      </w:r>
    </w:p>
    <w:p>
      <w:pPr>
        <w:pStyle w:val="Normal"/>
        <w:spacing w:before="0" w:after="120"/>
        <w:rPr/>
      </w:pPr>
      <w:r>
        <w:rPr/>
        <w:t>b) Chiều quốc tế đến: </w:t>
      </w:r>
    </w:p>
    <w:p>
      <w:pPr>
        <w:pStyle w:val="Normal"/>
        <w:spacing w:before="0" w:after="120"/>
        <w:rPr/>
      </w:pPr>
      <w:r>
        <w:rPr/>
        <w:t>- Mạng PSTN nội tỉnh: 0,10 USD/phút (Có bao gồm phần điều tiết công ích và phổ cập dịch vụ). </w:t>
      </w:r>
    </w:p>
    <w:p>
      <w:pPr>
        <w:pStyle w:val="Normal"/>
        <w:spacing w:before="0" w:after="120"/>
        <w:rPr/>
      </w:pPr>
      <w:r>
        <w:rPr/>
        <w:t>- Mạng PTSN liên tỉnh: 0,10 USD/phút </w:t>
      </w:r>
    </w:p>
    <w:p>
      <w:pPr>
        <w:pStyle w:val="Normal"/>
        <w:spacing w:before="0" w:after="120"/>
        <w:rPr/>
      </w:pPr>
      <w:r>
        <w:rPr/>
        <w:t>(Có bao gồm phần điều tiết công ích và phổ cập dịch vụ). </w:t>
      </w:r>
    </w:p>
    <w:p>
      <w:pPr>
        <w:pStyle w:val="Normal"/>
        <w:spacing w:before="0" w:after="120"/>
        <w:rPr/>
      </w:pPr>
      <w:r>
        <w:rPr/>
        <w:t>- Mạng điện thoại di động mặt đất (PLMN): 0,15 USD/phút </w:t>
      </w:r>
    </w:p>
    <w:p>
      <w:pPr>
        <w:pStyle w:val="Normal"/>
        <w:spacing w:before="0" w:after="120"/>
        <w:rPr/>
      </w:pPr>
      <w:r>
        <w:rPr/>
        <w:t>1.2- Trường hợp Doanh nghiệp cung cấp dịch vụ điện thoại IP thực hiện từ trên 10% đến 15% tổng lưu lượng điện thoại quốc tế, doanh nghiệp cung cấp dịch vụ điện thoại IP tr bổ sung cước kết nối 0,05 USD/phút cho mạng điện thoại công cộng ngoài mức cước kết nối quy định tại mục 1.1 của điều này. </w:t>
      </w:r>
    </w:p>
    <w:p>
      <w:pPr>
        <w:pStyle w:val="Normal"/>
        <w:spacing w:before="0" w:after="120"/>
        <w:rPr/>
      </w:pPr>
      <w:r>
        <w:rPr/>
        <w:t>1.3- Trường hợp Doanh nghiệp cung cấp dịch vụ điện thoại IP thực hiện trên 15% tổng lưu lượng điện thoại quốc tế, Doanh nghiệp cung cấp dịch vụ điện thoại IP tr bổ sung cước kết nối 0,10 USD/phút cho mạng điện thoại công cộng ngoài mức cước kết nối quy định tại mục 1.1 của điều này. </w:t>
      </w:r>
    </w:p>
    <w:p>
      <w:pPr>
        <w:pStyle w:val="Normal"/>
        <w:spacing w:before="0" w:after="120"/>
        <w:rPr/>
      </w:pPr>
      <w:r>
        <w:rPr>
          <w:b/>
          <w:bCs/>
        </w:rPr>
        <w:t>Điều 2</w:t>
      </w:r>
      <w:r>
        <w:rPr/>
        <w:t>. Quyết định này có hiệu từ ngày 01 tháng 7 năm 2001. Các quy định trước đây trái với Quyết định này đều bãi bỏ. 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ác ông (bà) Chánh Văn phòng, Thủ trưởng các đn vị chức năng và các đn vị trực thuộc Tổng cục Bưu điện; Tổng giám đốc, Giám đốc các Doanh nghiệp cung cấp dịch vụ Viễn thông và các đn vị có liên quan chịu trách nhiệm thi hành Quyết định này./. 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2"/>
        <w:gridCol w:w="4500"/>
      </w:tblGrid>
      <w:tr>
        <w:trPr/>
        <w:tc>
          <w:tcPr>
            <w:tcW w:w="4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ỤC TRƯỞNG TỔNG CỤC BƯU ĐIỆN</w:t>
              <w:br/>
              <w:br/>
              <w:br/>
              <w:br/>
              <w:br/>
              <w:t xml:space="preserve">Mai Liêm Trực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5:20:00Z</dcterms:created>
  <dc:creator>Tổng cục Bưu điện; vanbanphapluat.co</dc:creator>
  <dc:description>Xem chi tiết và tải về văn bản tại đây: http://vanbanphapluat.co/quyet-dinh-504-2001-qd-tcbd-tam-thoi-cuoc-ket-noi-giua-mang-dien-thoai-ip-quoc-te-voi-mang-vien-thong-cong-cong</dc:description>
  <cp:keywords>Quyết định; 504/2001/QĐ-TCBĐ; Tổng cục Bưu điện; Mai Liêm Trực; Thương mại; Công nghệ thông tin</cp:keywords>
  <dc:language>en-US</dc:language>
  <cp:lastModifiedBy>Thư viện vanbanphapluat.co</cp:lastModifiedBy>
  <dcterms:modified xsi:type="dcterms:W3CDTF">2017-08-07T15:20:00Z</dcterms:modified>
  <cp:revision>2</cp:revision>
  <dc:subject>Quyết định 504/2001/QĐ-TCBĐ tạm thời cước kết nối giữa mạng điện thoại IP quốc tế với mạng viễn thông công cộng</dc:subject>
  <dc:title>Quyết định 504/2001/QĐ-TCBĐ</dc:title>
</cp:coreProperties>
</file>