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85/2001/QĐ-TTG </w:t>
            </w:r>
          </w:p>
        </w:tc>
        <w:tc>
          <w:tcPr>
            <w:tcW w:w="6354" w:type="dxa"/>
            <w:tcBorders/>
          </w:tcPr>
          <w:p>
            <w:pPr>
              <w:pStyle w:val="Normal"/>
              <w:jc w:val="right"/>
              <w:rPr/>
            </w:pPr>
            <w:r>
              <w:rPr>
                <w:i/>
                <w:iCs/>
              </w:rPr>
              <w:t>Hà Nội, ngày 27 tháng 06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DOANH NGHIỆP NHÀ NƯỚC CÔNG TY MAY SÀI GÒN 3 THÀNH CÔNG TY CỔ PHẦN</w:t>
      </w:r>
      <w:r>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Chủ tịch ủy ban nhân dân thành phố Hồ Chí Minh tại công văn số 1664/UB-CNN ngày 22 tháng 5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doanh nghiệp nhà nước Công ty May Sài Gòn 3 thuộc ủy ban nhân dân thành phố Hồ Chí Minh như sau : </w:t>
      </w:r>
    </w:p>
    <w:p>
      <w:pPr>
        <w:pStyle w:val="Normal"/>
        <w:spacing w:before="0" w:after="120"/>
        <w:rPr/>
      </w:pPr>
      <w:r>
        <w:rPr/>
        <w:t>1. Vốn điều lệ của Công ty cổ phần : 24.000.000.000 đồng.</w:t>
      </w:r>
    </w:p>
    <w:p>
      <w:pPr>
        <w:pStyle w:val="Normal"/>
        <w:spacing w:before="0" w:after="120"/>
        <w:rPr/>
      </w:pPr>
      <w:r>
        <w:rPr/>
        <w:t xml:space="preserve">Trong đó : </w:t>
      </w:r>
    </w:p>
    <w:p>
      <w:pPr>
        <w:pStyle w:val="Normal"/>
        <w:spacing w:before="0" w:after="120"/>
        <w:rPr/>
      </w:pPr>
      <w:r>
        <w:rPr/>
        <w:t>- Tỷ lệ cổ phần nhà nước : 10% vốn điều lệ.</w:t>
      </w:r>
    </w:p>
    <w:p>
      <w:pPr>
        <w:pStyle w:val="Normal"/>
        <w:spacing w:before="0" w:after="120"/>
        <w:rPr/>
      </w:pPr>
      <w:r>
        <w:rPr/>
        <w:t>- Tỷ lệ cổ phần bán cho cổ đông là cán bộ, công nhân viên của doanh nghiệp : 80% vốn điều lệ.</w:t>
      </w:r>
    </w:p>
    <w:p>
      <w:pPr>
        <w:pStyle w:val="Normal"/>
        <w:spacing w:before="0" w:after="120"/>
        <w:rPr/>
      </w:pPr>
      <w:r>
        <w:rPr/>
        <w:t>- Tỷ lệ cổ phần bán cho cổ đông ngoài doanh nghiệp : 10% vốn điều lệ.</w:t>
      </w:r>
    </w:p>
    <w:p>
      <w:pPr>
        <w:pStyle w:val="Normal"/>
        <w:spacing w:before="0" w:after="120"/>
        <w:rPr/>
      </w:pPr>
      <w:r>
        <w:rPr/>
        <w:t>2. Giá trị thực tế của Công ty May Sài Gòn 3 tại thời điểm ngày 31 tháng 12 năm 1999 để cổ phần hoá là 49.123.230.046 đồng, trong đó giá trị thực tế phần vốn Nhà nước tại doanh nghiệp 24.020.094.390 đồng.</w:t>
      </w:r>
    </w:p>
    <w:p>
      <w:pPr>
        <w:pStyle w:val="Normal"/>
        <w:spacing w:before="0" w:after="120"/>
        <w:rPr/>
      </w:pPr>
      <w:r>
        <w:rPr/>
        <w:t xml:space="preserve">3. Ưu đãi cho người lao động trong doanh nghiệp : </w:t>
      </w:r>
    </w:p>
    <w:p>
      <w:pPr>
        <w:pStyle w:val="Normal"/>
        <w:spacing w:before="0" w:after="120"/>
        <w:rPr/>
      </w:pPr>
      <w:r>
        <w:rPr/>
        <w:t>Tổng số cổ phần bán theo giá ưu đãi cho người lao động trong doanh nghiệp là 137.748 cổ phần; phần giá trị được ưu đãi là 4.132.440.000 đồng.</w:t>
      </w:r>
    </w:p>
    <w:p>
      <w:pPr>
        <w:pStyle w:val="Normal"/>
        <w:spacing w:before="0" w:after="120"/>
        <w:rPr/>
      </w:pPr>
      <w:r>
        <w:rPr/>
        <w:t>4. ủy ban nhân dân thành phố Hồ Chí Minh phối hợp với Bộ Tài chính có phương án xử lý khoản chênh lệch giữa giá trị thực tế vốn Nhà nước tại doanh nghiệp và vốn điều lệ của Công ty cổ phần May Sài Gòn 3 (GATEXIM), bảo đảm phù hợp với chế độ tài chính hiện hành.</w:t>
      </w:r>
    </w:p>
    <w:p>
      <w:pPr>
        <w:pStyle w:val="Normal"/>
        <w:spacing w:before="0" w:after="120"/>
        <w:rPr/>
      </w:pPr>
      <w:r>
        <w:rPr>
          <w:b/>
          <w:bCs/>
        </w:rPr>
        <w:t>Điều 2.</w:t>
      </w:r>
      <w:r>
        <w:rPr/>
        <w:t xml:space="preserve"> Chuyển doanh nghiệp nhà nước Công ty May Sài Gòn 3 thuộc ủy ban nhân dân thành phố Hồ Chí Minh thành Công ty cổ phần :</w:t>
      </w:r>
    </w:p>
    <w:p>
      <w:pPr>
        <w:pStyle w:val="Normal"/>
        <w:spacing w:before="0" w:after="120"/>
        <w:rPr/>
      </w:pPr>
      <w:r>
        <w:rPr/>
        <w:t>- Tên gọi đầy đủ bằng tiếng Việt Nam : Công ty cổ phần May Sài Gòn 3.</w:t>
      </w:r>
    </w:p>
    <w:p>
      <w:pPr>
        <w:pStyle w:val="Normal"/>
        <w:spacing w:before="0" w:after="120"/>
        <w:rPr/>
      </w:pPr>
      <w:r>
        <w:rPr/>
        <w:t>- Tên giao dịch quốc tế : SAIGON 3 GARMENT JOINT - STOCK COMPANY.</w:t>
      </w:r>
    </w:p>
    <w:p>
      <w:pPr>
        <w:pStyle w:val="Normal"/>
        <w:spacing w:before="0" w:after="120"/>
        <w:rPr/>
      </w:pPr>
      <w:r>
        <w:rPr/>
        <w:t>- Tên viết tắt : GATEXIM.</w:t>
      </w:r>
    </w:p>
    <w:p>
      <w:pPr>
        <w:pStyle w:val="Normal"/>
        <w:spacing w:before="0" w:after="120"/>
        <w:rPr/>
      </w:pPr>
      <w:r>
        <w:rPr/>
        <w:t>- Trụ sở chính : 86 Nguyễn Thị Minh Khai, quận 3, thành phố Hồ Chí Minh.</w:t>
      </w:r>
    </w:p>
    <w:p>
      <w:pPr>
        <w:pStyle w:val="Normal"/>
        <w:spacing w:before="0" w:after="120"/>
        <w:rPr/>
      </w:pPr>
      <w:r>
        <w:rPr>
          <w:b/>
          <w:bCs/>
        </w:rPr>
        <w:t>Điều 3.</w:t>
      </w:r>
      <w:r>
        <w:rPr/>
        <w:t xml:space="preserve"> Công ty cổ phần May Sài Gòn 3 kinh doanh các ngành nghề sau : </w:t>
      </w:r>
    </w:p>
    <w:p>
      <w:pPr>
        <w:pStyle w:val="Normal"/>
        <w:spacing w:before="0" w:after="120"/>
        <w:rPr/>
      </w:pPr>
      <w:r>
        <w:rPr/>
        <w:t>- Sản xuất kinh doanh xuất - nhập khẩu hàng may mặc.</w:t>
      </w:r>
    </w:p>
    <w:p>
      <w:pPr>
        <w:pStyle w:val="Normal"/>
        <w:spacing w:before="0" w:after="120"/>
        <w:rPr/>
      </w:pPr>
      <w:r>
        <w:rPr/>
        <w:t>- Nhập khẩu nguyên phụ liệu, máy móc, thiết bị, công nghệ và phụ tùng phục vụ cho sản xuất các mặt hàng ngành dệt may.</w:t>
      </w:r>
    </w:p>
    <w:p>
      <w:pPr>
        <w:pStyle w:val="Normal"/>
        <w:spacing w:before="0" w:after="120"/>
        <w:rPr/>
      </w:pPr>
      <w:r>
        <w:rPr/>
        <w:t>- Xuất khẩu các mặt hàng dệt may.</w:t>
      </w:r>
    </w:p>
    <w:p>
      <w:pPr>
        <w:pStyle w:val="Normal"/>
        <w:spacing w:before="0" w:after="120"/>
        <w:rPr/>
      </w:pPr>
      <w:r>
        <w:rPr>
          <w:b/>
          <w:bCs/>
        </w:rPr>
        <w:t>Điều 4.</w:t>
      </w:r>
      <w:r>
        <w:rPr/>
        <w:t xml:space="preserve"> Công ty cổ phần May Sài Gòn 3 : </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May Sài Gòn 3 có trách nhiệm điều hành, quản lý doanh nghiệp đến khi bàn giao toàn bộ Công ty cho Hội đồng Quản trị và Giám đốc Công ty cổ phần May Sài Gòn 3.</w:t>
      </w:r>
    </w:p>
    <w:p>
      <w:pPr>
        <w:pStyle w:val="Normal"/>
        <w:spacing w:before="0" w:after="120"/>
        <w:rPr/>
      </w:pPr>
      <w:r>
        <w:rPr>
          <w:b/>
          <w:bCs/>
        </w:rPr>
        <w:t>Điều 5.</w:t>
      </w:r>
      <w:r>
        <w:rPr/>
        <w:t xml:space="preserve"> Quyết định này có hiệu lực thi hành từ ngày ký. Bãi bỏ các Quyết định trước đây trái với Quyết định này. Chủ tịch ủy ban nhân dân thành phố Hồ Chí Minh, Giám đốc Công ty May Sài Gòn 3, Hội đồng Quản trị Công ty cổ phần May Sài Gòn 3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Cs/>
              </w:rPr>
              <w:t>Nơi nhận:</w:t>
            </w:r>
            <w:r>
              <w:rPr>
                <w:b/>
                <w:bCs/>
                <w:i/>
                <w:iCs/>
              </w:rPr>
              <w:br/>
            </w:r>
            <w:r>
              <w:rPr>
                <w:sz w:val="16"/>
              </w:rPr>
              <w:t>- Như Điều 5,</w:t>
              <w:br/>
              <w:t>- Thủ tướng, các PTT Chính phủ,</w:t>
              <w:br/>
              <w:t>- Ban Tổ chức Trung ương,</w:t>
              <w:br/>
              <w:t>- Ban Kinh tế Trung ương,</w:t>
              <w:br/>
              <w:t>- Các Bộ : Tài chính, Kế hoạch và Đầu tư,</w:t>
              <w:br/>
              <w:t>Lao động - Thương binh và Xã hội,</w:t>
              <w:br/>
              <w:t>- Tổng Liên đoàn Lao động Việt Nam,</w:t>
              <w:br/>
              <w:t xml:space="preserve">- Công báo, </w:t>
              <w:br/>
              <w:t xml:space="preserve">- VPCP : BTCN, các PCN, </w:t>
              <w:br/>
              <w:t xml:space="preserve">các Vụ : TH, KTTH, </w:t>
              <w:br/>
              <w:t xml:space="preserve">- Lưu : ĐMDN (5b), VT. </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Thủ tướng Chính phủ; vanbanphapluat.co</dc:creator>
  <dc:description>Xem chi tiết và tải về văn bản tại đây: http://vanbanphapluat.co/quyet-dinh-785-2001-qd-ttg-chuyen-doanh-nghiep-nha-nuoc-cong-ty-may-sai-gon-3-thanh-cong-ty-co-phan</dc:description>
  <cp:keywords>Quyết định; 785/2001/QĐ-TTg; Thủ tướng Chính phủ; Nguyễn Tấn Dũng; Doanh nghiệp</cp:keywords>
  <dc:language>en-US</dc:language>
  <cp:lastModifiedBy>Thư viện vanbanphapluat.co</cp:lastModifiedBy>
  <dcterms:modified xsi:type="dcterms:W3CDTF">2017-08-07T15:21:00Z</dcterms:modified>
  <cp:revision>2</cp:revision>
  <dc:subject>Quyết định 785/2001/QĐ-TTg chuyển doanh nghiệp nhà nước Công ty May Sài Gòn 3 thành Công ty cổ phần</dc:subject>
  <dc:title>Quyết định 785/2001/QĐ-TTg</dc:title>
</cp:coreProperties>
</file>