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836/2001/QĐ-NHNN</w:t>
            </w:r>
          </w:p>
        </w:tc>
        <w:tc>
          <w:tcPr>
            <w:tcW w:w="5775" w:type="dxa"/>
            <w:tcBorders/>
          </w:tcPr>
          <w:p>
            <w:pPr>
              <w:pStyle w:val="Normal"/>
              <w:jc w:val="right"/>
              <w:rPr>
                <w:i/>
                <w:i/>
                <w:iCs/>
              </w:rPr>
            </w:pPr>
            <w:r>
              <w:rPr>
                <w:i/>
                <w:iCs/>
              </w:rPr>
              <w:t>Hà Nội, ngày 28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SỐ 836/2001/QĐ-NHNN NGÀY 28 THÁNG 06 NĂM 2001 VỀ VIỆC CÔNG BỐ LÃI SUẤT CƠ BẢN LÀM CƠ SỞ CHO TỔ CHỨC TÍN DỤNG ẤN ĐỊNH LÃI SUẤT CHO VAY BẰNG ĐỒNG VIỆT NAM ĐỐI VỚI KHÁCH HÀNG</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và Luật Các tổ chức tín dụng ngày 12/12/1997;</w:t>
      </w:r>
      <w:r>
        <w:rPr/>
        <w:br/>
      </w:r>
      <w:r>
        <w:rPr>
          <w:i/>
          <w:iCs/>
        </w:rPr>
        <w:t>Căn cứ Nghị định số 15/CP ngày 2/3/1993 của Chính phủ về nhiệm vụ, quyền hạn và trách nhiệm quản lý nhà nước của Bộ, cơ quan ngang Bộ;</w:t>
      </w:r>
      <w:r>
        <w:rPr/>
        <w:br/>
      </w:r>
      <w:r>
        <w:rPr>
          <w:i/>
          <w:iCs/>
        </w:rPr>
        <w:t>Căn cứ ý kiến chỉ đạo của Chính phủ tại văn bản số 03/VPCP-KTTH ngày 15/1/2001 về việc điều hành lãi suất cơ bản bằng đồng Việt Nam;</w:t>
      </w:r>
      <w:r>
        <w:rPr/>
        <w:br/>
      </w:r>
      <w:r>
        <w:rPr>
          <w:i/>
          <w:iCs/>
        </w:rP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mức lãi suất cơ bản làm cơ sở cho tổ chức tín dụng ấn định lãi suất cho vay bằng đồng Việt Nam đối với khách hàng là 0,65%/tháng.</w:t>
      </w:r>
    </w:p>
    <w:p>
      <w:pPr>
        <w:pStyle w:val="Normal"/>
        <w:spacing w:before="0" w:after="120"/>
        <w:rPr>
          <w:b/>
          <w:b/>
          <w:bCs/>
        </w:rPr>
      </w:pPr>
      <w:r>
        <w:rPr>
          <w:b/>
          <w:bCs/>
        </w:rPr>
        <w:t xml:space="preserve">Điều 2. </w:t>
      </w:r>
    </w:p>
    <w:p>
      <w:pPr>
        <w:pStyle w:val="Normal"/>
        <w:spacing w:before="0" w:after="120"/>
        <w:rPr/>
      </w:pPr>
      <w:r>
        <w:rPr/>
        <w:t>1. Quyết định này có hiệu lực thi hành kể từ ngày 01/07/2001 và thay thế quy định về mức lãi suất cơ bản tại Điều 1, Quyết định số 703/2001/QĐ-NHNN ngày 24/05/2001 của Thống đốc Ngân hàng Nhà nước về việc công bố lãi suất cơ bản làm cơ sở cho tổ chức tín dụng ấn định lãi suất cho vay bằng đồng Việt Nam đối với khách hàng.</w:t>
      </w:r>
    </w:p>
    <w:p>
      <w:pPr>
        <w:pStyle w:val="Normal"/>
        <w:spacing w:before="0" w:after="120"/>
        <w:rPr/>
      </w:pPr>
      <w:r>
        <w:rPr/>
        <w:t>2. Thủ trưởng các đơn vị thuộc Ngân hàng Nhà nước, Giám đốc chi nhánh Ngân hàng Nhà nước các tỉnh, thành phố; Hội đồng quản trị và Tổng giám đốc (Giám đốc) các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Ngân hàng Nhà nước; vanbanphapluat.co</dc:creator>
  <dc:description>Xem chi tiết và tải về văn bản tại đây: http://vanbanphapluat.co/quyet-dinh-836-2001-qd-nhnn-lai-suat-co-ban-lam-co-so-cho-to-chuc-tin-dung-an-dinh-cho-vay-bang-dong-viet-nam-doi-voi-khach-hang</dc:description>
  <cp:keywords>Quyết định; 836/2001/QĐ-NHNN; Ngân hàng Nhà nước; Dương Thu Hương; Tiền tệ - Ngân hàng</cp:keywords>
  <dc:language>en-US</dc:language>
  <cp:lastModifiedBy>Thư viện vanbanphapluat.co</cp:lastModifiedBy>
  <dcterms:modified xsi:type="dcterms:W3CDTF">2017-08-07T15:21:00Z</dcterms:modified>
  <cp:revision>2</cp:revision>
  <dc:subject>Quyết định 836/2001/QĐ-NHNN lãi suất cơ bản làm cơ sở cho tổ chức tín dụng ấn định cho vay bằng đồng Việt Nam đối với khách hàng</dc:subject>
  <dc:title>Quyết định 836/2001/QĐ-NHNN</dc:title>
</cp:coreProperties>
</file>