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8"/>
        <w:gridCol w:w="6182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THÀNH PHỐ HÀ NỘI </w:t>
              <w:br/>
              <w:t>********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/2001/QĐ-UB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 “</w:t>
      </w:r>
      <w:r>
        <w:rPr/>
        <w:t>VỀ VIỆC ĐỔI TÊN HỘI ĐỒNG LIÊN MINH CÁC HTX THÀNH PHỐ HÀ NỘI THÀNH LIÊN MINH HTX THÀNH PHỐ HÀ NỘI “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Uỷ ban nhân dân;</w:t>
        <w:br/>
        <w:t>Căn cứ Điều 49 Luật HTX đã được Quốc hội nước CHXH Việt Nam khoá IX kỳ họp thứ 9 thông qua ngày 20/3/1996;</w:t>
        <w:br/>
        <w:t>Căn cứ Quyết định số 127/2000/TTg  ngày 17/11/2000 của Thủ tướng Chính phủ về việc chuẩn y Điều lệ Liên minh HTX Việt Nam ;</w:t>
        <w:br/>
        <w:t>Căn cứ Công văn số 1333/VPCP-NC ngày 4/4/2001 của Văn phòng Chính phủ về việc Liên minh HTX Việt Nam thay đổi con dấu;</w:t>
        <w:br/>
        <w:t>Căn cứ công văn số 223/LM HTXVN-VP ngày 19/4/2001 và công văn số 261/LM HTXVN-VP ngày 10/5/2001 của Liên minh HTX Việt Nam về việc thay đổi con dấu của Hội đồng Liên minh HTX tỉnh, thành phố;</w:t>
        <w:br/>
        <w:t>Xét đề nghị của Trưởng ban Tổ chức chính quyền thành phố và Chủ tịch Hội đồng Liên minh các HTX Thành phố Hà N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Đổi tên Hội đồng Liên minh các HTX thành phố Hà Nội thành Liên minh HTX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hánh Văn phòng UBND thành phố, Trưởng Ban Tổ chức chính quyền</w:t>
      </w:r>
      <w:r>
        <w:rPr>
          <w:b/>
          <w:bCs/>
        </w:rPr>
        <w:t xml:space="preserve"> </w:t>
      </w:r>
      <w:r>
        <w:rPr/>
        <w:t>thành phố, Chủ tịch hội đồng Liên minh các HTX Thành phố Hà Nội thi hành quyết định này 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M UỶ BAN NHÂN DÂN THÀNH PHỐ HÀ NỘI</w:t>
              <w:br/>
              <w:t>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Hoàng Văn Nghiê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Thành phố Hà Nội; vanbanphapluat.co</dc:creator>
  <dc:description>Xem chi tiết và tải về văn bản tại đây: http://vanbanphapluat.co/quyet-dinh-46-2001-qd-ub-doi-ten-hoi-dong-lien-minh-cac-htx-thanh-pho-ha-noi-thanh-lien-minh-htx-thanh-pho-ha-noi</dc:description>
  <cp:keywords>Quyết định; 46/2001/QĐ-UB; Thành phố Hà Nội; Hoàng Văn Nghiên; Doanh nghiệp</cp:keywords>
  <dc:language>en-US</dc:language>
  <cp:lastModifiedBy>Thư viện vanbanphapluat.co</cp:lastModifiedBy>
  <dcterms:modified xsi:type="dcterms:W3CDTF">2017-08-07T15:21:00Z</dcterms:modified>
  <cp:revision>2</cp:revision>
  <dc:subject>Quýêt định 46/2001/QĐ-UB đổi tên Hội đồng Liên minh các HTX thành phố Hà Nội thành Liên minh HTX thành phố Hà Nội</dc:subject>
  <dc:title>Quyết định 46/2001/QĐ-UB</dc:title>
</cp:coreProperties>
</file>