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7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489"/>
        <w:gridCol w:w="5672"/>
      </w:tblGrid>
      <w:tr>
        <w:trPr/>
        <w:tc>
          <w:tcPr>
            <w:tcW w:w="3489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NÔNG NGHIỆP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 PHÁT TRIỂN NÔNG THÔN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********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71/2001/QĐ-BNN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9 tháng 06 năm 2001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120"/>
        <w:jc w:val="center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 xml:space="preserve">QUYẾT ĐỊNH 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/V BAN HÀNH MỘT SỐ ĐỊNH MỨC TẠM THỜI HỖ TRỢ VẬT TƯ KỸ THUẬT TRONG CHƯƠNG TRÌNH KHUYẾN NÔNG – KHUYẾN LÂM</w:t>
      </w:r>
    </w:p>
    <w:p>
      <w:pPr>
        <w:pStyle w:val="NormalWeb"/>
        <w:spacing w:before="0" w:after="120"/>
        <w:jc w:val="center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</w:rPr>
        <w:t>BỘ TRƯỞNG BỘ NÔNG NGHIỆP VÀ PHÁT TRIỂN NÔNG THÔN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73/CP ngày 01/ 11 / 1995 của Chính phủ quy định chức năng, nhiệm vụ, quyền hạn và tổ chức bộ máy của Bộ Nông nghiệp và Phát Triển Nông Thôn ;</w:t>
        <w:br/>
        <w:t>Că cứ Nghị định số 13/CP ngày 2/3/1993 của Chính phủ và Thông tư 02/LB-TT ngày 2/8/1993 của liên Bộ Nông nghiệp và PTNT, Lâm nghiệp, Thuỷ sản, Tài chính, Ban Tổ chức cán bộ Chính phủ về công tác khuyến nông;</w:t>
        <w:br/>
        <w:t>Xét đề nghị của Cục trưởng Cục khuyến nông và Khuyến lâm,</w:t>
      </w:r>
    </w:p>
    <w:p>
      <w:pPr>
        <w:pStyle w:val="NormalWeb"/>
        <w:spacing w:before="0" w:after="120"/>
        <w:jc w:val="center"/>
        <w:rPr>
          <w:rFonts w:ascii="Arial" w:hAnsi="Arial" w:cs="Arial"/>
          <w:szCs w:val="20"/>
        </w:rPr>
      </w:pPr>
      <w:bookmarkStart w:id="0" w:name="chuong_1"/>
      <w:r>
        <w:rPr>
          <w:rStyle w:val="StrongEmphasis"/>
          <w:rFonts w:cs="Arial" w:ascii="Arial" w:hAnsi="Arial"/>
          <w:szCs w:val="20"/>
        </w:rPr>
        <w:t>QUYẾT ĐỊNH</w:t>
      </w:r>
      <w:bookmarkEnd w:id="0"/>
      <w:r>
        <w:rPr>
          <w:rStyle w:val="StrongEmphasis"/>
          <w:rFonts w:cs="Arial" w:ascii="Arial" w:hAnsi="Arial"/>
          <w:szCs w:val="20"/>
        </w:rPr>
        <w:t>: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bookmarkStart w:id="1" w:name="dieu_1"/>
      <w:bookmarkEnd w:id="1"/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dieu_1_name"/>
      <w:r>
        <w:rPr>
          <w:rFonts w:cs="Arial" w:ascii="Arial" w:hAnsi="Arial"/>
          <w:sz w:val="20"/>
          <w:szCs w:val="20"/>
        </w:rPr>
        <w:t>Ban hành kèm theo quyết định này bản định mức tạm thời hỗ trợ vật tư kỹ thuật cho mô hình khuyến nông-khuyến lâm. Các định mức không đề cập trong quyết định này sẽ vẫn được thực hiện theo các quyết định trước đây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bookmarkStart w:id="3" w:name="dieu_1"/>
      <w:bookmarkStart w:id="4" w:name="dieu_2"/>
      <w:bookmarkEnd w:id="3"/>
      <w:bookmarkEnd w:id="4"/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</w:t>
      </w:r>
      <w:bookmarkStart w:id="5" w:name="dieu_2_name"/>
      <w:r>
        <w:rPr>
          <w:rFonts w:cs="Arial" w:ascii="Arial" w:hAnsi="Arial"/>
          <w:sz w:val="20"/>
          <w:szCs w:val="20"/>
        </w:rPr>
        <w:t>Quyết định này có hiệu lực từ ngày ký, các ông Chánh văn phòng Bộ, Cục trưởng Cục Khuyến nông – khuyến lâm và các đơn vị có liên quan chịu trách nhiệm thi hành quyết định này</w:t>
      </w:r>
      <w:bookmarkEnd w:id="5"/>
      <w:r>
        <w:rPr>
          <w:rFonts w:cs="Arial" w:ascii="Arial" w:hAnsi="Arial"/>
          <w:sz w:val="20"/>
          <w:szCs w:val="20"/>
        </w:rPr>
        <w:t>./.</w:t>
      </w:r>
    </w:p>
    <w:p>
      <w:pPr>
        <w:pStyle w:val="Normal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dieu_2"/>
      <w:bookmarkStart w:id="7" w:name="dieu_2"/>
      <w:bookmarkEnd w:id="7"/>
    </w:p>
    <w:tbl>
      <w:tblPr>
        <w:tblW w:w="8520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T. BỘ TRƯỞNG BỘ NÔNG NGHIỆP </w:t>
              <w:br/>
              <w:t>VÀ PHÁT TRIỂN NÔNG THÔN</w:t>
              <w:br/>
              <w:t xml:space="preserve">THỨ TRƯỞNG </w:t>
              <w:br/>
              <w:br/>
              <w:br/>
              <w:br/>
              <w:br/>
              <w:t xml:space="preserve">NGÔ THẾ DÂN </w:t>
              <w:br/>
            </w:r>
          </w:p>
        </w:tc>
      </w:tr>
    </w:tbl>
    <w:p>
      <w:pPr>
        <w:pStyle w:val="TextBody"/>
        <w:spacing w:before="0" w:after="120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 </w:t>
      </w:r>
    </w:p>
    <w:p>
      <w:pPr>
        <w:pStyle w:val="TextBody"/>
        <w:spacing w:before="0" w:after="120"/>
        <w:jc w:val="center"/>
        <w:rPr>
          <w:rFonts w:ascii="Arial" w:hAnsi="Arial" w:cs="Times New Roman"/>
          <w:b/>
          <w:b/>
          <w:sz w:val="24"/>
          <w:szCs w:val="20"/>
        </w:rPr>
      </w:pPr>
      <w:bookmarkStart w:id="8" w:name="chuong_2"/>
      <w:bookmarkEnd w:id="8"/>
      <w:r>
        <w:rPr>
          <w:rFonts w:cs="Times New Roman" w:ascii="Arial" w:hAnsi="Arial"/>
          <w:b/>
          <w:sz w:val="24"/>
          <w:szCs w:val="20"/>
        </w:rPr>
        <w:t xml:space="preserve">DANH MỤC </w:t>
      </w:r>
    </w:p>
    <w:p>
      <w:pPr>
        <w:pStyle w:val="TextBody"/>
        <w:spacing w:before="0" w:after="120"/>
        <w:jc w:val="center"/>
        <w:rPr>
          <w:rFonts w:ascii="Arial" w:hAnsi="Arial" w:cs="Times New Roman"/>
          <w:i/>
          <w:i/>
          <w:sz w:val="20"/>
          <w:szCs w:val="20"/>
          <w:lang w:val="vi-VN"/>
        </w:rPr>
      </w:pPr>
      <w:bookmarkStart w:id="9" w:name="chuong_2"/>
      <w:bookmarkStart w:id="10" w:name="chuong_2_name"/>
      <w:bookmarkEnd w:id="9"/>
      <w:r>
        <w:rPr>
          <w:rFonts w:cs="Times New Roman" w:ascii="Arial" w:hAnsi="Arial"/>
          <w:sz w:val="20"/>
          <w:szCs w:val="20"/>
        </w:rPr>
        <w:t>ĐỊNH MỨC KHUYẾN NÔNG MỚI BAN HÀNH</w:t>
        <w:br/>
      </w:r>
      <w:bookmarkEnd w:id="10"/>
      <w:r>
        <w:rPr>
          <w:rFonts w:cs="Times New Roman" w:ascii="Arial" w:hAnsi="Arial"/>
          <w:i/>
          <w:sz w:val="20"/>
          <w:szCs w:val="20"/>
        </w:rPr>
        <w:t>(kèm theo quyết định số 71/2001/qđ-bnn ngày 29 tháng 6 năm 2001)</w:t>
      </w:r>
    </w:p>
    <w:p>
      <w:pPr>
        <w:pStyle w:val="TextBody"/>
        <w:spacing w:before="0" w:after="120"/>
        <w:jc w:val="center"/>
        <w:rPr>
          <w:rFonts w:ascii="Arial" w:hAnsi="Arial" w:cs="Times New Roman"/>
          <w:b/>
          <w:b/>
          <w:i/>
          <w:i/>
          <w:sz w:val="20"/>
          <w:szCs w:val="20"/>
          <w:lang w:val="vi-VN"/>
        </w:rPr>
      </w:pPr>
      <w:r>
        <w:rPr>
          <w:rFonts w:cs="Times New Roman" w:ascii="Arial" w:hAnsi="Arial"/>
          <w:b/>
          <w:i/>
          <w:sz w:val="20"/>
          <w:szCs w:val="20"/>
          <w:lang w:val="vi-VN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vi-VN"/>
              </w:rPr>
              <w:t>TT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val="vi-VN"/>
              </w:rPr>
              <w:t>Các Định Mứ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7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8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9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1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3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4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5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6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7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8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19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2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21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2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2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sản xuất hạt giống lúa lai F1 (miền núi và đồng bằng)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môhình sử dụng phân bón chuyên dụng cho chè (miền núi)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mô hình sản xuất rau sạch (ngô rau)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phát triển mì mạch trên đất bỏ hoá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sản xuất hoa cúc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vườn ươm hoa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thâm canh lúa cạn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phân bón thâm canh lúa cạn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sử dụng ong mắt đỏ phòng trừ sâu đục thân ngô.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phòng trừ sâu bệnh héo xanh vi khuẩn trên cà chua.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hoa lay ơn chất lượng cao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hoa hồng chất lượng cao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nhân giống khoai tây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nhân giống đậu xanh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chương trình khuyến nông sản xuất nấm rơm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phòng trừ sâu bệnh hại hồ tiêu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trồng và thâm canh giống thuốc lá mới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thâm canh vườn trồng xen cây ăn quả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trồng và thâm canh chè cành giống mới đặc sản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trồng thử nghiệm giống lê chịu nhiệt Trung Quốc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vườn nhân chồi ghép cà phê giống mới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mô hình bao gói quả cam, bưởi, xoài</w:t>
            </w:r>
          </w:p>
          <w:p>
            <w:pPr>
              <w:pStyle w:val="TextBody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Định mức hỗ trợ vật tư kỹ thuật mô hình phòng trừ bọ hại dừa</w:t>
            </w:r>
          </w:p>
        </w:tc>
      </w:tr>
    </w:tbl>
    <w:p>
      <w:pPr>
        <w:pStyle w:val="TextBody"/>
        <w:spacing w:before="0" w:after="120"/>
        <w:rPr>
          <w:rFonts w:ascii="Arial" w:hAnsi="Arial" w:cs="Times New Roman"/>
          <w:sz w:val="20"/>
          <w:szCs w:val="20"/>
          <w:lang w:val="vi-VN"/>
        </w:rPr>
      </w:pPr>
      <w:r>
        <w:rPr>
          <w:rFonts w:cs="Times New Roman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jc w:val="center"/>
        <w:rPr/>
      </w:pPr>
      <w:bookmarkStart w:id="11" w:name="chuong_3"/>
      <w:r>
        <w:rPr>
          <w:rFonts w:cs="Arial" w:ascii="Arial" w:hAnsi="Arial"/>
          <w:sz w:val="20"/>
          <w:szCs w:val="20"/>
        </w:rPr>
        <w:t>ĐỊNH MỨC HỖ TRỢ CHƯƠNG TRÌNH KHUYẾN NÔNG</w:t>
      </w:r>
      <w:r>
        <w:rPr>
          <w:rFonts w:cs="Arial" w:ascii="Arial" w:hAnsi="Arial"/>
          <w:i/>
          <w:sz w:val="20"/>
          <w:szCs w:val="20"/>
        </w:rPr>
        <w:br/>
      </w:r>
      <w:bookmarkStart w:id="12" w:name="chuong_3_name"/>
      <w:bookmarkEnd w:id="11"/>
      <w:r>
        <w:rPr>
          <w:rFonts w:cs="Arial" w:ascii="Arial" w:hAnsi="Arial"/>
          <w:i/>
          <w:sz w:val="20"/>
          <w:szCs w:val="20"/>
        </w:rPr>
        <w:t>sản xuất hạt giống lúa lai F1 (1 ha ở miền Núi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End w:id="12"/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77"/>
        <w:gridCol w:w="1572"/>
        <w:gridCol w:w="1670"/>
        <w:gridCol w:w="324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ẹ: 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 : 1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ẹ: 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: 10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ẹ: 50 kg x 40000 đ/kg =  2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:  10 kg x 10000 đ/kg =     1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ổng :                   = 2.1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0.000 đ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ỗ trợ:                  = 1.850.000 đ                            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đặc hiệu bạc l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ông + tre che m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 x 2300 đ/kg         =    253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kg x 1000 đ/kg          =    29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 x 2300 đ/kg        =    253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 kg  x 100000 đ/kg     =    1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5 kg x 110000 đ/kg     =    16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60 g x 6500 đ/g          = 1,04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kg x 15000 đ/kg       =   990.000 đ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1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1.032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5.973.600 đ.</w:t>
      </w:r>
    </w:p>
    <w:p>
      <w:pPr>
        <w:pStyle w:val="Normal"/>
        <w:spacing w:before="0" w:after="12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4.941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riển khai:          1.032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 triển kha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Chi các hội nghị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Tập huấn: 2 lầ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 x 2 lần</w:t>
        <w:tab/>
        <w:tab/>
        <w:tab/>
        <w:t>=   3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 x 2 lần</w:t>
        <w:tab/>
        <w:tab/>
        <w:tab/>
        <w:tab/>
        <w:t>=       8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 2 lần</w:t>
        <w:tab/>
        <w:tab/>
        <w:t>=     36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000đ/km x 2 /20 ha</w:t>
        <w:tab/>
        <w:t xml:space="preserve"> </w:t>
        <w:tab/>
        <w:tab/>
        <w:t>=     48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  10 người x 15.000 đ</w:t>
        <w:tab/>
        <w:tab/>
        <w:tab/>
        <w:tab/>
        <w:t>=   1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  10 người x      500 đ</w:t>
        <w:tab/>
        <w:tab/>
        <w:tab/>
        <w:tab/>
        <w:t>=       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       10 người x      500 đ</w:t>
        <w:tab/>
        <w:tab/>
        <w:tab/>
        <w:tab/>
        <w:t>=       5.000 đ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số tiền hội nghị:</w:t>
        <w:tab/>
        <w:tab/>
        <w:tab/>
        <w:tab/>
        <w:t>=   662.6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Tiền thuê cán bộ theo dõi: 200.000 đ x 5 tháng/ 5ha</w:t>
        <w:tab/>
        <w:t>=    200.000 đ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Tiền xăng xe kiểm tra 3%:</w:t>
        <w:tab/>
        <w:tab/>
        <w:tab/>
        <w:tab/>
        <w:tab/>
        <w:t>=    17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  số tiền triển khai cho 1 ha:</w:t>
        <w:tab/>
        <w:tab/>
        <w:tab/>
        <w:t>= 1.032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bookmarkStart w:id="13" w:name="chuong_4"/>
      <w:r>
        <w:rPr>
          <w:rFonts w:cs="Arial" w:ascii="Arial" w:hAnsi="Arial"/>
          <w:sz w:val="20"/>
          <w:szCs w:val="20"/>
        </w:rPr>
        <w:t>ĐỊNH MỨC HỖ TRỢ CHƯƠNG TRÌNH KHUYẾN NÔNG</w:t>
        <w:br/>
      </w:r>
      <w:bookmarkStart w:id="14" w:name="chuong_4_name"/>
      <w:bookmarkEnd w:id="13"/>
      <w:r>
        <w:rPr>
          <w:rFonts w:cs="Arial" w:ascii="Arial" w:hAnsi="Arial"/>
          <w:sz w:val="20"/>
          <w:szCs w:val="20"/>
        </w:rPr>
        <w:t>sản xuất hạt giống lúa lai F1 (1 ha ở đồng bằng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4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77"/>
        <w:gridCol w:w="1572"/>
        <w:gridCol w:w="1670"/>
        <w:gridCol w:w="324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ẹ: 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 : 10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ẹ: 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: 10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ẹ: 50 kg x 40000 đ/kg =  2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ố:  10 kg x 10000 đ/kg =     1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Tổng :                   = 2.1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ỗ trợ:                  = 1.850.000 đ                            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đặc hiệu bạc lá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ông + tre che m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k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 x 2.300 đ/kg         =   253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kg x 1000 đ/kg          =   29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kg x 2300 đ/kg          =   253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 kg  x 100000 đ/kg      =   1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5 kg x 110000 đ/kg      =   16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 g x 6500 đ/g            =   52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kg  x 15000 đ/kg        =   525.000 đ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6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1.032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4.98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3.95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1.032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 triển kha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Chi các hội nghị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Tập huấn: 2 lầ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 x 2 lần</w:t>
        <w:tab/>
        <w:tab/>
        <w:tab/>
        <w:t>=   3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 x 2 lần</w:t>
        <w:tab/>
        <w:tab/>
        <w:tab/>
        <w:tab/>
        <w:t>=       8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 2 lần</w:t>
        <w:tab/>
        <w:tab/>
        <w:t>=     36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000đ/km x 2 /20 ha</w:t>
        <w:tab/>
        <w:t xml:space="preserve"> </w:t>
        <w:tab/>
        <w:tab/>
        <w:t>=     48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  10 người x 15.000 đ</w:t>
        <w:tab/>
        <w:tab/>
        <w:tab/>
        <w:tab/>
        <w:t>=   1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  10 người x      500 đ</w:t>
        <w:tab/>
        <w:tab/>
        <w:tab/>
        <w:tab/>
        <w:t>=       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       10 người x      500 đ</w:t>
        <w:tab/>
        <w:tab/>
        <w:tab/>
        <w:tab/>
        <w:t>=       5.000 đ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số tiền hội nghị:</w:t>
        <w:tab/>
        <w:tab/>
        <w:tab/>
        <w:tab/>
        <w:t>=   662.6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Tiền thuê cán bộ theo dõi: 200.000 đ x 5 tháng/ 5ha</w:t>
        <w:tab/>
        <w:t>=    200.000 đ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Tiền xăng xe kiểm tra 3%:</w:t>
        <w:tab/>
        <w:tab/>
        <w:tab/>
        <w:tab/>
        <w:tab/>
        <w:t>=    17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ố tiền triển khai cho 1 ha:</w:t>
        <w:tab/>
        <w:tab/>
        <w:tab/>
        <w:t>= 1.032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5" w:name="chuong_5"/>
      <w:bookmarkEnd w:id="15"/>
      <w:r>
        <w:rPr>
          <w:rFonts w:cs="Arial" w:ascii="Arial" w:hAnsi="Arial"/>
          <w:sz w:val="20"/>
          <w:szCs w:val="20"/>
        </w:rPr>
        <w:t xml:space="preserve">ĐỊNH MỨC HỖ TRỢ CHƯƠNG TRÌNH KHUYẾN NÔNG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16" w:name="chuong_5"/>
      <w:bookmarkStart w:id="17" w:name="chuong_5_name"/>
      <w:bookmarkEnd w:id="16"/>
      <w:bookmarkEnd w:id="17"/>
      <w:r>
        <w:rPr>
          <w:rFonts w:cs="Arial" w:ascii="Arial" w:hAnsi="Arial"/>
          <w:sz w:val="20"/>
          <w:szCs w:val="20"/>
        </w:rPr>
        <w:t>mô hình sử dụng phân bón chuyên dụng cho chè (cho 1 ha ở miền Núi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chuong_5_name"/>
      <w:bookmarkStart w:id="19" w:name="chuong_5_name"/>
      <w:bookmarkEnd w:id="19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67"/>
        <w:gridCol w:w="1670"/>
        <w:gridCol w:w="1276"/>
        <w:gridCol w:w="324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PK (16-8-4)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kg x 1.800 đ/kg = 1.008.000 đ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1.008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Kinh phí triển khai: 595.600 đ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1.603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1.00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 595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20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7 tháng: 20 ha</w:t>
        <w:tab/>
        <w:tab/>
        <w:tab/>
        <w:tab/>
        <w:t>=     7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  47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ỗ trợ cho triển khai 1 ha:</w:t>
        <w:tab/>
        <w:tab/>
        <w:t xml:space="preserve">          =   595.6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0" w:name="chuong_6"/>
      <w:bookmarkEnd w:id="20"/>
      <w:r>
        <w:rPr>
          <w:rFonts w:cs="Arial" w:ascii="Arial" w:hAnsi="Arial"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1" w:name="chuong_6"/>
      <w:bookmarkStart w:id="22" w:name="chuong_6_name"/>
      <w:bookmarkEnd w:id="21"/>
      <w:bookmarkEnd w:id="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 hình sản xuất rau sạch (cho 1 ha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chuong_6_name"/>
      <w:bookmarkStart w:id="24" w:name="chuong_6_name"/>
      <w:bookmarkEnd w:id="24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Ngô ra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1"/>
        <w:gridCol w:w="1670"/>
        <w:gridCol w:w="1572"/>
        <w:gridCol w:w="32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g x 16.000 đ/kg       =     384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 x   2300 đ/kg       =    138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 x   1000 đ/kg       =    1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kg x   2300 đ/kg       =     46.000 đ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 668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678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1.346.600 đ.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 xml:space="preserve">   668.000 đ.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Triển khai:             678.600 đ.</w:t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5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4 tháng/ 5 ha</w:t>
        <w:tab/>
        <w:tab/>
        <w:tab/>
        <w:tab/>
        <w:t>=   16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  4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ỗ trợ cho triển khai 1 ha:</w:t>
        <w:tab/>
        <w:tab/>
        <w:t xml:space="preserve">          =   678.600 đ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5" w:name="chuong_7"/>
      <w:bookmarkEnd w:id="25"/>
      <w:r>
        <w:rPr>
          <w:rFonts w:cs="Arial" w:ascii="Arial" w:hAnsi="Arial"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26" w:name="chuong_7"/>
      <w:bookmarkStart w:id="27" w:name="chuong_7_name"/>
      <w:bookmarkEnd w:id="26"/>
      <w:bookmarkEnd w:id="2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triển mì mạch trên đất bỏ hoá (cho 1 ha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8" w:name="chuong_7_name"/>
      <w:bookmarkStart w:id="29" w:name="chuong_7_name"/>
      <w:bookmarkEnd w:id="29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1"/>
        <w:gridCol w:w="1572"/>
        <w:gridCol w:w="1670"/>
        <w:gridCol w:w="32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 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 x 10000 đ/kg       =    6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g x   2300 đ/kg       =   184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x   1000 đ/kg       =    12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g x   2300 đ/kg       =     92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    20.000 đ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1.016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573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1.589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1.01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 573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20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 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5 tháng: 20 ha</w:t>
        <w:tab/>
        <w:tab/>
        <w:tab/>
        <w:tab/>
        <w:t>=     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  45.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ỗ trợ cho triển khai 1 ha:</w:t>
        <w:tab/>
        <w:tab/>
        <w:t xml:space="preserve">          =  573.6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0" w:name="chuong_8"/>
      <w:bookmarkEnd w:id="30"/>
      <w:r>
        <w:rPr>
          <w:rFonts w:cs="Arial" w:ascii="Arial" w:hAnsi="Arial"/>
          <w:b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1" w:name="chuong_8"/>
      <w:bookmarkStart w:id="32" w:name="chuong_8_name"/>
      <w:bookmarkEnd w:id="31"/>
      <w:bookmarkEnd w:id="32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ản xuất hoa cúc (cho 1 h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3" w:name="chuong_8_name"/>
      <w:bookmarkStart w:id="34" w:name="chuong_8_name"/>
      <w:bookmarkEnd w:id="34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Vật t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70"/>
        <w:gridCol w:w="1572"/>
        <w:gridCol w:w="1474"/>
        <w:gridCol w:w="34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ọc cắ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vi s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 cây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.000 chiếc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 cây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 chiế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 cây   x 200 đ  = 28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 chiếc  x   50 đ   =  3.5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g  x   2.300 đ   =      59.8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g x 1.000 đ   =      4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g   x 2.300 đ    =     92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g  x 1.000 đ    =  28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 đ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 32.311.8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Kinh phí triển khai:</w:t>
        <w:tab/>
        <w:t>5.025.0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37.336.8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32.311.8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5.02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nh phí triển khai: (hoa cúc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Hội nghị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50 người x 15.000 đ</w:t>
        <w:tab/>
        <w:t>x 2 lần</w:t>
        <w:tab/>
        <w:tab/>
        <w:tab/>
        <w:t>= 1.5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50 bộ x 2.000 đ/bộ x 2 lần</w:t>
        <w:tab/>
        <w:tab/>
        <w:tab/>
        <w:tab/>
        <w:t>=    2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18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nước uống: 50 hộ x 500 đ x 2 lần</w:t>
        <w:tab/>
        <w:tab/>
        <w:tab/>
        <w:t xml:space="preserve">=      50.000 đ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50 người x 15.000 đ</w:t>
        <w:tab/>
        <w:tab/>
        <w:tab/>
        <w:tab/>
        <w:tab/>
        <w:t>=    7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       </w:t>
        <w:tab/>
        <w:tab/>
        <w:t>=    96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50 người x 500 đ</w:t>
        <w:tab/>
        <w:tab/>
        <w:tab/>
        <w:tab/>
        <w:tab/>
        <w:t>=      2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50 bộ x 2.000 đ/bộ</w:t>
        <w:tab/>
        <w:tab/>
        <w:tab/>
        <w:t>=    1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50 người x 15.000 đ</w:t>
        <w:tab/>
        <w:tab/>
        <w:tab/>
        <w:tab/>
        <w:t>=   7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50 người x      500 đ</w:t>
        <w:tab/>
        <w:tab/>
        <w:tab/>
        <w:tab/>
        <w:t>=     2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     50 người x      500 đ</w:t>
        <w:tab/>
        <w:tab/>
        <w:tab/>
        <w:tab/>
        <w:t>=     25.000 đ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ab/>
        <w:t>= 4.56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- Tiền thuê cán bộ theo dõi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000 đ/tháng x 9 tháng: 5 ha</w:t>
        <w:tab/>
        <w:tab/>
        <w:tab/>
        <w:tab/>
        <w:t>=   36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1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triển khai cho 1 ha:</w:t>
        <w:tab/>
        <w:tab/>
        <w:tab/>
        <w:tab/>
        <w:t>=  5.025.000 đ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5" w:name="chuong_9"/>
      <w:bookmarkEnd w:id="35"/>
      <w:r>
        <w:rPr>
          <w:rFonts w:cs="Arial" w:ascii="Arial" w:hAnsi="Arial"/>
          <w:b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6" w:name="chuong_9"/>
      <w:bookmarkStart w:id="37" w:name="chuong_9_name"/>
      <w:bookmarkEnd w:id="36"/>
      <w:bookmarkEnd w:id="37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ườn ươm hoa (cho 1 h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8" w:name="chuong_9_name"/>
      <w:bookmarkStart w:id="39" w:name="chuong_9_name"/>
      <w:bookmarkEnd w:id="39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Vật t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70"/>
        <w:gridCol w:w="1572"/>
        <w:gridCol w:w="1474"/>
        <w:gridCol w:w="34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vi s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 cây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ây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ây   x 500 đ  = 60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 x   2.300 đ   =     276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kg  x    1.000 đ   =     16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g    x   2.300 đ  =      184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kg  x 1.000 đ    =    28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 đ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 61.200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Kinh phí triển khai:</w:t>
        <w:tab/>
        <w:t>3.590.0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64.79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61.20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3.59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nh phí triển khai: (vườn ươm cây giống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Hội nghị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30 người x 15.000 đ</w:t>
        <w:tab/>
        <w:t>x 2 lần</w:t>
        <w:tab/>
        <w:tab/>
        <w:tab/>
        <w:t>= 9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30 bộ x 2.000 đ/bộ x 2 lần</w:t>
        <w:tab/>
        <w:tab/>
        <w:tab/>
        <w:tab/>
        <w:t>= 12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18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nước uống: 30 hộ x 500 đ x 2 lần</w:t>
        <w:tab/>
        <w:tab/>
        <w:tab/>
        <w:t xml:space="preserve">=   30.000 đ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30 người x 15.000 đ</w:t>
        <w:tab/>
        <w:tab/>
        <w:tab/>
        <w:tab/>
        <w:tab/>
        <w:t>=  4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       </w:t>
        <w:tab/>
        <w:tab/>
        <w:t>=  96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30 người x 500 đ</w:t>
        <w:tab/>
        <w:tab/>
        <w:tab/>
        <w:tab/>
        <w:tab/>
        <w:t>=    1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30 bộ x 2.000 đ/bộ</w:t>
        <w:tab/>
        <w:tab/>
        <w:tab/>
        <w:t>=    6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30 người x 15.000 đ</w:t>
        <w:tab/>
        <w:tab/>
        <w:tab/>
        <w:tab/>
        <w:t>=   4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30 người x      500 đ</w:t>
        <w:tab/>
        <w:tab/>
        <w:tab/>
        <w:tab/>
        <w:t>=     1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     30 người x      500 đ</w:t>
        <w:tab/>
        <w:tab/>
        <w:tab/>
        <w:tab/>
        <w:t>=     15.000 đ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ab/>
        <w:t>= 3.19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- Tiền thuê cán bộ theo dõi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000 đ/tháng x 5 tháng: 5 ha</w:t>
        <w:tab/>
        <w:tab/>
        <w:tab/>
        <w:tab/>
        <w:t>=   2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19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iền triển khai cho 1 ha:</w:t>
        <w:tab/>
        <w:tab/>
        <w:tab/>
        <w:tab/>
        <w:t>= 3.590.000 đ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40" w:name="chuong_10"/>
      <w:bookmarkEnd w:id="40"/>
      <w:r>
        <w:rPr>
          <w:rFonts w:cs="Arial" w:ascii="Arial" w:hAnsi="Arial"/>
          <w:b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41" w:name="chuong_10"/>
      <w:bookmarkStart w:id="42" w:name="chuong_10_name"/>
      <w:bookmarkEnd w:id="41"/>
      <w:bookmarkEnd w:id="42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âm canh lúa cạn (cho 1 h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3" w:name="chuong_10_name"/>
      <w:bookmarkStart w:id="44" w:name="chuong_10_name"/>
      <w:bookmarkEnd w:id="44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66"/>
        <w:gridCol w:w="1768"/>
        <w:gridCol w:w="1768"/>
        <w:gridCol w:w="324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(3.000đ/kg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(6.000 đ/kg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(3.000 đ/kg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x 3.000 đ/kg       =    36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 x   2300 đ/kg       =   23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x   1000 đ/kg       =    15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 x   2300 đ/kg       =    23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g x 100.000 đ/kg    =     100.000 đ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1.070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628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1.69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1.07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 62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 (lúa cạn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20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5 tháng: 10 ha</w:t>
        <w:tab/>
        <w:tab/>
        <w:tab/>
        <w:tab/>
        <w:t>=    10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  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ỗ trợ cho triển khai 1 ha:</w:t>
        <w:tab/>
        <w:tab/>
        <w:t xml:space="preserve">          =  628.600 đ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45" w:name="chuong_11"/>
      <w:bookmarkEnd w:id="45"/>
      <w:r>
        <w:rPr>
          <w:rFonts w:cs="Arial" w:ascii="Arial" w:hAnsi="Arial"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46" w:name="chuong_11"/>
      <w:bookmarkStart w:id="47" w:name="chuong_11_name"/>
      <w:bookmarkEnd w:id="46"/>
      <w:bookmarkEnd w:id="47"/>
      <w:r>
        <w:rPr>
          <w:rFonts w:cs="Arial" w:ascii="Arial" w:hAnsi="Arial"/>
          <w:sz w:val="20"/>
          <w:szCs w:val="20"/>
        </w:rPr>
        <w:t>thâm canh mía (cho 1 ha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48" w:name="chuong_11_name"/>
      <w:bookmarkEnd w:id="48"/>
      <w:r>
        <w:rPr>
          <w:rFonts w:cs="Arial" w:ascii="Arial" w:hAnsi="Arial"/>
          <w:i/>
          <w:iCs/>
          <w:sz w:val="20"/>
          <w:szCs w:val="20"/>
        </w:rPr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50"/>
        <w:gridCol w:w="1531"/>
        <w:gridCol w:w="1168"/>
        <w:gridCol w:w="396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UDAV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 x 500 đ/kg = 5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x 2.300 đ/kg = 34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 x 1.000 đ/kg = 2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x 2.300 đ/kg = 34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g x 1.220 đ/kg = 732.000 đ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=  21.872.000 đ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false"/>
        <w:spacing w:before="0" w:after="120"/>
        <w:rPr>
          <w:rFonts w:ascii="Arial" w:hAnsi="Arial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Arial" w:hAnsi="Arial"/>
          <w:b w:val="false"/>
          <w:bCs w:val="false"/>
          <w:i/>
          <w:iCs/>
          <w:sz w:val="20"/>
          <w:szCs w:val="20"/>
        </w:rPr>
        <w:t>2. Kinh phí triển khai: 713.600 đ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 kinh phí hỗ trợ cho 1 ha:  2.585.600 đ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ng đó : + Vật tư:             1.872.000 đ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+ Triển khai:         713.600 đ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: (mí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20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8 tháng/10 ha</w:t>
        <w:tab/>
        <w:tab/>
        <w:tab/>
        <w:tab/>
        <w:t>=    16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  7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ỗ trợ cho triển khai 1 ha:</w:t>
        <w:tab/>
        <w:tab/>
        <w:t xml:space="preserve">          =  713.600 đ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49" w:name="chuong_12"/>
      <w:bookmarkEnd w:id="49"/>
      <w:r>
        <w:rPr>
          <w:rFonts w:cs="Arial" w:ascii="Arial" w:hAnsi="Arial"/>
          <w:b/>
          <w:bCs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/>
      </w:pPr>
      <w:bookmarkStart w:id="50" w:name="chuong_12"/>
      <w:bookmarkStart w:id="51" w:name="chuong_12_name"/>
      <w:bookmarkEnd w:id="50"/>
      <w:bookmarkEnd w:id="5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ong mắt phòng trừ sâu đục thân ngô (cho 1 ha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2" w:name="chuong_12_name"/>
      <w:bookmarkStart w:id="53" w:name="chuong_12_name"/>
      <w:bookmarkEnd w:id="53"/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74"/>
        <w:gridCol w:w="1474"/>
        <w:gridCol w:w="1376"/>
        <w:gridCol w:w="40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sâu Pad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mắt đ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iệu c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iệu c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kg x 100.000 đ/kg       =     7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riệu con x 650.000 đ/triệu con       =  650.000 đ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ỗ trợ:  =  580.000 đ 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915.0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1.49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 xml:space="preserve">   58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 91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 triển khai (ong mắt đỏ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Chi các hội nghị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Tập huấn: 2 lầ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 x 2 lần</w:t>
        <w:tab/>
        <w:tab/>
        <w:tab/>
        <w:t>=   3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 x 2 lần</w:t>
        <w:tab/>
        <w:tab/>
        <w:tab/>
        <w:tab/>
        <w:t>=       8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 2 lần</w:t>
        <w:tab/>
        <w:tab/>
        <w:t>=     36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000đ/km x 2 /20 ha</w:t>
        <w:tab/>
        <w:t xml:space="preserve"> </w:t>
        <w:tab/>
        <w:tab/>
        <w:t>=     48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ab/>
        <w:t>=   1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10 người x 500 đ</w:t>
        <w:tab/>
        <w:tab/>
        <w:tab/>
        <w:tab/>
        <w:tab/>
        <w:t>=       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10 bộ x 300 đ</w:t>
        <w:tab/>
        <w:tab/>
        <w:tab/>
        <w:tab/>
        <w:t>=       3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  10 người x 15.000 đ</w:t>
        <w:tab/>
        <w:tab/>
        <w:tab/>
        <w:tab/>
        <w:t>=   1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  10 người x      500 đ</w:t>
        <w:tab/>
        <w:tab/>
        <w:tab/>
        <w:tab/>
        <w:t>=       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       10 người x      500 đ</w:t>
        <w:tab/>
        <w:tab/>
        <w:tab/>
        <w:tab/>
        <w:t>=       5.000 đ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>=   71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Tiền thuê cán bộ theo dõi: 200.000 đ x 4 tháng/ 5 ha</w:t>
        <w:tab/>
        <w:t>=    160.000 đ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Tiền xăng xe kiểm tra 3%:</w:t>
        <w:tab/>
        <w:tab/>
        <w:tab/>
        <w:tab/>
        <w:tab/>
        <w:t>=      4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iền triển khai cho 1 ha:</w:t>
        <w:tab/>
        <w:tab/>
        <w:tab/>
        <w:t>= 915.000 đ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54" w:name="chuong_13"/>
      <w:bookmarkEnd w:id="54"/>
      <w:r>
        <w:rPr>
          <w:rFonts w:cs="Arial" w:ascii="Arial" w:hAnsi="Arial"/>
          <w:b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55" w:name="chuong_13"/>
      <w:bookmarkStart w:id="56" w:name="chuong_13_name"/>
      <w:bookmarkEnd w:id="55"/>
      <w:bookmarkEnd w:id="56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òng trừ sâu bệnh héo xanh vi khuẩn trên cà chua (cho 1 h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7" w:name="chuong_13_name"/>
      <w:bookmarkStart w:id="58" w:name="chuong_13_name"/>
      <w:bookmarkEnd w:id="58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75"/>
        <w:gridCol w:w="1474"/>
        <w:gridCol w:w="1768"/>
        <w:gridCol w:w="324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xử lý cây c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o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kg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x   2300 đ/kg       =   276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x   1000 đ/kg       =    15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 x   2300 đ/kg       =    23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kg x 100.000 đ/kg    =     200.000 đ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 x 100.000 đ/kg  =     15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 x 15.000 đ/kg    =    450.000 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1.456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638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2.094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1.45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 63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 (bệnh cà chua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20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5 tháng: 10 ha</w:t>
        <w:tab/>
        <w:tab/>
        <w:tab/>
        <w:tab/>
        <w:t>=    10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  6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iền hỗ trợ cho triển khai 1 ha:</w:t>
        <w:tab/>
        <w:tab/>
        <w:t xml:space="preserve">          =  638.600 đ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59" w:name="chuong_14"/>
      <w:bookmarkEnd w:id="59"/>
      <w:r>
        <w:rPr>
          <w:rFonts w:cs="Arial" w:ascii="Arial" w:hAnsi="Arial"/>
          <w:b/>
          <w:bCs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60" w:name="chuong_14"/>
      <w:bookmarkStart w:id="61" w:name="chuong_14_name"/>
      <w:bookmarkEnd w:id="60"/>
      <w:bookmarkEnd w:id="61"/>
      <w:r>
        <w:rPr>
          <w:rFonts w:cs="Arial" w:ascii="Arial" w:hAnsi="Arial"/>
          <w:b/>
          <w:sz w:val="20"/>
          <w:szCs w:val="20"/>
        </w:rPr>
        <w:t>Hoa Lay ơn chất lượng cao (cho 1 h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2" w:name="chuong_14_name"/>
      <w:bookmarkStart w:id="63" w:name="chuong_14_name"/>
      <w:bookmarkEnd w:id="63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Vật t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8"/>
        <w:gridCol w:w="1966"/>
        <w:gridCol w:w="1276"/>
        <w:gridCol w:w="344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ọc cắm giữ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vi s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ây (500đ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hiếc (50đ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k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ây(750 đ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hiếc (100đ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 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ây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hiế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 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 cây   x 250 đ  = 30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kg  x   50 đ   =   6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g  x    2.300 đ   =    299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    x   1.000 đ  =      2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 x 2.300 đ    =  34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kg x 1000 đ/kg =  14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 đ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 37.204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Kinh phí triển khai:</w:t>
        <w:tab/>
        <w:t>4.930.0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42.13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37.20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4.93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nh phí triển khai: (lay ơn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Hội nghị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50 người x 15.000 đ</w:t>
        <w:tab/>
        <w:t>x 2 lần</w:t>
        <w:tab/>
        <w:tab/>
        <w:tab/>
        <w:t>= 1.5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50 bộ x 2.000 đ/bộ x 2 lần</w:t>
        <w:tab/>
        <w:tab/>
        <w:tab/>
        <w:tab/>
        <w:t>=    2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18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nước uống: 50 hộ x 500 đ x 2 lần</w:t>
        <w:tab/>
        <w:tab/>
        <w:tab/>
        <w:t xml:space="preserve">=      50.000 đ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50 người x 15.000 đ</w:t>
        <w:tab/>
        <w:tab/>
        <w:tab/>
        <w:tab/>
        <w:tab/>
        <w:t>=    7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       </w:t>
        <w:tab/>
        <w:tab/>
        <w:t>=    96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50 người x 500 đ</w:t>
        <w:tab/>
        <w:tab/>
        <w:tab/>
        <w:tab/>
        <w:tab/>
        <w:t>=      2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50 bộ x 2.000 đ/bộ</w:t>
        <w:tab/>
        <w:tab/>
        <w:tab/>
        <w:t>=    1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50 người x 15.000 đ</w:t>
        <w:tab/>
        <w:tab/>
        <w:tab/>
        <w:tab/>
        <w:t>=   7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50 người x      500 đ</w:t>
        <w:tab/>
        <w:tab/>
        <w:tab/>
        <w:tab/>
        <w:t>=     2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     50 người x      500 đ</w:t>
        <w:tab/>
        <w:tab/>
        <w:tab/>
        <w:tab/>
        <w:t>=     25.000 đ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ab/>
        <w:t>= 4.56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- Tiền thuê cán bộ theo dõi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000 đ/tháng x 6 tháng: 5 ha</w:t>
        <w:tab/>
        <w:tab/>
        <w:tab/>
        <w:tab/>
        <w:t>=   24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12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triển khai cho 1 ha:</w:t>
        <w:tab/>
        <w:tab/>
        <w:tab/>
        <w:tab/>
        <w:t>=  4.930.000 đ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64" w:name="chuong_15"/>
      <w:bookmarkEnd w:id="64"/>
      <w:r>
        <w:rPr>
          <w:rFonts w:cs="Arial" w:ascii="Arial" w:hAnsi="Arial"/>
          <w:b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65" w:name="chuong_15"/>
      <w:bookmarkStart w:id="66" w:name="chuong_15_name"/>
      <w:bookmarkEnd w:id="65"/>
      <w:bookmarkEnd w:id="66"/>
      <w:r>
        <w:rPr>
          <w:rFonts w:cs="Arial" w:ascii="Arial" w:hAnsi="Arial"/>
          <w:b/>
          <w:sz w:val="20"/>
          <w:szCs w:val="20"/>
        </w:rPr>
        <w:t>Hoa hồng chất lượng cao (cho 1 h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7" w:name="chuong_15_name"/>
      <w:bookmarkStart w:id="68" w:name="chuong_15_name"/>
      <w:bookmarkEnd w:id="68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. Vật tư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8"/>
        <w:gridCol w:w="1966"/>
        <w:gridCol w:w="1670"/>
        <w:gridCol w:w="30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ọc cắm giữ câ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vi si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ây (1500đ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hiếc (50đ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k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k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ây(2100 đ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hiếc (100đ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 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ây(600 đ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hiếc (50 đ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 đ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ây x 600 đ  = 30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chiếc x 50 đ   =   2.5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g  x    2.300 đ   =    299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g    x   1.000 đ  =      2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 x 2.300 đ    =  34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 kg x 1000 đ/kg =  14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 đ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 33.704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Kinh phí triển khai:</w:t>
        <w:tab/>
        <w:t>4.920.0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38.62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33.70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4.92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nh phí triển khai: (hoa hồng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Hội nghị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50 người x 15.000 đ</w:t>
        <w:tab/>
        <w:t>x 2 lần</w:t>
        <w:tab/>
        <w:tab/>
        <w:tab/>
        <w:t>= 1.5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50 bộ x 2.000 đ/bộ x 2 lần</w:t>
        <w:tab/>
        <w:tab/>
        <w:tab/>
        <w:tab/>
        <w:t>=    2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18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nước uống: 50 hộ x 500 đ x 2 lần</w:t>
        <w:tab/>
        <w:tab/>
        <w:tab/>
        <w:t xml:space="preserve">=      50.000 đ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50 người x 15.000 đ</w:t>
        <w:tab/>
        <w:tab/>
        <w:tab/>
        <w:tab/>
        <w:tab/>
        <w:t>=    7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       </w:t>
        <w:tab/>
        <w:tab/>
        <w:t>=    96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50 người x 500 đ</w:t>
        <w:tab/>
        <w:tab/>
        <w:tab/>
        <w:tab/>
        <w:tab/>
        <w:t>=      2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50 bộ x 2.000 đ/bộ</w:t>
        <w:tab/>
        <w:tab/>
        <w:tab/>
        <w:t>=    10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50 người x 15.000 đ</w:t>
        <w:tab/>
        <w:tab/>
        <w:tab/>
        <w:tab/>
        <w:t>=   75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50 người x      500 đ</w:t>
        <w:tab/>
        <w:tab/>
        <w:tab/>
        <w:tab/>
        <w:t>=     2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     50 người x      500 đ</w:t>
        <w:tab/>
        <w:tab/>
        <w:tab/>
        <w:tab/>
        <w:t>=     25.000 đ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ab/>
        <w:t>= 4.56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- Tiền thuê cán bộ theo dõi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000 đ/tháng x 6 tháng: 5 ha</w:t>
        <w:tab/>
        <w:tab/>
        <w:tab/>
        <w:tab/>
        <w:t>=   240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11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triển khai cho 1 ha:</w:t>
        <w:tab/>
        <w:tab/>
        <w:tab/>
        <w:tab/>
        <w:t>=  4.920.000 đ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69" w:name="chuong_16"/>
      <w:bookmarkEnd w:id="69"/>
      <w:r>
        <w:rPr>
          <w:rFonts w:cs="Arial" w:ascii="Arial" w:hAnsi="Arial"/>
          <w:b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70" w:name="chuong_16"/>
      <w:bookmarkStart w:id="71" w:name="chuong_16_name"/>
      <w:bookmarkEnd w:id="70"/>
      <w:bookmarkEnd w:id="71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hân giống khoai tây  (cho 1 h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2" w:name="chuong_16_name"/>
      <w:bookmarkStart w:id="73" w:name="chuong_16_name"/>
      <w:bookmarkEnd w:id="73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69"/>
        <w:gridCol w:w="1966"/>
        <w:gridCol w:w="1276"/>
        <w:gridCol w:w="32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g (3000 đ/kg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k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g (5000đ/ kg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g x 2000 đ/kg       = 2.00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g x   2300 đ/kg       =   299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x   1000 đ/kg       =    15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 x   2300 đ/kg       =     11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g x 100.000 đ/kg   =   100.000 đ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2.675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738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3.413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>2.67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 73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(nhân giống khoai tây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20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4 tháng/5 ha</w:t>
        <w:tab/>
        <w:tab/>
        <w:tab/>
        <w:tab/>
        <w:t>=   16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100.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tiền hỗ trợ cho triển khai 1 ha:</w:t>
        <w:tab/>
        <w:t xml:space="preserve">         =  738.600 đ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74" w:name="chuong_17"/>
      <w:bookmarkEnd w:id="74"/>
      <w:r>
        <w:rPr>
          <w:rFonts w:cs="Arial" w:ascii="Arial" w:hAnsi="Arial"/>
          <w:b/>
          <w:sz w:val="20"/>
          <w:szCs w:val="20"/>
        </w:rPr>
        <w:t>ĐỊNH MỨC HỖ TRỢ CHƯƠNG TRÌNH KHUYẾN NÔ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75" w:name="chuong_17"/>
      <w:bookmarkStart w:id="76" w:name="chuong_17_name"/>
      <w:bookmarkEnd w:id="75"/>
      <w:bookmarkEnd w:id="76"/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hân giống đậu xanh (cho 1 ha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7" w:name="chuong_17_name"/>
      <w:bookmarkStart w:id="78" w:name="chuong_17_name"/>
      <w:bookmarkEnd w:id="78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ật t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71"/>
        <w:gridCol w:w="1768"/>
        <w:gridCol w:w="1474"/>
        <w:gridCol w:w="32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g sử dụ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BVT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kg (6.000 đ/kg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kg (10.000 đ/kg)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k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kg x 4.000 đ/kg       =  152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 x   2300 đ/kg       =  11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g x   1000 đ/kg       =  150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 x   2300 đ/kg       =  115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kg x 100.000 đ/kg    =    50.000 đ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  <w:lang w:val="vi-VN"/>
              </w:rPr>
              <w:t>Tổng cộn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vi-V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=  582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Kinh phí triển khai: </w:t>
        <w:tab/>
        <w:t>611.600 đ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ổng kinh phí hỗ trợ cho 1 ha: </w:t>
        <w:tab/>
        <w:t>1.193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rong đó:</w:t>
        <w:tab/>
        <w:t xml:space="preserve">+ Vật tư: </w:t>
        <w:tab/>
        <w:tab/>
        <w:t xml:space="preserve">   582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+ Triển khai:             611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h phí triển khai (đậu xanh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Tập huấn kỹ thuậ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10 người x 15.000 đ</w:t>
        <w:tab/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10 bộ x 400 đ/bộ</w:t>
        <w:tab/>
        <w:tab/>
        <w:tab/>
        <w:tab/>
        <w:tab/>
        <w:t>=       4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án bộ tập huấn và biên soạn tài liệu:</w:t>
        <w:tab/>
        <w:tab/>
        <w:tab/>
        <w:t>=       6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Hội nghị đầu bờ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ăn: 7 người x 15.000 đ</w:t>
        <w:tab/>
        <w:tab/>
        <w:tab/>
        <w:tab/>
        <w:tab/>
        <w:t>=   10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iền xe: 160 km x 3.000 đ/km x 2 lần: 20 ha </w:t>
        <w:tab/>
        <w:tab/>
        <w:t>=     4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Chè nước: 7 người x 500 đ</w:t>
        <w:tab/>
        <w:tab/>
        <w:tab/>
        <w:tab/>
        <w:tab/>
        <w:t>=       3.5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 hội nghị: 7 bộ x 300 đ</w:t>
        <w:tab/>
        <w:tab/>
        <w:tab/>
        <w:tab/>
        <w:t>=       2.1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- Hội nghị tổng kế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Ăn: </w:t>
        <w:tab/>
        <w:t xml:space="preserve">   10 người x 15.000 đ</w:t>
        <w:tab/>
        <w:tab/>
        <w:tab/>
        <w:tab/>
        <w:t>=   15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Nước uống: 10 người x      500 đ</w:t>
        <w:tab/>
        <w:tab/>
        <w:tab/>
        <w:tab/>
        <w:t>=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- Tài liệu: </w:t>
        <w:tab/>
        <w:t xml:space="preserve">   10 người x      500 đ</w:t>
        <w:tab/>
        <w:tab/>
        <w:tab/>
        <w:tab/>
        <w:t>=       5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ội nghị:</w:t>
        <w:tab/>
        <w:tab/>
        <w:tab/>
        <w:tab/>
        <w:tab/>
        <w:t>=   478.6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- Tiền thuê cán bộ theo dõ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200.000 đ/tháng x 5 tháng: 10 ha</w:t>
        <w:tab/>
        <w:tab/>
        <w:tab/>
        <w:tab/>
        <w:t>=   10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- Tiền xăng xe kiểm tra 3%:</w:t>
        <w:tab/>
        <w:tab/>
        <w:tab/>
        <w:tab/>
        <w:tab/>
        <w:t>=     33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ố tiền hỗ trợ cho triển khai 1 ha:</w:t>
        <w:tab/>
        <w:tab/>
        <w:t xml:space="preserve">          =  611.600 đ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79" w:name="chuong_18"/>
      <w:bookmarkEnd w:id="79"/>
      <w:r>
        <w:rPr>
          <w:rFonts w:cs="Arial" w:ascii="Arial" w:hAnsi="Arial"/>
          <w:b/>
          <w:sz w:val="20"/>
          <w:szCs w:val="20"/>
        </w:rPr>
        <w:t>ĐỊNH MỨC CHI TIẾT 1 TẤN RƠM CHO 35 M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0" w:name="chuong_18"/>
      <w:bookmarkStart w:id="81" w:name="chuong_18"/>
      <w:bookmarkEnd w:id="8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Vật tư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843"/>
        <w:gridCol w:w="1726"/>
        <w:gridCol w:w="17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ang s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êu cầu 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hỗ trợ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ụ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ình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t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m sunfa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supe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hẹ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ấm giố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2 kg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.500 đ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2.000 đ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.000 đ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5.000 đ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0.000 đ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8.5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Kinh phí triển kha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ập huấn kỹ thuật: ăn, tài liệu, nước, giảng viên:</w:t>
        <w:tab/>
        <w:t>= 18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Hội nghị tham quan: ăn,nước, tài liệu:</w:t>
        <w:tab/>
        <w:tab/>
        <w:t>= 2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ổng kết: ăn, nước, tài liệu:</w:t>
        <w:tab/>
        <w:tab/>
        <w:tab/>
        <w:tab/>
        <w:t>= 2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hụ cấp lương chỉ đạo:</w:t>
        <w:tab/>
        <w:tab/>
        <w:tab/>
        <w:tab/>
        <w:tab/>
        <w:t>= 30.0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Xăng xe kiểm tra:</w:t>
        <w:tab/>
        <w:tab/>
        <w:tab/>
        <w:tab/>
        <w:tab/>
        <w:t>= 10.8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--------------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ổng cộng: </w:t>
        <w:tab/>
        <w:tab/>
        <w:tab/>
        <w:tab/>
        <w:tab/>
        <w:t>= 98.800 đ.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ổng kinh phí cho 35 m2 :  397.300 đ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ong đó: </w:t>
        <w:tab/>
        <w:t>+ Vật tư:</w:t>
        <w:tab/>
        <w:t xml:space="preserve">      298.500 đ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+ Triển khai:        98.800 đ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82" w:name="chuong_19"/>
      <w:bookmarkEnd w:id="82"/>
      <w:r>
        <w:rPr>
          <w:rFonts w:cs="Arial" w:ascii="Arial" w:hAnsi="Arial"/>
          <w:b/>
          <w:sz w:val="20"/>
          <w:szCs w:val="20"/>
        </w:rPr>
        <w:t>Định Mức Hỗ Trợ Vật Tư Kỹ Thuật Phòng Trừ Sâu Bệnh Hại Hồ T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bookmarkStart w:id="83" w:name="chuong_19"/>
      <w:bookmarkStart w:id="84" w:name="chuong_19_name"/>
      <w:bookmarkEnd w:id="83"/>
      <w:bookmarkEnd w:id="84"/>
      <w:r>
        <w:rPr>
          <w:rFonts w:cs="Arial" w:ascii="Arial" w:hAnsi="Arial"/>
          <w:b/>
          <w:i/>
          <w:iCs/>
          <w:sz w:val="20"/>
          <w:szCs w:val="20"/>
        </w:rPr>
        <w:t>(Hỗ trợ cho 01 ha, đơn vị tính: đồn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85" w:name="chuong_19_name"/>
      <w:bookmarkStart w:id="86" w:name="chuong_19_name"/>
      <w:bookmarkEnd w:id="86"/>
    </w:p>
    <w:tbl>
      <w:tblPr>
        <w:tblW w:w="1004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597"/>
        <w:gridCol w:w="725"/>
        <w:gridCol w:w="791"/>
        <w:gridCol w:w="1082"/>
        <w:gridCol w:w="686"/>
        <w:gridCol w:w="925"/>
        <w:gridCol w:w="1244"/>
        <w:gridCol w:w="735"/>
        <w:gridCol w:w="746"/>
        <w:gridCol w:w="1074"/>
      </w:tblGrid>
      <w:tr>
        <w:trPr>
          <w:trHeight w:val="390" w:hRule="atLeast"/>
        </w:trPr>
        <w:tc>
          <w:tcPr>
            <w:tcW w:w="143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ật t</w:t>
              <w:softHyphen/>
              <w:t>ư</w:t>
            </w:r>
          </w:p>
        </w:tc>
        <w:tc>
          <w:tcPr>
            <w:tcW w:w="59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5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28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</w:t>
              <w:softHyphen/>
              <w:t>ơng trình</w:t>
            </w:r>
          </w:p>
        </w:tc>
        <w:tc>
          <w:tcPr>
            <w:tcW w:w="25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</w:t>
              <w:softHyphen/>
              <w:t>ợng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6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9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2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ợng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ạm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.000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ô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KTS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Trừ sâu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ncol 20B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07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olytri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huốc trừ bệnh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en lat C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cor 2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litte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.00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ocap 10G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Tricodema (mẫu</w:t>
            </w:r>
          </w:p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đối chứng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Arial" w:hAnsi="Arial"/>
                <w:i w:val="false"/>
                <w:iCs w:val="false"/>
                <w:sz w:val="20"/>
                <w:szCs w:val="20"/>
              </w:rPr>
              <w:t>Tổng số:</w:t>
            </w:r>
          </w:p>
        </w:tc>
        <w:tc>
          <w:tcPr>
            <w:tcW w:w="5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55.000</w:t>
            </w:r>
          </w:p>
        </w:tc>
        <w:tc>
          <w:tcPr>
            <w:tcW w:w="6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425.000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87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Kinh phí triển khai phòng trừ sâu bệnh hại cây Hồ Tiêu      = 3.801.000 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cho 15 hộ (2 lần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8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15 hộ x 15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4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Bồi dưỡng giảng viên: 6 tiết x 15.000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Soạn tài liệu: 5 trang x 10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Vi tính tài liệu: 5 trang x 5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Phô tô tài liệu:  5 trang x 200 đ/tr x 15 bộ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    30.000 đ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15 hộ x 1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3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huê người phục vụ: 20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4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)Hội thảo đầu bờ và tổng kết mô hình (Tổng số 58 người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1.67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45 nông dân x 1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6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5 cán bộ x 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Viết báo cáo: 10 trang x 10.000 đ/tr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xe đưa học viên đi thăm quan mô hình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02 xe ca x 750.000 đ/ca) 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7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50 người x 1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)Kinh phí thuê cán bộ triển khai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 tháng x 200.000 đ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9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351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Cục KNKL sử dụng 1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117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Địa phương sử dụng 2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234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kinh phí địa phương sử dung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11.554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228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7.87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3.684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87" w:name="chuong_20"/>
      <w:bookmarkEnd w:id="87"/>
      <w:r>
        <w:rPr>
          <w:rFonts w:cs="Arial" w:ascii="Arial" w:hAnsi="Arial"/>
          <w:b/>
          <w:sz w:val="20"/>
          <w:szCs w:val="20"/>
        </w:rPr>
        <w:t>Định Mức Hỗ Trợ Vật Tư Kỹ Thuật Trồng Và Thâm Canh Giống Thuốc Lá Mớ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bookmarkStart w:id="88" w:name="chuong_20"/>
      <w:bookmarkStart w:id="89" w:name="chuong_20_name"/>
      <w:bookmarkEnd w:id="88"/>
      <w:bookmarkEnd w:id="89"/>
      <w:r>
        <w:rPr>
          <w:rFonts w:cs="Arial" w:ascii="Arial" w:hAnsi="Arial"/>
          <w:b/>
          <w:i/>
          <w:iCs/>
          <w:sz w:val="20"/>
          <w:szCs w:val="20"/>
        </w:rPr>
        <w:t>(Hỗ trợ cho 01 ha, đơn vị tính: đồn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90" w:name="chuong_20_name"/>
      <w:bookmarkStart w:id="91" w:name="chuong_20_name"/>
      <w:bookmarkEnd w:id="9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Hỗ trợ vật tư: 4.320.000 đ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4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01"/>
        <w:gridCol w:w="714"/>
        <w:gridCol w:w="760"/>
        <w:gridCol w:w="1057"/>
        <w:gridCol w:w="714"/>
        <w:gridCol w:w="901"/>
        <w:gridCol w:w="1197"/>
        <w:gridCol w:w="736"/>
        <w:gridCol w:w="747"/>
        <w:gridCol w:w="1049"/>
      </w:tblGrid>
      <w:tr>
        <w:trPr>
          <w:trHeight w:val="390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ật t</w:t>
              <w:softHyphen/>
              <w:t>ư</w:t>
            </w:r>
          </w:p>
        </w:tc>
        <w:tc>
          <w:tcPr>
            <w:tcW w:w="60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53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28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</w:t>
              <w:softHyphen/>
              <w:t>ơng trình</w:t>
            </w:r>
          </w:p>
        </w:tc>
        <w:tc>
          <w:tcPr>
            <w:tcW w:w="253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5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</w:t>
              <w:softHyphen/>
              <w:t>ợng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9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ợng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ống trồng mớ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ống trồng dặ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hỗn hợp NP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BVT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diệt chuột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-Kinh phí triển khai trồng và thâm canh thuốc lá giống mới 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0"/>
        <w:gridCol w:w="178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ính cho 5 h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ính cho 01 ha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(2 lần)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7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.0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15hộ/ha x 15.000 đ x lần x  5 ha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5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Bồi dưỡng giảng viên: 6 tiết x 15.000đ x 2 lần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Soạn tài liệu: 15 trang x 10.000 đ/tr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Vi tính tài liệu: 15 trang x 5.000 đ/tr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5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Phô tô tài liệu:  15 trang x 200 đ/tr x 75 bộ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.000 đ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 75 hộ x 1000 đ x 2 lần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huê người phục vụ: 20.000 đ /ng  x 2 lần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)Hội thảo đầu bờ và tổng kết mô hình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66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.0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120 nông dân x 15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8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 cán bộ x 5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Viết báo cáo: 10 trang x 10.000 đ/tr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Thuê xe đưa đại biểu, nông dân đi thăm quan mô hình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02 xe ca x 750.000 đ/ca)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5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140 người x 1000 đ/người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)Kinh phí thuê cán bộ triển khai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tháng x 200.000 đ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0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.0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Cục KNKL sử dụng 1%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Địa phương sử dụng 2%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6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2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4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1.2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.4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.8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kinh phí địa phương sử dụng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34.000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86.800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0.000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4.000đ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.800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92" w:name="chuong_21"/>
      <w:bookmarkEnd w:id="92"/>
      <w:r>
        <w:rPr>
          <w:rFonts w:cs="Arial" w:ascii="Arial" w:hAnsi="Arial"/>
          <w:b/>
          <w:sz w:val="20"/>
          <w:szCs w:val="20"/>
        </w:rPr>
        <w:t>Định Mức Hỗ Trợ Vật Tư Kỹ Thuật Thâm Canh Vườn Dừa Trồ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93" w:name="chuong_21"/>
      <w:bookmarkStart w:id="94" w:name="chuong_21_name"/>
      <w:bookmarkEnd w:id="93"/>
      <w:bookmarkEnd w:id="94"/>
      <w:r>
        <w:rPr>
          <w:rFonts w:cs="Arial" w:ascii="Arial" w:hAnsi="Arial"/>
          <w:b/>
          <w:sz w:val="20"/>
          <w:szCs w:val="20"/>
        </w:rPr>
        <w:t>Xen Cây Ăn Quả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bookmarkStart w:id="95" w:name="chuong_21_name"/>
      <w:bookmarkStart w:id="96" w:name="chuong_21_name_name"/>
      <w:bookmarkEnd w:id="95"/>
      <w:bookmarkEnd w:id="96"/>
      <w:r>
        <w:rPr>
          <w:rFonts w:cs="Arial" w:ascii="Arial" w:hAnsi="Arial"/>
          <w:b/>
          <w:i/>
          <w:iCs/>
          <w:sz w:val="20"/>
          <w:szCs w:val="20"/>
        </w:rPr>
        <w:t>(Hỗ trợ cho 01 ha, đơn vị tính: đồn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97" w:name="chuong_21_name_name"/>
      <w:bookmarkStart w:id="98" w:name="chuong_21_name_name"/>
      <w:bookmarkEnd w:id="98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Hỗ trợ vật tư: 1.928.500 đ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4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612"/>
        <w:gridCol w:w="747"/>
        <w:gridCol w:w="797"/>
        <w:gridCol w:w="1096"/>
        <w:gridCol w:w="681"/>
        <w:gridCol w:w="901"/>
        <w:gridCol w:w="1243"/>
        <w:gridCol w:w="737"/>
        <w:gridCol w:w="709"/>
        <w:gridCol w:w="1087"/>
      </w:tblGrid>
      <w:tr>
        <w:trPr>
          <w:trHeight w:val="390" w:hRule="atLeast"/>
        </w:trPr>
        <w:tc>
          <w:tcPr>
            <w:tcW w:w="143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ật t</w:t>
              <w:softHyphen/>
              <w:t>ư</w:t>
            </w:r>
          </w:p>
        </w:tc>
        <w:tc>
          <w:tcPr>
            <w:tcW w:w="61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6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28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</w:t>
              <w:softHyphen/>
              <w:t>ơng trình</w:t>
            </w:r>
          </w:p>
        </w:tc>
        <w:tc>
          <w:tcPr>
            <w:tcW w:w="25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</w:t>
              <w:softHyphen/>
              <w:t>ợng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6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9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2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ợng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ừa: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ạm urê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.BVTV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ây ăn quả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ê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ữu cơ VS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.BVTV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: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31.5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0.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8.5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ố hộ trực tiếp tham gia chương trình: 5-10 hộ/h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ật độ dừa 160 cây/ha, cây ăn quả xen: 300-500 cây/h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Kinh phí triển khai MH thâm canh vườn dừa trồng xen CĂQ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Tính cho đơn vị 1 ha, một mô hình là 5 ha)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cho 15 hộ (2 lần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569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15 hộ x 15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4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ù lao giảng viên: 6 tiết x 15.000đ x 2 lần : 5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36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Soạn tài liệu: 5 trang x 10.000 đ/tr x 2 lần: 5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Vi tính tài liệu: 5 trang x 5.000 đ/tr x 2 lần: 5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1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Phô tô tài liệu:  5 trang x 200 đ/tr x 15 bộ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    15.000 đ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15 hộ x 1000 đ 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3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 x 2 lần: 5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  8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)Hội thảo đầu bờ và tổng kết mô hình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588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15 nông dân x 1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22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 cán bộ x 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Viết báo cáo: 10 trang x 10.000 đ/tr: 5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Thuê xe đưa học viên đi thăm quan mô hình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2 ca xe   x  750.000 đ/ca : 5ha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3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 19 người x 1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19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 : 5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  4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)Kinh phí thuê cán bộ triển khai (1 C/Bộ chỉ đạo 5 ha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 tháng x 200.000 đ: 05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36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106.5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Cục KNKL sử dụng 1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35.5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Địa phương sử dụng 2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71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kinh phí địa phương sử dụng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3.516.5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1.928.5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1.588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99" w:name="chuong_22"/>
      <w:bookmarkEnd w:id="99"/>
      <w:r>
        <w:rPr>
          <w:rFonts w:cs="Arial" w:ascii="Arial" w:hAnsi="Arial"/>
          <w:b/>
          <w:sz w:val="20"/>
          <w:szCs w:val="20"/>
        </w:rPr>
        <w:t xml:space="preserve">Định Mức Hỗ Trợ Vật Tư Kỹ Thuật Trồng Và Thâm Canh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100" w:name="chuong_22"/>
      <w:bookmarkStart w:id="101" w:name="chuong_22_name"/>
      <w:bookmarkEnd w:id="100"/>
      <w:bookmarkEnd w:id="101"/>
      <w:r>
        <w:rPr>
          <w:rFonts w:cs="Arial" w:ascii="Arial" w:hAnsi="Arial"/>
          <w:b/>
          <w:sz w:val="20"/>
          <w:szCs w:val="20"/>
        </w:rPr>
        <w:t>Chè Cành Giống Mới, Đặc Sả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bookmarkStart w:id="102" w:name="chuong_22_name"/>
      <w:bookmarkStart w:id="103" w:name="chuong_22_name_name"/>
      <w:bookmarkEnd w:id="102"/>
      <w:bookmarkEnd w:id="103"/>
      <w:r>
        <w:rPr>
          <w:rFonts w:cs="Arial" w:ascii="Arial" w:hAnsi="Arial"/>
          <w:b/>
          <w:i/>
          <w:iCs/>
          <w:sz w:val="20"/>
          <w:szCs w:val="20"/>
        </w:rPr>
        <w:t>(Tính cho 01 ha chè của dân tộc vùng sâu, vùng xa Tỉnh Lâm Đồng, đơn vị tính: đồn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04" w:name="chuong_22_name_name"/>
      <w:bookmarkStart w:id="105" w:name="chuong_22_name_name"/>
      <w:bookmarkEnd w:id="105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Kinh phí vật tư: 10.160.000 đ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596"/>
        <w:gridCol w:w="712"/>
        <w:gridCol w:w="759"/>
        <w:gridCol w:w="1053"/>
        <w:gridCol w:w="712"/>
        <w:gridCol w:w="897"/>
        <w:gridCol w:w="1216"/>
        <w:gridCol w:w="735"/>
        <w:gridCol w:w="746"/>
        <w:gridCol w:w="1072"/>
      </w:tblGrid>
      <w:tr>
        <w:trPr>
          <w:trHeight w:val="390" w:hRule="atLeast"/>
        </w:trPr>
        <w:tc>
          <w:tcPr>
            <w:tcW w:w="15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ật t</w:t>
              <w:softHyphen/>
              <w:t>ư</w:t>
            </w:r>
          </w:p>
        </w:tc>
        <w:tc>
          <w:tcPr>
            <w:tcW w:w="59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5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28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</w:t>
              <w:softHyphen/>
              <w:t>ương trình</w:t>
            </w:r>
          </w:p>
        </w:tc>
        <w:tc>
          <w:tcPr>
            <w:tcW w:w="25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7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</w:t>
              <w:softHyphen/>
              <w:t>ợng</w:t>
            </w:r>
          </w:p>
        </w:tc>
        <w:tc>
          <w:tcPr>
            <w:tcW w:w="7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8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ợng</w:t>
            </w:r>
          </w:p>
        </w:tc>
        <w:tc>
          <w:tcPr>
            <w:tcW w:w="7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ống trồng mớ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ống trồng dặ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ạ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BVT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KTS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. xử lý đấ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ôi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1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30.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90.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6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Số hộ trực tiếp tham gia chương trình: 10 hộ/h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- Kinh phí triển khai trồng và thâm canh chè cành giống mới, đặc sản (cho Tỉnh Lâm Đồng)( 5 ha một mô hình):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0"/>
        <w:gridCol w:w="178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ính cho 5 h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ính cho 01 ha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(2 lần) 5 ha một mô hình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77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4.0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15hộ/ha x 15.000 đ x 2lần x  5 ha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5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Bồi dưỡng giảng viên: 6 tiết x 15.000đ x 2 lần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Soạn tài liệu: 5 trang x 10.000 đ/tr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Vi tính tài liệu: 5 trang x 5.000 đ/tr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5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+Phô tô tài liệu:  5 trang x 200 đ/tr x 75 bộ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.000 đ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 75 hộ x 1000 đ x 2 lần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huê người phục vụ: 20.000 đ /ng  x 2 lần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2)Hội thảo đầu bờ và tổng kết mô hình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66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2.0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120 nông dân x 15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8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 cán bộ x 5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Viết báo cáo: 10 trang x 10.000 đ/tr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Thuê xe đưa đại biểu, nông dân đi thăm quan mô hình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02 xe ca x 750.000 đ/ca)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5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140 người x 1000 đ/người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4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)Kinh phí thuê cán bộ triển khai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tháng x 200.000 đ 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0.0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Cục KNKL sử dụng 1%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Địa phương sử dụng 2%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824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8.0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216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4.8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.600 đ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3.200 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kinh phí địa phương sử dụng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246.000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49.200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00.000 đ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0.000đ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6.000đ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.200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76"/>
        <w:gridCol w:w="639"/>
        <w:gridCol w:w="779"/>
        <w:gridCol w:w="1089"/>
        <w:gridCol w:w="721"/>
        <w:gridCol w:w="779"/>
        <w:gridCol w:w="1091"/>
        <w:gridCol w:w="639"/>
        <w:gridCol w:w="895"/>
        <w:gridCol w:w="1091"/>
      </w:tblGrid>
      <w:tr>
        <w:trPr>
          <w:trHeight w:val="885" w:hRule="atLeast"/>
        </w:trPr>
        <w:tc>
          <w:tcPr>
            <w:tcW w:w="10009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6" w:name="chuong_23"/>
            <w:r>
              <w:rPr>
                <w:rFonts w:cs="Arial" w:ascii="Arial" w:hAnsi="Arial"/>
                <w:sz w:val="20"/>
                <w:szCs w:val="20"/>
              </w:rPr>
              <w:t>ĐỊNH MỨC HỖ TRỢ VẬT T</w:t>
              <w:softHyphen/>
              <w:t xml:space="preserve"> KỸ THUẬT TRỒNG THỬ NGHIỆM GIỐNG LÊ CHỊU NHIỆT TRUNG QUỐC</w:t>
            </w:r>
            <w:bookmarkEnd w:id="106"/>
          </w:p>
        </w:tc>
      </w:tr>
      <w:tr>
        <w:trPr>
          <w:trHeight w:val="360" w:hRule="atLeast"/>
        </w:trPr>
        <w:tc>
          <w:tcPr>
            <w:tcW w:w="10009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07" w:name="chuong_23_name"/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ính cho 01 ha, đơn vị tính tiền: đồng)</w:t>
            </w:r>
            <w:bookmarkEnd w:id="107"/>
          </w:p>
        </w:tc>
      </w:tr>
      <w:tr>
        <w:trPr>
          <w:trHeight w:val="885" w:hRule="atLeast"/>
        </w:trPr>
        <w:tc>
          <w:tcPr>
            <w:tcW w:w="370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Hỗ trợ kinh phí vật t</w:t>
              <w:softHyphen/>
              <w:t>: 61.000.000 đ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ật t</w:t>
              <w:softHyphen/>
            </w:r>
          </w:p>
        </w:tc>
        <w:tc>
          <w:tcPr>
            <w:tcW w:w="67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50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25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</w:t>
              <w:softHyphen/>
              <w:t>ơng trình</w:t>
            </w:r>
          </w:p>
        </w:tc>
        <w:tc>
          <w:tcPr>
            <w:tcW w:w="26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6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ợng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ợng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ợng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ống trồng mới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800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8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00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80,00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ạm urê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00 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00 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BVT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KTS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ô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16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xử lý đất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10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90" w:hRule="atLeast"/>
        </w:trPr>
        <w:tc>
          <w:tcPr>
            <w:tcW w:w="16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6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65,000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365,00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00,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 Kinh phí triển khai trồng thử nghiệm giống lê Trung quốc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= 5.442.000 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cho 15 hộ (2 lần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8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15 hộ x 15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4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Bồi dưỡng giảng viên: 6 tiết x 15.000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Soạn tài liệu: 5 trang x 10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Vi tính tài liệu: 5 trang x 5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Phô tô tài liệu:  5 trang x 200 đ/tr x 15 bộ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    30.000 đ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15 hộ x 1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3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huê người phục vụ: 20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4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)Hội thảo đầu bờ và tổng kết mô hình (Tổng số 60 người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1.67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45 nông dân x 1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6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5 cán bộ x 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Báo cáo viên: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Viết báo cáo: 10 trang x 10.000 đ/tr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xe đưa học viên đi thăm quan mô hình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02 xe ca x 750.000 đ/ca) 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7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50 người x 1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)Kinh phí thuê cán bộ triển khai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 tháng x 200.000 đ:  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9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1.992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Cục KNKL sử dụng 1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664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Địa phương sử dụng 2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1.328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kinh phí địa phương sử dung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65.778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61.0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4.778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Tổng : 65.778.000 đồng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665"/>
        <w:gridCol w:w="734"/>
        <w:gridCol w:w="769"/>
        <w:gridCol w:w="1083"/>
        <w:gridCol w:w="769"/>
        <w:gridCol w:w="769"/>
        <w:gridCol w:w="1084"/>
        <w:gridCol w:w="734"/>
        <w:gridCol w:w="652"/>
        <w:gridCol w:w="1086"/>
      </w:tblGrid>
      <w:tr>
        <w:trPr>
          <w:trHeight w:val="885" w:hRule="atLeast"/>
        </w:trPr>
        <w:tc>
          <w:tcPr>
            <w:tcW w:w="10009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8" w:name="chuong_24"/>
            <w:r>
              <w:rPr>
                <w:rFonts w:cs="Arial" w:ascii="Arial" w:hAnsi="Arial"/>
                <w:sz w:val="20"/>
                <w:szCs w:val="20"/>
              </w:rPr>
              <w:t>ĐỊNH MỨC HỖ TRỢ VẬT T</w:t>
              <w:softHyphen/>
              <w:t xml:space="preserve"> KỸ THUẬT V</w:t>
              <w:softHyphen/>
              <w:t>ỜN NHÂN CHỒI GHÉP CÀ PHÊ GIỐNG MỚI</w:t>
            </w:r>
            <w:bookmarkEnd w:id="108"/>
          </w:p>
        </w:tc>
      </w:tr>
      <w:tr>
        <w:trPr>
          <w:trHeight w:val="360" w:hRule="atLeast"/>
        </w:trPr>
        <w:tc>
          <w:tcPr>
            <w:tcW w:w="10009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09" w:name="chuong_24_name"/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ính cho 01 ha, đơn vị tính tiền: đồng)</w:t>
            </w:r>
            <w:bookmarkEnd w:id="109"/>
          </w:p>
        </w:tc>
      </w:tr>
      <w:tr>
        <w:trPr>
          <w:trHeight w:val="885" w:hRule="atLeast"/>
        </w:trPr>
        <w:tc>
          <w:tcPr>
            <w:tcW w:w="3832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Hỗ trợ kinh phí vật t</w:t>
              <w:softHyphen/>
              <w:t>: 9.025.000 đ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ật t</w:t>
              <w:softHyphen/>
            </w:r>
          </w:p>
        </w:tc>
        <w:tc>
          <w:tcPr>
            <w:tcW w:w="66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5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262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</w:t>
              <w:softHyphen/>
              <w:t>ơng trình</w:t>
            </w:r>
          </w:p>
        </w:tc>
        <w:tc>
          <w:tcPr>
            <w:tcW w:w="24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</w:t>
              <w:softHyphen/>
              <w:t>ợng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08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ống trồng mớ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00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0,000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ống trồng dặ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00 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0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ạm ur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0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0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BVTV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0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</w:tr>
      <w:tr>
        <w:trPr>
          <w:trHeight w:val="390" w:hRule="atLeast"/>
        </w:trPr>
        <w:tc>
          <w:tcPr>
            <w:tcW w:w="16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6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8,000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30,000</w:t>
            </w:r>
          </w:p>
        </w:tc>
        <w:tc>
          <w:tcPr>
            <w:tcW w:w="7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25,000</w:t>
            </w:r>
          </w:p>
        </w:tc>
      </w:tr>
      <w:tr>
        <w:trPr>
          <w:trHeight w:val="270" w:hRule="atLeast"/>
        </w:trPr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hi chú: Số hộ trực tiếp tham gia ch</w:t>
              <w:softHyphen/>
              <w:t>ơng trình: 4-5 hộ/ha.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Kinh phí triển khai vườn nhân chồi ghép cà phê giống mới: 3.835.000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cho 15 hộ (2 lần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8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15 hộ x 15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4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Bồi dưỡng giảng viên: 6 tiết x 15.000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Soạn tài liệu: 5 trang x 10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Vi tính tài liệu: 5 trang x 5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Phô tô tài liệu:  5 trang x 200 đ/tr x 15 bộ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    30.000 đ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15 hộ x 1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3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huê người phục vụ: 20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4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)Hội thảo đầu bờ và tổng kết mô hình (Tổng số 58 người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1.67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46 nông dân x 1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69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2 cán bộ x 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6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xe đưa học viên đi thăm quan mô hình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02 xe ca x 750.000 đ/ca) 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7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50 người x 1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)Kinh phí thuê cán bộ triển khai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 tháng x 200.000 đ:  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9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 385.5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Cục KNKL sử dụng 1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128.5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Địa phương sử dụng 2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57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kinh phí địa phương sử dung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12.732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9.02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3.707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110" w:name="chuong_25"/>
      <w:bookmarkEnd w:id="110"/>
      <w:r>
        <w:rPr>
          <w:rFonts w:cs="Arial" w:ascii="Arial" w:hAnsi="Arial"/>
          <w:b/>
          <w:sz w:val="20"/>
          <w:szCs w:val="20"/>
        </w:rPr>
        <w:t>Định Mức Hỗ Trợ Vật Tư Kỹ Thuật Mô Hình Bao Gói Quả Cam, Bưởi, Xoà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bookmarkStart w:id="111" w:name="chuong_25"/>
      <w:bookmarkStart w:id="112" w:name="chuong_25_name"/>
      <w:bookmarkEnd w:id="111"/>
      <w:bookmarkEnd w:id="112"/>
      <w:r>
        <w:rPr>
          <w:rFonts w:cs="Arial" w:ascii="Arial" w:hAnsi="Arial"/>
          <w:b/>
          <w:i/>
          <w:iCs/>
          <w:sz w:val="20"/>
          <w:szCs w:val="20"/>
        </w:rPr>
        <w:t>(Hỗ trợ cho 01 ha, đơn vị tính: đồng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113" w:name="chuong_25_name"/>
      <w:bookmarkStart w:id="114" w:name="chuong_25_name"/>
      <w:bookmarkEnd w:id="114"/>
    </w:p>
    <w:tbl>
      <w:tblPr>
        <w:tblW w:w="1066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657"/>
        <w:gridCol w:w="812"/>
        <w:gridCol w:w="812"/>
        <w:gridCol w:w="1141"/>
        <w:gridCol w:w="742"/>
        <w:gridCol w:w="987"/>
        <w:gridCol w:w="1320"/>
        <w:gridCol w:w="742"/>
        <w:gridCol w:w="753"/>
        <w:gridCol w:w="1126"/>
      </w:tblGrid>
      <w:tr>
        <w:trPr>
          <w:trHeight w:val="390" w:hRule="atLeast"/>
        </w:trPr>
        <w:tc>
          <w:tcPr>
            <w:tcW w:w="156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vật t</w:t>
              <w:softHyphen/>
              <w:t>ư</w:t>
            </w:r>
          </w:p>
        </w:tc>
        <w:tc>
          <w:tcPr>
            <w:tcW w:w="65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76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3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ư</w:t>
              <w:softHyphen/>
              <w:t>ơng trình</w:t>
            </w:r>
          </w:p>
        </w:tc>
        <w:tc>
          <w:tcPr>
            <w:tcW w:w="26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5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</w:t>
              <w:softHyphen/>
              <w:t>ợng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7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ợng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1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ật tư bao gói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ạm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uốc BVTV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ây buộ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75" w:hRule="atLeast"/>
        </w:trPr>
        <w:tc>
          <w:tcPr>
            <w:tcW w:w="15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120.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.540.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.280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Kinh phí triển khai mô hình bao gói quả Cam, Bưởi, Xoài:  4.431.000 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cho 15 hộ (2 lần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8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15 hộ x 15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4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Bồi dưỡng giảng viên: 6 tiết x 15.000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Soạn tài liệu: 5 trang x 10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Vi tính tài liệu: 5 trang x 5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Phô tô tài liệu:  5 trang x 200 đ/tr x 15 bộ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    30.000 đ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15 hộ x 1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3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huê người phục vụ: 20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4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)Hội thảo đầu bờ và tổng kết mô hình (Tổng số 58 người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1.67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45 nông dân x 1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6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5 cán bộ x 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Viết báo cáo: 10 trang x 10.000 đ/tr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xe đưa học viên đi thăm quan mô hình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02 xe ca x 750.000 đ/ca) 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7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50 người x 1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)Kinh phí thuê cán bộ triển khai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 tháng x 200.000 đ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6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1.281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Cục KNKL sử dụng 1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427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Địa phương sử dụng 2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854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kinh phí địa phương sử dung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42.284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38.2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 4.004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115" w:name="chuong_26"/>
      <w:bookmarkEnd w:id="115"/>
      <w:r>
        <w:rPr>
          <w:rFonts w:cs="Arial" w:ascii="Arial" w:hAnsi="Arial"/>
          <w:b/>
          <w:sz w:val="20"/>
          <w:szCs w:val="20"/>
        </w:rPr>
        <w:t>Định Mức Hỗ Trợ Vật Tư Kỹ Thuật Mô Hình Phòng Trừ Bọ Hại Dừ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bookmarkStart w:id="116" w:name="chuong_26"/>
      <w:bookmarkStart w:id="117" w:name="chuong_26_name"/>
      <w:bookmarkEnd w:id="116"/>
      <w:bookmarkEnd w:id="117"/>
      <w:r>
        <w:rPr>
          <w:rFonts w:cs="Arial" w:ascii="Arial" w:hAnsi="Arial"/>
          <w:b/>
          <w:i/>
          <w:iCs/>
          <w:sz w:val="20"/>
          <w:szCs w:val="20"/>
        </w:rPr>
        <w:t>(Tính cho 01 ha dừa, đơn vị tính tiền: đồng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118" w:name="chuong_26_name"/>
      <w:bookmarkStart w:id="119" w:name="chuong_26_name"/>
      <w:bookmarkEnd w:id="119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- Hỗ trợ vật tư: 4.255.000 đ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9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57"/>
        <w:gridCol w:w="1014"/>
        <w:gridCol w:w="812"/>
        <w:gridCol w:w="1141"/>
        <w:gridCol w:w="927"/>
        <w:gridCol w:w="987"/>
        <w:gridCol w:w="1320"/>
        <w:gridCol w:w="882"/>
        <w:gridCol w:w="753"/>
        <w:gridCol w:w="1126"/>
      </w:tblGrid>
      <w:tr>
        <w:trPr>
          <w:trHeight w:val="39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ật t</w:t>
              <w:softHyphen/>
              <w:t>ư</w:t>
            </w:r>
          </w:p>
        </w:tc>
        <w:tc>
          <w:tcPr>
            <w:tcW w:w="65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</w:t>
            </w:r>
          </w:p>
        </w:tc>
        <w:tc>
          <w:tcPr>
            <w:tcW w:w="29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n đang sử dụng</w:t>
            </w:r>
          </w:p>
        </w:tc>
        <w:tc>
          <w:tcPr>
            <w:tcW w:w="323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chư</w:t>
              <w:softHyphen/>
              <w:t>ơng trình</w:t>
            </w:r>
          </w:p>
        </w:tc>
        <w:tc>
          <w:tcPr>
            <w:tcW w:w="276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ỗ trợ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</w:t>
            </w:r>
          </w:p>
        </w:tc>
        <w:tc>
          <w:tcPr>
            <w:tcW w:w="10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</w:t>
              <w:softHyphen/>
              <w:t>ợng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1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9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</w:t>
              <w:softHyphen/>
              <w:t>ượng</w:t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.lượng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iá</w:t>
            </w:r>
          </w:p>
        </w:tc>
        <w:tc>
          <w:tcPr>
            <w:tcW w:w="11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ành tiền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ạm urê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ân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rate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ôi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ấm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ất bám dính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ụ gia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TST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5.0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790.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255.0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-Kinh phí triển khai phòng trừ bọ hại dừa:       = 3.688.000  đ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8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)Tập huấn cho 15 hộ (2 lần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8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15 hộ x 15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4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Bồi dưỡng giảng viên: 6 tiết x 15.000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8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ài liệu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Soạn tài liệu: 5 trang x 10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Vi tính tài liệu: 5 trang x 5.000 đ/tr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+Phô tô tài liệu:  5 trang x 200 đ/tr x 15 bộ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    30.000 đ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 cho học viên: 15 hộ x 1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3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thuê người phục vụ: 20.000 đ x 2 lần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4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)Hội thảo đầu bờ và tổng kết mô hình (Tổng số 58 người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1.67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ăn:     45 nông dân x 1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6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5 cán bộ x 5.000 đ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7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Viết báo cáo: 10 trang x 10.000 đ/tr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1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xe đưa học viên đi thăm quan mô hình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(02 xe ca x 750.000 đ/ca) 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7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iền nước uống: 50 người x 1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5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Thuê người phục vụ: 1 người x 20.000 đ/người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2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)Kinh phí thuê cán bộ triển khai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 tháng x 200.000 đ: 02 ha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900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)Kinh phí kiểm tra: 3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   238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Cục KNKL sử dụng 1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  79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Địa phương sử dụng 2%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159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ổng kinh phí địa phương sử dung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= 7.864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rong đó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vật tư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4.255.000 đ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-Kinh phí hỗ trợ cho triển khai: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  3.609.000 đ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.VnTime;Times New Roman" w:hAnsi=".VnTime;Times New Roman" w:cs=".VnTime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;Times New Roman" w:hAnsi=".VnTime;Times New Roman" w:cs=".VnTime;Times New Roman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.VnTime;Times New Roman" w:hAnsi=".VnTime;Times New Roman" w:cs=".VnTime;Times New Roman"/>
      <w:b/>
      <w:bCs/>
      <w:i/>
      <w:iCs/>
      <w:sz w:val="22"/>
      <w:szCs w:val="22"/>
      <w:lang w:val="vi-V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;Times New Roman" w:hAnsi=".VnTime;Times New Roman" w:cs=".VnTime;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Times New Roman" w:hAnsi=".VnTime;Times New Roman" w:cs=".VnTime;Times New Roman"/>
      <w:sz w:val="28"/>
      <w:szCs w:val="28"/>
      <w:lang w:val="en-GB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7:00Z</dcterms:created>
  <dc:creator>Bộ Nông nghiệp và Phát triển nông thôn; vanbanphapluat.co</dc:creator>
  <dc:description>Xem chi tiết và tải về văn bản tại đây: http://vanbanphapluat.co/quyet-dinh-71-2001-qd-bnn-dinh-muc-tam-thoi-ho-tro-vat-tu-ky-thuat-trong-chuong-trinh-khuyen-nong-khuyen-lam</dc:description>
  <cp:keywords>Quyết định; 71/2001/QĐ-BNN; Bộ Nông nghiệp và Phát triển nông thôn; Ngô Thế Dân; Lĩnh vực khác</cp:keywords>
  <dc:language>en-US</dc:language>
  <cp:lastModifiedBy>Thư viện vanbanphapluat.co</cp:lastModifiedBy>
  <dcterms:modified xsi:type="dcterms:W3CDTF">2017-08-07T15:21:00Z</dcterms:modified>
  <cp:revision>3</cp:revision>
  <dc:subject>Quyết định 71/2001/QĐ-BNN định mức tạm thời hỗ trợ vật tư kỹ thuật trong chương trình khuyến nông – khuyến lâm</dc:subject>
  <dc:title>Quyết định 71/2001/QĐ-BNN</dc:title>
</cp:coreProperties>
</file>