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1/2001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6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HIỆP ĐỊNH GIỮA CHÍNH PHỦ NƯỚC CỘNG HOÀ XÃ HỘI CHỦ NGHĨA VIỆT NAM VÀ CHÍNH PHỦ CÁC TIỂU VƯƠNG QUỐC Ả RẬP THỐNG NHẤT VỀ VẬN CHUYỂN HÀNG KHÔ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9 năm 1992;</w:t>
      </w:r>
    </w:p>
    <w:p>
      <w:pPr>
        <w:pStyle w:val="Normal"/>
        <w:spacing w:before="0" w:after="120"/>
        <w:rPr/>
      </w:pPr>
      <w:r>
        <w:rPr>
          <w:i/>
          <w:iCs/>
        </w:rPr>
        <w:t>Căn cứ Pháp lệnh về ký kết và thực hiện điều ước quốc tế của nước Cộng hoà Xã hội chủ nghĩa Việt Nam ngày 20 tháng 8 năm 199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Cục trưởng Cục hàng không dân dụng Việt Nam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Hiệp định giữa Chính phủ nước Cộng hoà Xã hội chủ nghĩa Việt Nam và Chính phủ Các Tiểu Vương quốc ả Rập thống nhất về vận chuyển hàng không ký tại Abu Dhabi ngày 22 tháng 05 năm 2001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Ngoại giao làm thủ tục đối ngoại về việc phê duyệt và thông báo cho các cơ quan nước ta ngày bắt đầu có hiệu lực của Hiệp định trê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HỦ TƯỚNG CHÍNH PHỦ</w:t>
              <w:br/>
              <w:t>PHÓ THỦ TƯỚNG</w:t>
              <w:br/>
              <w:br/>
              <w:br/>
              <w:br/>
              <w:br/>
              <w:t>Nguyễn Mạnh Cầ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1:00Z</dcterms:created>
  <dc:creator>Thủ tướng Chính phủ; vanbanphapluat.co</dc:creator>
  <dc:description>Xem chi tiết và tải về văn bản tại đây: http://vanbanphapluat.co/quyet-dinh-101-2001-qd-ttg-hiep-dinh-giua-viet-nam-va-tieu-vuong-quoc-a-rap</dc:description>
  <cp:keywords>Quyết định; 101/2001/QĐ-TTg; Thủ tướng Chính phủ; Nguyễn Mạnh Cầm; Bộ máy hành chính; Giao thông - Vận tải</cp:keywords>
  <dc:language>en-US</dc:language>
  <cp:lastModifiedBy>Thư viện vanbanphapluat.co</cp:lastModifiedBy>
  <dcterms:modified xsi:type="dcterms:W3CDTF">2017-08-07T15:21:00Z</dcterms:modified>
  <cp:revision>2</cp:revision>
  <dc:subject>Quyết định 101/2001/QĐ-TTg Hiệp định giữa Việt Nam và Tiểu Vương quốc Ả Rập</dc:subject>
  <dc:title>Quyết định 101/2001/QĐ-TTg</dc:title>
</cp:coreProperties>
</file>