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254/TCHQ-KTTT</w:t>
            </w:r>
          </w:p>
        </w:tc>
        <w:tc>
          <w:tcPr>
            <w:tcW w:w="6053" w:type="dxa"/>
            <w:tcBorders/>
          </w:tcPr>
          <w:p>
            <w:pPr>
              <w:pStyle w:val="Normal"/>
              <w:jc w:val="right"/>
              <w:rPr>
                <w:i/>
                <w:i/>
                <w:iCs/>
              </w:rPr>
            </w:pPr>
            <w:r>
              <w:rPr>
                <w:i/>
                <w:iCs/>
              </w:rPr>
              <w:t>Hà Nội, ngày 01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254/TCHQ-KTTT NGÀY 1 THÁNG 6 NĂM 2001 VỀ VIỆC GIÁ TÍNH THUẾ VẢI VỤN NHẬP KHẨU</w:t>
      </w:r>
    </w:p>
    <w:p>
      <w:pPr>
        <w:pStyle w:val="Normal"/>
        <w:spacing w:before="0" w:after="120"/>
        <w:jc w:val="center"/>
        <w:rPr/>
      </w:pPr>
      <w:r>
        <w:rPr>
          <w:b/>
          <w:bCs/>
        </w:rPr>
        <w:t>Kính gửi</w:t>
      </w:r>
      <w:r>
        <w:rPr/>
        <w:t>: Cục Hải quan các tỉnh, thành phố</w:t>
      </w:r>
    </w:p>
    <w:p>
      <w:pPr>
        <w:pStyle w:val="Normal"/>
        <w:spacing w:before="0" w:after="120"/>
        <w:rPr/>
      </w:pPr>
      <w:r>
        <w:rPr/>
        <w:t>Qua phản ánh của một số Cục hải quan tỉnh, thành phố và doanh nghiệp về vướng mắc việc áp dụng giá tính thuế nhập khẩu mặt hàng vải vụn các loại theo Công văn số 1307/TCHQ-KTTT ngày 5/4/2001 của Tổng cục Hải quan. Sau khi nghiên cứu xem xét Tổng cục Hải quan đã ban hành Quyết định số 387/2001/QĐ-TCHQ ngày 17/5/2001 để thay thế Công văn số 1307/TCHQ-KTTT ngày 5/4/2001 có hiệu lực từ ngày 1/6/2001.</w:t>
      </w:r>
    </w:p>
    <w:p>
      <w:pPr>
        <w:pStyle w:val="Normal"/>
        <w:spacing w:before="0" w:after="120"/>
        <w:rPr/>
      </w:pPr>
      <w:r>
        <w:rPr/>
        <w:t>Tổng cục Hải quan thông báo để Cục Hải quan các tỉnh, thành phố biết và chỉ đạo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ẩ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254-tchq-kttt-gia-tinh-thue-vai-vun-nhap-khau</dc:description>
  <cp:keywords>Công văn; 2254/TCHQ-KTTT; Tổng cục Hải quan; Nguyễn Văn Cẩn; Thuế - Phí - Lệ Phí; Xuất nhập khẩu</cp:keywords>
  <dc:language>en-US</dc:language>
  <cp:lastModifiedBy>Thư viện vanbanphapluat.co</cp:lastModifiedBy>
  <dcterms:modified xsi:type="dcterms:W3CDTF">2017-08-13T13:05:00Z</dcterms:modified>
  <cp:revision>2</cp:revision>
  <dc:subject>Công văn 2254/TCHQ-KTTT giá tính thuế vải vụn nhập khẩu</dc:subject>
  <dc:title>Công văn 2254/TCHQ-KTTT</dc:title>
</cp:coreProperties>
</file>