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68/TCHQ-KTTT</w:t>
            </w:r>
          </w:p>
        </w:tc>
        <w:tc>
          <w:tcPr>
            <w:tcW w:w="6053" w:type="dxa"/>
            <w:tcBorders/>
          </w:tcPr>
          <w:p>
            <w:pPr>
              <w:pStyle w:val="Normal"/>
              <w:jc w:val="right"/>
              <w:rPr>
                <w:i/>
                <w:i/>
                <w:iCs/>
              </w:rPr>
            </w:pPr>
            <w:r>
              <w:rPr>
                <w:i/>
                <w:iCs/>
              </w:rPr>
              <w:t>Hà Nội, ngày 04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2268/TCHQ-KTTT NGÀY 4 THÁNG 6 NĂM 2001 VỀ VIỆC ĐỐI TƯỢNG ĐƯỢC ÁP DỤNG KHÔNG THU THUẾ GTGT KHI NHẬP KHẨU TSCĐ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7/5/2001, Tổng cục Hải quan nhận được Công văn số 1766 TCT/NV3 của Bộ Tài chính (Tổng cục Thuế) về việc đối tượng áp dụng không thu thuế GTGT khi nhập khẩu máy móc, thiết bị tạo TSCĐ. Theo đó, các đơn vị hành chính sự nghiệp nhưng có chức năng kinh doanh (có giấy chứng nhận đăng ký thuế) nhập khẩu máy móc, thiết bị loại trong nước chưa sản xuất được để cải tạo tài sản cố định theo dự án đầu tư, thì số máy móc, thiết bị này thuộc đối tượng không chịu thuế GTGT.</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268-tchq-kttt-doi-tuong-duoc-ap-dung-khong-thu-thue-gtgt-khi-nhap-khau-tscd</dc:description>
  <cp:keywords>Công văn; 2268/TCHQ-KTTT; Tổng cục Hải quan; Hoàng Việt Cường; Thuế - Phí - Lệ Phí; Xuất nhập khẩu</cp:keywords>
  <dc:language>en-US</dc:language>
  <cp:lastModifiedBy>Thư viện vanbanphapluat.co</cp:lastModifiedBy>
  <dcterms:modified xsi:type="dcterms:W3CDTF">2017-08-13T13:05:00Z</dcterms:modified>
  <cp:revision>2</cp:revision>
  <dc:subject>Công văn 2268/TCHQ-KTTT đối tượng được áp dụng không thu thuế GTGT khi nhập khẩu TSCĐ</dc:subject>
  <dc:title>Công văn 2268/TCHQ-KTTT</dc:title>
</cp:coreProperties>
</file>