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982 TCT/NV5 </w:t>
              <w:br/>
            </w:r>
            <w:r>
              <w:rPr>
                <w:i/>
                <w:iCs/>
                <w:sz w:val="16"/>
              </w:rPr>
              <w:t>V/v: Chính sách thuế</w:t>
            </w:r>
          </w:p>
        </w:tc>
        <w:tc>
          <w:tcPr>
            <w:tcW w:w="5724" w:type="dxa"/>
            <w:tcBorders/>
          </w:tcPr>
          <w:p>
            <w:pPr>
              <w:pStyle w:val="Normal"/>
              <w:jc w:val="right"/>
              <w:rPr>
                <w:i/>
                <w:i/>
                <w:iCs/>
              </w:rPr>
            </w:pPr>
            <w:r>
              <w:rPr>
                <w:i/>
                <w:iCs/>
              </w:rPr>
              <w:t>Hà Nội, ngày 4 tháng 6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Ban quản lý các khu chế xuất và công nghiệp Hải Phòng,</w:t>
              <w:br/>
              <w:t>- Cục thuế Thành phố Hải Phòng.</w:t>
            </w:r>
          </w:p>
        </w:tc>
      </w:tr>
    </w:tbl>
    <w:p>
      <w:pPr>
        <w:pStyle w:val="Normal"/>
        <w:spacing w:before="0" w:after="120"/>
        <w:rPr/>
      </w:pPr>
      <w:r>
        <w:rPr/>
        <w:t>Tổng cục Thuế nhận được thư đề ngày 23/4/2001 của Ban quản lý các khu chế xuất và khu công nghệ Hải Phòng và công văn số 175/CV-CT ngày 4/5/2001 của Cục thuế Thành phố Hải Phòng về vấn đề quyết toán thuế năm 1999 và năm 2000 của Công ty TNHH Nomtec. Về vấn đề này, Tổng cục Thuế có ý kiến như sau:</w:t>
      </w:r>
    </w:p>
    <w:p>
      <w:pPr>
        <w:pStyle w:val="Normal"/>
        <w:spacing w:before="0" w:after="120"/>
        <w:rPr/>
      </w:pPr>
      <w:r>
        <w:rPr/>
        <w:t>1. Về vấn đề bảo hiểm nhân sự, bảo hiểm y tế:</w:t>
      </w:r>
    </w:p>
    <w:p>
      <w:pPr>
        <w:pStyle w:val="Normal"/>
        <w:spacing w:before="0" w:after="120"/>
        <w:rPr/>
      </w:pPr>
      <w:r>
        <w:rPr/>
        <w:t xml:space="preserve">Căn cứ theo quy định tại </w:t>
      </w:r>
      <w:bookmarkStart w:id="0" w:name="dc_87"/>
      <w:r>
        <w:rPr/>
        <w:t>điểm 3b, mục I, Phần thứ hai, Thông tư số 89/1999/TT-BTC</w:t>
      </w:r>
      <w:bookmarkEnd w:id="0"/>
      <w:r>
        <w:rPr/>
        <w:t xml:space="preserve"> ngày 16/7/1999 của Bộ Tài chính, trường hợp Công ty Nomtec chi trả các khoản bảo hiểm y tế hoặc các khoản bảo hiểm có tính chất tương tự bảo hiểm y tế cho người nước ngoài lao động tại Việt Nam thì khoản bảo hiểm xã hội, bảo hiểm y tế nộp tại nước ngoài này được tính vào chi phí hợp lý, hợp lệ khi xác định lợi tức chịu thuế nếu Công ty TNHH Nomtec xuất trình được đầy đủ các chứng từ sau:</w:t>
      </w:r>
    </w:p>
    <w:p>
      <w:pPr>
        <w:pStyle w:val="Normal"/>
        <w:spacing w:before="0" w:after="120"/>
        <w:rPr/>
      </w:pPr>
      <w:r>
        <w:rPr/>
        <w:t>- Hợp đồng lao động, trong đó có ghi rõ ngoài khoản tiền lương, người sử dụng lao động phải nộp bảo hiểm y tế hoặc khoản tiền bảo hiểm có tính chất tương tự theo quy định của nước mà người lao động cư trú;</w:t>
      </w:r>
    </w:p>
    <w:p>
      <w:pPr>
        <w:pStyle w:val="Normal"/>
        <w:spacing w:before="0" w:after="120"/>
        <w:rPr/>
      </w:pPr>
      <w:r>
        <w:rPr/>
        <w:t>- Quy định khoản nộp bảo hiểm có tính chất bắt buộc đối với người sử dụng lao động của nước mà người lao động cư trú;</w:t>
      </w:r>
    </w:p>
    <w:p>
      <w:pPr>
        <w:pStyle w:val="Normal"/>
        <w:spacing w:before="0" w:after="120"/>
        <w:rPr/>
      </w:pPr>
      <w:r>
        <w:rPr/>
        <w:t>- Chứng từ nộp bảo hiểm y tế cho người lao động.</w:t>
      </w:r>
    </w:p>
    <w:p>
      <w:pPr>
        <w:pStyle w:val="Normal"/>
        <w:spacing w:before="0" w:after="120"/>
        <w:rPr/>
      </w:pPr>
      <w:r>
        <w:rPr/>
        <w:t>2. Về thuế thu nhập cá nhân của các cá nhân Nhật Bản làm việc tại Nomtec:</w:t>
      </w:r>
    </w:p>
    <w:p>
      <w:pPr>
        <w:pStyle w:val="Normal"/>
        <w:spacing w:before="0" w:after="120"/>
        <w:rPr/>
      </w:pPr>
      <w:r>
        <w:rPr/>
        <w:t>Theo quy định tại Thông tư số 39 TC/TCT ngày 26/6/1997 của Bộ Tài chính, người nước ngoài cư trú tại Việt Nam phải có trách nhiệm kê khai đầy đủ thu nhập phát sinh tại Việt Nam và ngoài Việt Nam và cung cấp cho cơ quan thuế đầy đủ các chứng từ chứng minh các khoản thu nhập đó.</w:t>
      </w:r>
    </w:p>
    <w:p>
      <w:pPr>
        <w:pStyle w:val="Normal"/>
        <w:spacing w:before="0" w:after="120"/>
        <w:rPr/>
      </w:pPr>
      <w:r>
        <w:rPr/>
        <w:t>Theo báo cáo của Cục thuế Thành phố Hải Phòng thì việc xác nhận của Tập đoàn Tetsugen Corp (Nhật Bản) chưa chính xác, các cá nhân không cung cấp cho cơ quan thuế Hợp đồng lao động. Để có cơ sở xác định đúng thu nhập chịu thuế, đề nghị Cục thuế Hải Phòng hướng dẫn Công ty làm rõ vấn đề này và cung cấp đầy đủ các chứng từ làm căn cứ xác định thu nhập chịu thuế của các cá nhân.</w:t>
      </w:r>
    </w:p>
    <w:p>
      <w:pPr>
        <w:pStyle w:val="Normal"/>
        <w:spacing w:before="0" w:after="120"/>
        <w:rPr/>
      </w:pPr>
      <w:r>
        <w:rPr/>
        <w:t>3. Về thuế giá trị gia tăng đối với dịch vụ xử lý nước thải và dịch vụ công ích khác:</w:t>
      </w:r>
    </w:p>
    <w:p>
      <w:pPr>
        <w:pStyle w:val="Normal"/>
        <w:spacing w:before="0" w:after="120"/>
        <w:rPr/>
      </w:pPr>
      <w:r>
        <w:rPr/>
        <w:t xml:space="preserve">Theo quy định tại </w:t>
      </w:r>
      <w:bookmarkStart w:id="1" w:name="dc_88"/>
      <w:r>
        <w:rPr/>
        <w:t>điểm 14, mục II, Phần A, Thông tư số 89/1998/TT-BTC</w:t>
      </w:r>
      <w:bookmarkEnd w:id="1"/>
      <w:r>
        <w:rPr/>
        <w:t xml:space="preserve"> ngày 27/6/1998 và tại </w:t>
      </w:r>
      <w:bookmarkStart w:id="2" w:name="dc_89"/>
      <w:r>
        <w:rPr/>
        <w:t>điểm 14, mục II, Phần A, Thông tư số 122/2000/TT-BTC</w:t>
      </w:r>
      <w:bookmarkEnd w:id="2"/>
      <w:r>
        <w:rPr/>
        <w:t xml:space="preserve"> ngày 29/12/2000 của Bộ Tài chính thì dịch vụ phục vụ công cộng về vệ sinh thoát nước đường phố và khu dân cư; duy trì vườn thú, vườn hoa, công viên, cây xanh đường phố, chiếu sáng công cộng, dịch vụ tang lễ; hàng hóa và dịch vụ công ích khác không thuộc đối tượng chịu thuế GTGT. Dịch vụ phục vụ công cộng về vệ sinh, thoát nước đường phố bao gồm các hoạt động thu, dọn, vận chuyển, xử lý rác và chất phế thải, khơi thông cống rãnh, xử lý nước thải, úng ngập đường phố và khu dân cư.</w:t>
      </w:r>
    </w:p>
    <w:p>
      <w:pPr>
        <w:pStyle w:val="Normal"/>
        <w:spacing w:before="0" w:after="120"/>
        <w:rPr/>
      </w:pPr>
      <w:r>
        <w:rPr/>
        <w:t>Trường hợp Công ty TNHH Nomtec cung cấp các dịch vụ quản lý đối với các tiện ích chung cho Khu công nghiệp Nomura Hải Phòng theo Hợp đồng ký ngày 15/11/1996 thì đối với những dịch vụ công cộng và vệ sinh thoát nước đường phố như nêu trên không thuộc đối tượng chịu thuế GTGT. Các dịch vụ quản lý, sửa chữa, giám sát các khu nhà, công trình và tiện ích chung thuộc đối tượng chịu thuế GTGT. Công ty phải tách riêng giá trị dịch vụ không thuộc đối tượng chịu thuế và giá trị dịch vụ thuộc đối tượng chịu thuế để kê khai nộp thuế GTGT. Trường hợp Công ty không tách riêng được giá trị dịch vụ không thuộc đối tượng chịu thuế thì Công ty phải kê khai nộp thuế GTGT trên tổng giá trị dịch vụ do Công ty cung cấp.</w:t>
      </w:r>
    </w:p>
    <w:p>
      <w:pPr>
        <w:pStyle w:val="Normal"/>
        <w:spacing w:before="0" w:after="120"/>
        <w:rPr/>
      </w:pPr>
      <w:r>
        <w:rPr/>
        <w:t>4. Về việc thực hiện quyết toán thuế năm 2000:</w:t>
      </w:r>
    </w:p>
    <w:p>
      <w:pPr>
        <w:pStyle w:val="Normal"/>
        <w:spacing w:before="0" w:after="120"/>
        <w:rPr/>
      </w:pPr>
      <w:r>
        <w:rPr/>
        <w:t>Để Công ty TNHH Nomtec có thể hoàn tất các thủ tục giải thể doanh nghiệp và thực hiện đầy đủ các nghĩa vụ đối với Nhà nước, đề nghị Cục thuế Thành phố Hải Phòng triển khai ngay việc quyết toán thuế năm 2000 cho Công ty TNHH Nomte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Thuế; vanbanphapluat.co</dc:creator>
  <dc:description>Xem chi tiết và tải về văn bản tại đây: http://vanbanphapluat.co/cong-van-1982tct-nv5-chinh-sach-thue</dc:description>
  <cp:keywords>Công văn; 1982TCT/NV5; Tổng cục Thuế; Nguyễn Thị Cúc; Thuế - Phí - Lệ Phí</cp:keywords>
  <dc:language>en-US</dc:language>
  <cp:lastModifiedBy>Thư viện vanbanphapluat.co</cp:lastModifiedBy>
  <dcterms:modified xsi:type="dcterms:W3CDTF">2017-08-13T13:05:00Z</dcterms:modified>
  <cp:revision>2</cp:revision>
  <dc:subject>Công văn 1982TCT/NV5 chính sách thuế</dc:subject>
  <dc:title>Công văn 1982TCT/NV5</dc:title>
</cp:coreProperties>
</file>