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04"/>
        <w:gridCol w:w="6456"/>
      </w:tblGrid>
      <w:tr>
        <w:trPr/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98-TCT/NV3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6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THUẾ SỐ 1998 TCT/NV3 NGÀY 4 THÁNG 6 NĂM 2001 VỀ VIỆC THUẾ NHẬP KHẨU THIẾT BỊ TRÒ CHƠI CON ẾCH NHẢY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</w:t>
      </w:r>
    </w:p>
    <w:p>
      <w:pPr>
        <w:pStyle w:val="Normal"/>
        <w:spacing w:before="0" w:after="120"/>
        <w:rPr/>
      </w:pPr>
      <w:r>
        <w:rPr/>
        <w:t>Trả lời Công văn số 847/TCHQ-KTTT ngày 6/03/2001 của Tổng cục Hải quan về việc thuế nhập khẩu thiết bị trò chơi con ếch nhảy, Tổng cục thuế có ý kiến như sau</w:t>
      </w:r>
      <w:r>
        <w:rPr>
          <w:i/>
          <w:iCs/>
        </w:rPr>
        <w:t>:</w:t>
      </w:r>
    </w:p>
    <w:p>
      <w:pPr>
        <w:pStyle w:val="Normal"/>
        <w:spacing w:before="0" w:after="120"/>
        <w:rPr/>
      </w:pPr>
      <w:r>
        <w:rPr/>
        <w:t>Căn cứ Biểu thuế thuế nhập khẩu ưu đãi ban hành kèm theo Quyết định số 1803/1998/QĐ-BTC ngày 11/12/1998 của Bộ trưởng Bộ Tài chính; Thông tư số 37/1999/TT-BTC ngày 07/04/1999 của Bộ Tài chính hướng dẫn cách phân loại hàng hoá theo Danh mục Biểu thuế thuế xuất khẩu, Biểu thuế thuế nhập khẩu; Tham khảo Danh mục hàng hoá xuất nhập khẩu của Hội đồng hợp tác Hải quan thế giới; Tham khảo ý kiến tham gia của Tổng cục thống kê tại Công văn số 272 TCTK/TMGC ngày 10/05/2001, thì:</w:t>
      </w:r>
    </w:p>
    <w:p>
      <w:pPr>
        <w:pStyle w:val="Normal"/>
        <w:spacing w:before="0" w:after="120"/>
        <w:rPr/>
      </w:pPr>
      <w:r>
        <w:rPr/>
        <w:t>Mặt hàng thiết bị trò chơi con ếch nhảy, thuộc Chương 95, nhóm 9508, mã số 95080000, thuế suất thuế nhập khẩu ưu đãi 5% (năm phần trăm).</w:t>
      </w:r>
    </w:p>
    <w:p>
      <w:pPr>
        <w:pStyle w:val="Normal"/>
        <w:spacing w:before="0" w:after="120"/>
        <w:rPr/>
      </w:pPr>
      <w:r>
        <w:rPr/>
        <w:t>Tổng cục thuế trả lời để Tổng cục Hải quan được biết và hướng dẫn thực hiện thống nhất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5:00Z</dcterms:created>
  <dc:creator>Tổng cục Thuế; vanbanphapluat.co</dc:creator>
  <dc:description>Xem chi tiết và tải về văn bản tại đây: http://vanbanphapluat.co/cong-van-1998-tct-nv3-thue-nhap-khau-thiet-bi-tro-choi-con-ech-nhay</dc:description>
  <cp:keywords>Công văn; 1998-TCT/NV3; Tổng cục Thuế; Trương Chí Trung; Thuế - Phí - Lệ Phí; Xuất nhập khẩu</cp:keywords>
  <dc:language>en-US</dc:language>
  <cp:lastModifiedBy>Thư viện vanbanphapluat.co</cp:lastModifiedBy>
  <dcterms:modified xsi:type="dcterms:W3CDTF">2017-08-13T13:05:00Z</dcterms:modified>
  <cp:revision>2</cp:revision>
  <dc:subject>Công văn 1998-TCT/NV3 thuế nhập khẩu thiết bị trò chơi con ếch nhảy</dc:subject>
  <dc:title>Công văn 1998-TCT/NV3</dc:title>
</cp:coreProperties>
</file>