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2298/TCHQ-KTTT</w:t>
            </w:r>
          </w:p>
        </w:tc>
        <w:tc>
          <w:tcPr>
            <w:tcW w:w="6053" w:type="dxa"/>
            <w:tcBorders/>
          </w:tcPr>
          <w:p>
            <w:pPr>
              <w:pStyle w:val="Normal"/>
              <w:jc w:val="right"/>
              <w:rPr>
                <w:i/>
                <w:i/>
                <w:iCs/>
              </w:rPr>
            </w:pPr>
            <w:r>
              <w:rPr>
                <w:i/>
                <w:iCs/>
              </w:rPr>
              <w:t>Hà Nội, ngày 05 tháng 6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2298/TCHQ-KTTTNGÀY 5 THÁNG 6 NĂM 2001 VỀ VIỆC HOÀN THUẾ NHẬP KHẨU MÁY MÓC, THIẾT BỊ THI CÔNG TNTX</w:t>
      </w:r>
    </w:p>
    <w:p>
      <w:pPr>
        <w:pStyle w:val="Normal"/>
        <w:spacing w:before="0" w:after="120"/>
        <w:jc w:val="center"/>
        <w:rPr/>
      </w:pPr>
      <w:r>
        <w:rPr>
          <w:b/>
          <w:bCs/>
        </w:rPr>
        <w:t>Kính gửi: -</w:t>
      </w:r>
      <w:r>
        <w:rPr/>
        <w:t xml:space="preserve"> Các Cục Hải quan tỉnh, thành phố.</w:t>
      </w:r>
    </w:p>
    <w:p>
      <w:pPr>
        <w:pStyle w:val="Normal"/>
        <w:spacing w:before="0" w:after="120"/>
        <w:rPr/>
      </w:pPr>
      <w:r>
        <w:rPr/>
        <w:t>Ngày 21/5/2001, Bộ Tài chính có Công văn số 4602 TC/TCT về việc: xử lý hoàn thuế nhập khẩu máy móc, thiết bị thi công tạm nhập tái xuất. Tổng cục Hải quan hướng dẫn các đơn vị thực hiện thống nhất như sau:</w:t>
      </w:r>
    </w:p>
    <w:p>
      <w:pPr>
        <w:pStyle w:val="Normal"/>
        <w:spacing w:before="0" w:after="120"/>
        <w:rPr/>
      </w:pPr>
      <w:r>
        <w:rPr/>
        <w:t>Trường hợp máy móc, thiết bị, dụng cụ, phương tiện vận chuyển được phép tạm nhập khẩu để phục vụ thi công, sau đó không tái xuất mà đưa vào góp vốn để tạo tài sản cố định cho Công ty liên doanh tại Việt Nam, khi chuyển giao làm thủ tục tái xuất tại chỗ thì:</w:t>
      </w:r>
    </w:p>
    <w:p>
      <w:pPr>
        <w:pStyle w:val="Normal"/>
        <w:spacing w:before="0" w:after="120"/>
        <w:rPr/>
      </w:pPr>
      <w:r>
        <w:rPr/>
        <w:t>- Doanh nghiệp tái xuất tại chỗ được xử lý hoàn lại thuế nhập khẩu đã nộp theo hướng dẫn tại Công văn số 4791 TC/TCT ngày 20/11/2000 của Bộ Tài chính (Tổng cục Hải quan đã sao gửi các đơn vị thực hiện tại Công văn số 5501/TCHQ-KTTT ngày 28/11/2000, số 5643/TCHQ-KTTT ngày 6/12/2000).</w:t>
      </w:r>
    </w:p>
    <w:p>
      <w:pPr>
        <w:pStyle w:val="Normal"/>
        <w:spacing w:before="0" w:after="120"/>
        <w:rPr/>
      </w:pPr>
      <w:r>
        <w:rPr/>
        <w:t>- Công ty liên doanh được phép tiếp nhận để tạo tài sản cố định được xử lý miễn thuế nhập khẩu theo quy định của Luật đầu tư nước ngoài tại Việt Nam và các văn bản hướng dẫn hiện hành, riêng tờ khai hàng nhập khẩu được thay bằng tờ khai hàng nhập khẩu tại chỗ.</w:t>
      </w:r>
    </w:p>
    <w:p>
      <w:pPr>
        <w:pStyle w:val="Normal"/>
        <w:spacing w:before="0" w:after="120"/>
        <w:rPr/>
      </w:pPr>
      <w:r>
        <w:rPr/>
        <w:t>Yêu cầu Cục Hải quan các tỉnh, thành phố căn cứ văn bản xác nhận của Bộ Thương mại về việc tái xuất tại chỗ và miễn thuế nhập khẩu hàng nhập khẩu tại chỗ để giải quyết hoàn thuế, miễn thuế nhập khẩu theo đúng quy định hiện hành. Về thủ tục hải quan thực hiện theo đúng hướng dẫn của Tổng cục Hải quan tại điểm 4 - phần II - Thông tư số 06/2000/TT-TCHQ ngày 31/10/2000.</w:t>
      </w:r>
    </w:p>
    <w:p>
      <w:pPr>
        <w:pStyle w:val="Normal"/>
        <w:spacing w:before="0" w:after="120"/>
        <w:rPr/>
      </w:pPr>
      <w:r>
        <w:rPr/>
        <w:t>Tổng cục Hải quan thông báo để các đơn vị biết và tổ chức thực hiện thống nhất theo đúng quy định. Nếu có gì vướng mắc, phải báo cáo ngay về Tổng cục Hải quan để xem xét, chỉ đạo giải quyết.</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5:00Z</dcterms:created>
  <dc:creator>Tổng cục Hải quan; vanbanphapluat.co</dc:creator>
  <dc:description>Xem chi tiết và tải về văn bản tại đây: http://vanbanphapluat.co/cong-van-2298-tchq-kttt-hoan-thue-nhap-khau-may-moc-thiet-bi-thi-cong-tntx</dc:description>
  <cp:keywords>Công văn; 2298/TCHQ-KTTT; Tổng cục Hải quan; Hoàng Việt Cường; Thuế - Phí - Lệ Phí; Xuất nhập khẩu</cp:keywords>
  <dc:language>en-US</dc:language>
  <cp:lastModifiedBy>Thư viện vanbanphapluat.co</cp:lastModifiedBy>
  <dcterms:modified xsi:type="dcterms:W3CDTF">2017-08-13T13:05:00Z</dcterms:modified>
  <cp:revision>2</cp:revision>
  <dc:subject>Công văn 2298/TCHQ-KTTT hoàn thuế nhập khẩu máy móc, thiết bị thi công TNTX</dc:subject>
  <dc:title>Công văn 2298/TCHQ-KTTT</dc:title>
</cp:coreProperties>
</file>