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301/TCHQ-KTTT</w:t>
            </w:r>
          </w:p>
        </w:tc>
        <w:tc>
          <w:tcPr>
            <w:tcW w:w="6053" w:type="dxa"/>
            <w:tcBorders/>
          </w:tcPr>
          <w:p>
            <w:pPr>
              <w:pStyle w:val="Normal"/>
              <w:jc w:val="right"/>
              <w:rPr>
                <w:i/>
                <w:i/>
                <w:iCs/>
              </w:rPr>
            </w:pPr>
            <w:r>
              <w:rPr>
                <w:i/>
                <w:iCs/>
              </w:rPr>
              <w:t>Hà Nội, ngày 05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301/TCHQ-KTTTNGÀY 5 THÁNG 6 NĂM 2001 VỀ VIỆC ÁP GIÁ TÍNH THUẾBỘ LINH KIỆN XE MÁY THEO TỶ LỆ NỘI ĐỊA HOÁ</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Bộ Tài chính có Công văn số 3945 TC/TCT ngày 27/04/2001 hướng dẫn việc xử lý thu thuế theo tỷ lệ nội địa hoá đối với bộ linh kiện nhập khẩu để sản xuất, lắp ráp xe hai bánh gắn máy năm 2001 của các doanh nghiệp đầu tư trong nước. Hiện nay một số địa phương còn vướng mắc, để thực hiện thống nhất, Tổng cục Hải quan hướng dẫn như sau:</w:t>
      </w:r>
    </w:p>
    <w:p>
      <w:pPr>
        <w:pStyle w:val="Normal"/>
        <w:spacing w:before="0" w:after="120"/>
        <w:rPr/>
      </w:pPr>
      <w:r>
        <w:rPr/>
        <w:t>Đối với trường hợp nhập khẩu linh kiện xe máy hai bánh không đủ các điều kiện quy định để được áp dụng giá tính thuế nhập khẩu theo giá hợp đồng thì phải áp dụng giá tính thuế theo giá tối thiểu tại bảng giá số 177/2001/QĐ-TCHQ ngày 14/3/2001, và Công văn hướng dẫn số 1271/TCHQ-KTTT ngày 03/4/2001 của Tổng cục Hải quan, tỷ lệ nội địa hoá dùng để xác định giá tính thuế tối thiểu là tỷ lệ nội địa hoá được xác định theo quy định tại Công văn số 3945 TC/TCT nêu trên và Công văn số 1818/TCHQ-KTTT ngày 08/5/2001 của Tổng cục Hải quan.</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301-tchq-kttt-ap-gia-tinh-thue-bo-linh-kien-xe-may-theo-ty-le-noi-dia-hoa</dc:description>
  <cp:keywords>Công văn; 2301/TCHQ-KTTT; Tổng cục Hải quan; Nguyễn Văn Cẩn; Thuế - Phí - Lệ Phí; Xuất nhập khẩu</cp:keywords>
  <dc:language>en-US</dc:language>
  <cp:lastModifiedBy>Thư viện vanbanphapluat.co</cp:lastModifiedBy>
  <dcterms:modified xsi:type="dcterms:W3CDTF">2017-08-13T13:05:00Z</dcterms:modified>
  <cp:revision>2</cp:revision>
  <dc:subject>Công văn 2301/TCHQ-KTTT áp giá tính thuế bộ linh kiện xe máy theo tỷ lệ nội địa hoá</dc:subject>
  <dc:title>Công văn 2301/TCHQ-KTTT</dc:title>
</cp:coreProperties>
</file>