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309/TCHQ-GSQL </w:t>
              <w:br/>
            </w:r>
            <w:r>
              <w:rPr>
                <w:i/>
                <w:iCs/>
                <w:sz w:val="16"/>
              </w:rPr>
              <w:t>V/v hàng hóa kém chất lượng NK từ Trung Quốc</w:t>
            </w:r>
          </w:p>
        </w:tc>
        <w:tc>
          <w:tcPr>
            <w:tcW w:w="5724" w:type="dxa"/>
            <w:tcBorders/>
          </w:tcPr>
          <w:p>
            <w:pPr>
              <w:pStyle w:val="Normal"/>
              <w:jc w:val="right"/>
              <w:rPr>
                <w:i/>
                <w:i/>
                <w:iCs/>
              </w:rPr>
            </w:pPr>
            <w:r>
              <w:rPr>
                <w:i/>
                <w:iCs/>
              </w:rPr>
              <w:t>Hà Nội, ngày 06 tháng 6 năm 2001</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Thực hiện ý kiến chỉ đạo của Phó Thủ tướng Chính phủ Phạm Gia Khiêm tại công văn 1913/VPCP-VX ngày 08/5/2001 của Văn phòng Chính phủ, Tổng cục Hải quan xin báo cáo về tình hình hàng hóa kém chất lượng từ Trung Quốc nhập khẩu vào Việt Nam như sau:</w:t>
      </w:r>
    </w:p>
    <w:p>
      <w:pPr>
        <w:pStyle w:val="Normal"/>
        <w:spacing w:before="0" w:after="120"/>
        <w:rPr/>
      </w:pPr>
      <w:r>
        <w:rPr/>
        <w:t>1/ Theo báo cáo của Hải quan các tỉnh biên giới phía Bắc từ 01/1/2001 đến 10/5/2001, cơ quan Hải quan đã phát hiện được một số trường hợp nhập khẩu hàng Trung Quốc kém chất lượng, cụ thể:</w:t>
      </w:r>
    </w:p>
    <w:p>
      <w:pPr>
        <w:pStyle w:val="Normal"/>
        <w:spacing w:before="0" w:after="120"/>
        <w:rPr/>
      </w:pPr>
      <w:r>
        <w:rPr/>
        <w:t>1.1- Tại Hải quan cửa khẩu Lạng Sơn đã phát hiện 1 số vụ nhập khẩu hàng kém chất lượng và buộc chủ hàng tái xuất:</w:t>
      </w:r>
    </w:p>
    <w:p>
      <w:pPr>
        <w:pStyle w:val="Normal"/>
        <w:spacing w:before="0" w:after="120"/>
        <w:rPr/>
      </w:pPr>
      <w:r>
        <w:rPr/>
        <w:t>+ 12,1 tấn Gạch chịu lửa Cr-Mg của công ty XNK Lạng Sơn - buộc tái xuất ngày 16/2/2001;</w:t>
      </w:r>
    </w:p>
    <w:p>
      <w:pPr>
        <w:pStyle w:val="Normal"/>
        <w:spacing w:before="0" w:after="120"/>
        <w:rPr/>
      </w:pPr>
      <w:r>
        <w:rPr/>
        <w:t>+ Máy cắt xén giấy của Công ty In và văn hóa phẩm - buộc tái xuất ngày 07/03/2001;</w:t>
      </w:r>
    </w:p>
    <w:p>
      <w:pPr>
        <w:pStyle w:val="Normal"/>
        <w:spacing w:before="0" w:after="120"/>
        <w:rPr/>
      </w:pPr>
      <w:r>
        <w:rPr/>
        <w:t>+ Tủ sấy dược liệu TGZ1 của Công ty TNHH phát triển công nghệ y học là hàng kém chất lượng - buộc tái xuất ngày 13/4/2001.</w:t>
      </w:r>
    </w:p>
    <w:p>
      <w:pPr>
        <w:pStyle w:val="Normal"/>
        <w:spacing w:before="0" w:after="120"/>
        <w:rPr/>
      </w:pPr>
      <w:r>
        <w:rPr/>
        <w:t>1.2- Tại Hải quan Hà Giang phát hiện một số mặt hàng tiêu dùng kém chất lượng buôn bán tại các chợ biên giới như: Dao cạo râu chạy bằng pin; Đồng hồ điện tử; Đèn phát quang chạy bằng điện, do Trung Quốc sản xuất.</w:t>
      </w:r>
    </w:p>
    <w:p>
      <w:pPr>
        <w:pStyle w:val="Normal"/>
        <w:spacing w:before="0" w:after="120"/>
        <w:rPr/>
      </w:pPr>
      <w:r>
        <w:rPr/>
        <w:t>2/ Những cơ sở trong cơ chế chung.</w:t>
      </w:r>
    </w:p>
    <w:p>
      <w:pPr>
        <w:pStyle w:val="Normal"/>
        <w:spacing w:before="0" w:after="120"/>
        <w:rPr/>
      </w:pPr>
      <w:r>
        <w:rPr/>
        <w:t>- Pháp lệnh chất lượng hàng hóa 1999 đã có hiệu lực từ tháng 7/2000, nhưng chưa có Nghị định hướng dẫn cụ thể nhằm phổ biến, quán triệt Pháp lệnh này sâu rộng cho các tổ chức, cá nhân liên quan.</w:t>
      </w:r>
    </w:p>
    <w:p>
      <w:pPr>
        <w:pStyle w:val="Normal"/>
        <w:spacing w:before="0" w:after="120"/>
        <w:rPr/>
      </w:pPr>
      <w:r>
        <w:rPr/>
        <w:t>- Các doanh nghiệp XNK hàng hóa từ Trung Quốc chưa thực hiện nghiêm quy định của Pháp lệnh chất lượng hàng hóa năm 2000.</w:t>
      </w:r>
    </w:p>
    <w:p>
      <w:pPr>
        <w:pStyle w:val="Normal"/>
        <w:spacing w:before="0" w:after="120"/>
        <w:rPr/>
      </w:pPr>
      <w:r>
        <w:rPr/>
        <w:t>- Cơ quan chức năng kiểm tra nhà nước về chất lượng hàng hóa chưa chú trọng đến công tác kiểm tra, thanh tra chất lượng hàng hóa lưu thông trên thị trường.</w:t>
      </w:r>
    </w:p>
    <w:p>
      <w:pPr>
        <w:pStyle w:val="Normal"/>
        <w:spacing w:before="0" w:after="120"/>
        <w:rPr/>
      </w:pPr>
      <w:r>
        <w:rPr/>
        <w:t>3/ Kiến nghị:</w:t>
      </w:r>
    </w:p>
    <w:p>
      <w:pPr>
        <w:pStyle w:val="Normal"/>
        <w:spacing w:before="0" w:after="120"/>
        <w:rPr/>
      </w:pPr>
      <w:r>
        <w:rPr/>
        <w:t>- Sớm ban hành Nghị định hướng dẫn thực hiện Pháp lệnh chất lượng hàng hóa 1999, tuyên truyền sâu rộng trong nhân dân và doanh nghiệp.</w:t>
      </w:r>
    </w:p>
    <w:p>
      <w:pPr>
        <w:pStyle w:val="Normal"/>
        <w:spacing w:before="0" w:after="120"/>
        <w:rPr/>
      </w:pPr>
      <w:r>
        <w:rPr/>
        <w:t>- Các cơ quan chức năng cần tăng cường kiểm tra, kiểm soát chất lượng hàng hóa Trung Quốc lưu thông trên thị trường và xử lý nghiêm đối với các trường hợp vi phạm.</w:t>
      </w:r>
    </w:p>
    <w:p>
      <w:pPr>
        <w:pStyle w:val="Normal"/>
        <w:spacing w:before="0" w:after="120"/>
        <w:rPr/>
      </w:pPr>
      <w:r>
        <w:rPr/>
        <w:t>Trên đây là những ý kiến của Tổng cục Hải quan xin gửi để Văn phòng Chính phủ tổng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HẢI QUAN</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309-tchq-gsql-hang-hoa-kem-chat-luong-nhap-tu-trung-quoc</dc:description>
  <cp:keywords>Công văn; 2309/TCHQ-GSQL; Tổng cục Hải quan; Đặng Văn Tạo; Thương mại; Xuất nhập khẩu</cp:keywords>
  <dc:language>en-US</dc:language>
  <cp:lastModifiedBy>Thư viện vanbanphapluat.co</cp:lastModifiedBy>
  <dcterms:modified xsi:type="dcterms:W3CDTF">2017-08-13T13:05:00Z</dcterms:modified>
  <cp:revision>2</cp:revision>
  <dc:subject>Công văn 2309/TCHQ-GSQL hàng hoá kém chất lượng nhập từ Trung Quốc</dc:subject>
  <dc:title>Công văn 2309/TCHQ-GSQL</dc:title>
</cp:coreProperties>
</file>