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342/TCHQ-KTTT</w:t>
            </w:r>
          </w:p>
        </w:tc>
        <w:tc>
          <w:tcPr>
            <w:tcW w:w="6053" w:type="dxa"/>
            <w:tcBorders/>
          </w:tcPr>
          <w:p>
            <w:pPr>
              <w:pStyle w:val="Normal"/>
              <w:jc w:val="right"/>
              <w:rPr>
                <w:i/>
                <w:i/>
                <w:iCs/>
              </w:rPr>
            </w:pPr>
            <w:r>
              <w:rPr>
                <w:i/>
                <w:iCs/>
              </w:rPr>
              <w:t>Hà Nội, ngày 07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342/TCHQ-KTTTNGÀY 7 THÁNG 6 NĂM 2001 VỀ VIỆC XEM XÉTGIÁ TÍNH THUẾ MẶT HÀNG TỦ LẠNH NHẬP KHẨU</w:t>
      </w:r>
    </w:p>
    <w:p>
      <w:pPr>
        <w:pStyle w:val="Normal"/>
        <w:spacing w:before="0" w:after="120"/>
        <w:jc w:val="center"/>
        <w:rPr/>
      </w:pPr>
      <w:r>
        <w:rPr>
          <w:b/>
          <w:bCs/>
        </w:rPr>
        <w:t>Kính gửi</w:t>
      </w:r>
      <w:r>
        <w:rPr/>
        <w:t>: - Cục Hải quan các tỉnh thành phố</w:t>
      </w:r>
    </w:p>
    <w:p>
      <w:pPr>
        <w:pStyle w:val="Normal"/>
        <w:spacing w:before="0" w:after="120"/>
        <w:rPr/>
      </w:pPr>
      <w:r>
        <w:rPr/>
        <w:t>Tổng cục Hải quan nhận được công văn của một số Cục Hải quan địa phương vướng mắc về việc phân loại dung tích mặt hàng tủ lạnh để áp giá tính thuế nhập khẩu. Để thực hiện thống nhất, Tổng cục Hải quan hướng dẫn như sau:</w:t>
      </w:r>
    </w:p>
    <w:p>
      <w:pPr>
        <w:pStyle w:val="Normal"/>
        <w:spacing w:before="0" w:after="120"/>
        <w:rPr/>
      </w:pPr>
      <w:r>
        <w:rPr/>
        <w:t>Căn cứ phân loại dung tích tủ lạnh theo bảng giá tối thiểu ban hành theo Quyết định số 177/2001/QĐ-TCHQ ngày 14/3/2001 của Tổng cục Hải quan để xác định giá tính thuế nhập khẩu là dung tích thô đã được quy định tại Công văn số 4188/TCHQ-KTTT ngày 08/9/2000 của Tổng cục Hải quan.</w:t>
      </w:r>
    </w:p>
    <w:p>
      <w:pPr>
        <w:pStyle w:val="Normal"/>
        <w:spacing w:before="0" w:after="120"/>
        <w:rPr/>
      </w:pPr>
      <w:r>
        <w:rPr/>
        <w:t>Tổng cục Hải quan thông báo để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Văn Cẩn</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342-tchq-kttt-xem-xet-gia-tinh-thue-mat-hang-tu-lanh-nhap-khau</dc:description>
  <cp:keywords>Công văn; 2342/TCHQ-KTTT; Tổng cục Hải quan; Nguyễn Văn Cẩn; Thuế - Phí - Lệ Phí; Xuất nhập khẩu</cp:keywords>
  <dc:language>en-US</dc:language>
  <cp:lastModifiedBy>Thư viện vanbanphapluat.co</cp:lastModifiedBy>
  <dcterms:modified xsi:type="dcterms:W3CDTF">2017-08-13T13:05:00Z</dcterms:modified>
  <cp:revision>2</cp:revision>
  <dc:subject>Công văn 2342/TCHQ-KTTT xem xét giá tính thuế mặt hàng tủ lạnh nhập khẩu</dc:subject>
  <dc:title>Công văn 2342/TCHQ-KTTT</dc:title>
</cp:coreProperties>
</file>