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16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2416/TCHQ-KTTT NGÀY 13 THÁNG 6 NĂM 2001 VỀ VIỆC PHƯƠNG THỨC THANH TOÁN QUỐC TẾ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ổng cục Hải quan nhận được Công văn của một số doanh nghiệp phản ánh vướng mắc trong quá trình thực hiện Thông tư 92/1999/TT-BTC ngày 24/7/1999. Căn cứ ý kiến của Bộ Tài chính tại Công văn số 5014 TC/TCT ngày 01/06/2001. Tổng cục Hải quan hướng dẫn Cục Hải quan các tỉnh, thành phố thực hiện thống nhất như sau:</w:t>
      </w:r>
    </w:p>
    <w:p>
      <w:pPr>
        <w:pStyle w:val="Normal"/>
        <w:spacing w:before="0" w:after="120"/>
        <w:rPr/>
      </w:pPr>
      <w:r>
        <w:rPr/>
        <w:t>Điều kiện thanh toán qua ngân hàng thực hiện bằng phương thức thanh toán quốc tế: "TTr" để làm cơ sở xác định giá tính thuế theo giá ghi trên hợp đồng quy định tại Thông tư 92/1999/TT-BTC ngày 24/7/1999 của Bộ Tài chính bao gồm các hình thức sau:</w:t>
      </w:r>
    </w:p>
    <w:p>
      <w:pPr>
        <w:pStyle w:val="Normal"/>
        <w:spacing w:before="0" w:after="120"/>
        <w:rPr/>
      </w:pPr>
      <w:r>
        <w:rPr/>
        <w:t>1. Điện chuyển tiền (Telegraphic Transfer) được viết tắt là TTr hoặc TT;</w:t>
      </w:r>
    </w:p>
    <w:p>
      <w:pPr>
        <w:pStyle w:val="Normal"/>
        <w:spacing w:before="0" w:after="120"/>
        <w:rPr/>
      </w:pPr>
      <w:r>
        <w:rPr/>
        <w:t>2. Chuyển bồi hoàn tiền bằng điện (Telegraphic Transfer Reimbursement) được viết tắt là TTR;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, thành phố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Cẩ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Hải quan; vanbanphapluat.co</dc:creator>
  <dc:description>Xem chi tiết và tải về văn bản tại đây: http://vanbanphapluat.co/cong-van-2416-tchq-kttt-phuong-thuc-thanh-toan-quoc-te</dc:description>
  <cp:keywords>Công văn; 2416/TCHQ-KTTT; Tổng cục Hải quan; Nguyễn Văn Cẩn; Xuất nhập khẩu</cp:keywords>
  <dc:language>en-US</dc:language>
  <cp:lastModifiedBy>Thư viện vanbanphapluat.co</cp:lastModifiedBy>
  <dcterms:modified xsi:type="dcterms:W3CDTF">2017-08-13T13:05:00Z</dcterms:modified>
  <cp:revision>2</cp:revision>
  <dc:subject>Công văn 2416/TCHQ-KTTT phương thức thanh toán quốc tế</dc:subject>
  <dc:title>Công văn 2416/TCHQ-KTTT</dc:title>
</cp:coreProperties>
</file>