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425/TCHQ-KTTT</w:t>
            </w:r>
          </w:p>
        </w:tc>
        <w:tc>
          <w:tcPr>
            <w:tcW w:w="6053" w:type="dxa"/>
            <w:tcBorders/>
          </w:tcPr>
          <w:p>
            <w:pPr>
              <w:pStyle w:val="Normal"/>
              <w:jc w:val="right"/>
              <w:rPr>
                <w:i/>
                <w:i/>
                <w:iCs/>
              </w:rPr>
            </w:pPr>
            <w:r>
              <w:rPr>
                <w:i/>
                <w:iCs/>
              </w:rPr>
              <w:t>Hà Nội, ngày 14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425/TCKQ-GSQL NGÀY 14 THÁNG 6 NĂM 20001 VỀ VIỆC GIẢI QUYẾT VƯỚNG MẮC KHI THỰC HIỆN QUYẾT ĐỊNH 793 ĐỐI VỚI HÀNG NHẬP SẢN XUẤT XUẤT KHẨU</w:t>
      </w:r>
    </w:p>
    <w:p>
      <w:pPr>
        <w:pStyle w:val="Normal"/>
        <w:spacing w:before="0" w:after="120"/>
        <w:jc w:val="center"/>
        <w:rPr/>
      </w:pPr>
      <w:r>
        <w:rPr>
          <w:b/>
          <w:bCs/>
        </w:rPr>
        <w:t>Kính gửi</w:t>
      </w:r>
      <w:r>
        <w:rPr/>
        <w:t>: Cục Hải quan Cần Thơ</w:t>
      </w:r>
    </w:p>
    <w:p>
      <w:pPr>
        <w:pStyle w:val="Normal"/>
        <w:spacing w:before="0" w:after="120"/>
        <w:rPr/>
      </w:pPr>
      <w:r>
        <w:rPr/>
        <w:t>Trả lời Công văn số 246/HQCT-GQT ngày 15/5/2001 của Cục Hải quan Cần Thơ về vướng mắc khi thực hiện Quyết định 793/2000/TCHQ-QĐ ngày 25/12/2000 đối với loại hình sản xuất xuất khẩu trong trường hợp nhập khẩu nguyên phụ liệu tại một Cục Hải quan và xuất khẩu sản phẩm tại một Cục Hải quan khác, Tổng cục có ý kiến như sau:</w:t>
      </w:r>
    </w:p>
    <w:p>
      <w:pPr>
        <w:pStyle w:val="Normal"/>
        <w:spacing w:before="0" w:after="120"/>
        <w:rPr/>
      </w:pPr>
      <w:r>
        <w:rPr/>
        <w:t>Theo Quyết định 793/2000/QĐ-TCHQ thì một Tờ khai xuất khẩu được lưu tại Hải quan cửa khẩu xuất. Như vậy, đơn vị Hải quan làm thủ tục xuất khẩu không có tờ khai xuất khẩu để gửi đơn vị Hải quan làm thủ tục nhập khẩu nguyên liệu để thực hiện việc hoàn thuế và thanh khoản nguyên liệu nhập khẩu theo loại hình sản xuất xuất khẩu trong trường hợp sản phẩm được xuất khẩu theo qui định tại văn bản 3060/TCHQ-GSQL ngày 07/5/1999 và 6325/TCHQ-GSQL ngày 05/11/1999.</w:t>
      </w:r>
    </w:p>
    <w:p>
      <w:pPr>
        <w:pStyle w:val="Normal"/>
        <w:spacing w:before="0" w:after="120"/>
        <w:rPr/>
      </w:pPr>
      <w:r>
        <w:rPr/>
        <w:t>Để giải quyết vấn đề này, Cục Giám sát quản lý hướng dẫn thực hiện như sau:</w:t>
      </w:r>
    </w:p>
    <w:p>
      <w:pPr>
        <w:pStyle w:val="Normal"/>
        <w:spacing w:before="0" w:after="120"/>
        <w:rPr/>
      </w:pPr>
      <w:r>
        <w:rPr/>
        <w:t>- Trong trường hợp này, chủ hàng cần đến đơn vị Hải quan làm thủ tục xuất để được xác nhận thực xuất vào ô 48 tờ khai xuất khẩu.</w:t>
      </w:r>
    </w:p>
    <w:p>
      <w:pPr>
        <w:pStyle w:val="Normal"/>
        <w:spacing w:before="0" w:after="120"/>
        <w:rPr/>
      </w:pPr>
      <w:r>
        <w:rPr/>
        <w:t>- Trên cơ sở Bảng xác nhận hàng thực xuất do Hải quan cảng xuất gửi, Hải quan nơi làm thủ tục xuất xác nhận thực xuất vào ô 48 Tờ khai của chủ hàng.</w:t>
      </w:r>
    </w:p>
    <w:p>
      <w:pPr>
        <w:pStyle w:val="Normal"/>
        <w:spacing w:before="0" w:after="120"/>
        <w:rPr/>
      </w:pPr>
      <w:r>
        <w:rPr/>
        <w:t>- Khi thanh khoản, chủ hàng xuất trình Tờ khai xuất khẩu có xác nhận thực xuất (ô 48 Tờ khai) của đơn vị Hải quan làm thủ tục xuất khẩu lô hàng. Hải quan làm thủ tục nhập khẩu nguyên liệu sao tờ khai chủ hàng đã có xác nhận thực xuất này để lưu cùng hồ sơ.</w:t>
      </w:r>
    </w:p>
    <w:p>
      <w:pPr>
        <w:pStyle w:val="Normal"/>
        <w:spacing w:before="0" w:after="120"/>
        <w:rPr/>
      </w:pPr>
      <w:r>
        <w:rPr/>
        <w:t>Tổng cục trả lời để Hải quan Cần Thơ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pPr>
            <w:r>
              <w:rPr/>
              <w:t> </w:t>
            </w:r>
          </w:p>
        </w:tc>
        <w:tc>
          <w:tcPr>
            <w:tcW w:w="4363" w:type="dxa"/>
            <w:tcBorders/>
          </w:tcPr>
          <w:p>
            <w:pPr>
              <w:pStyle w:val="Normal"/>
              <w:spacing w:before="0" w:after="120"/>
              <w:jc w:val="center"/>
              <w:rPr>
                <w:b/>
                <w:b/>
                <w:bCs/>
              </w:rPr>
            </w:pPr>
            <w:r>
              <w:rPr>
                <w:b/>
                <w:bCs/>
              </w:rPr>
              <w:t>Phạm Thanh Bì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425-tchq-kttt-giai-quyet-vuong-mac-khi-thuc-hien-qd-793-2000-tchq-qd-hang-nhap-sxxk</dc:description>
  <cp:keywords>Công văn; 2425/TCHQ-KTTT; Tổng cục Hải quan; Phạm Thanh Bình; Xuất nhập khẩu</cp:keywords>
  <dc:language>en-US</dc:language>
  <cp:lastModifiedBy>Thư viện vanbanphapluat.co</cp:lastModifiedBy>
  <dcterms:modified xsi:type="dcterms:W3CDTF">2017-08-13T13:05:00Z</dcterms:modified>
  <cp:revision>2</cp:revision>
  <dc:subject>Công văn 2425/TCHQ-KTTT giải quyết vướng mắc khi thực hiện QĐ 793/2000/TCHQ-QĐ hàng nhập SXXK.</dc:subject>
  <dc:title>Công văn 2425/TCHQ-KTTT</dc:title>
</cp:coreProperties>
</file>