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75/BTM-QLCL </w:t>
              <w:br/>
            </w:r>
            <w:r>
              <w:rPr>
                <w:i/>
                <w:iCs/>
                <w:sz w:val="16"/>
              </w:rPr>
              <w:t>V/v Ghi nhãn hàng hoá</w:t>
            </w:r>
          </w:p>
        </w:tc>
        <w:tc>
          <w:tcPr>
            <w:tcW w:w="5724" w:type="dxa"/>
            <w:tcBorders/>
          </w:tcPr>
          <w:p>
            <w:pPr>
              <w:pStyle w:val="Normal"/>
              <w:jc w:val="right"/>
              <w:rPr>
                <w:i/>
                <w:i/>
                <w:iCs/>
              </w:rPr>
            </w:pPr>
            <w:r>
              <w:rPr>
                <w:i/>
                <w:iCs/>
              </w:rPr>
              <w:t>Hà Nội, ngày 14 tháng 6 năm 2001</w:t>
            </w:r>
          </w:p>
        </w:tc>
      </w:tr>
    </w:tbl>
    <w:p>
      <w:pPr>
        <w:pStyle w:val="Normal"/>
        <w:spacing w:before="0" w:after="120"/>
        <w:rPr/>
      </w:pPr>
      <w:r>
        <w:rPr/>
        <w:t> </w:t>
      </w:r>
    </w:p>
    <w:p>
      <w:pPr>
        <w:pStyle w:val="Normal"/>
        <w:spacing w:before="0" w:after="120"/>
        <w:jc w:val="center"/>
        <w:rPr/>
      </w:pPr>
      <w:r>
        <w:rPr>
          <w:b/>
          <w:bCs/>
        </w:rPr>
        <w:t>Kính gửi:</w:t>
      </w:r>
      <w:r>
        <w:rPr/>
        <w:t xml:space="preserve"> Sở Thương mại và Du lịch Tây Ninh</w:t>
      </w:r>
    </w:p>
    <w:p>
      <w:pPr>
        <w:pStyle w:val="Normal"/>
        <w:spacing w:before="0" w:after="120"/>
        <w:rPr/>
      </w:pPr>
      <w:r>
        <w:rPr/>
        <w:t>Sau khi nghiên cứu công văn số 140/CV-TMDL ngày 31/5/2001 của Sở Thương mại và Du lịch Tây Ninh gửi Bộ Thương mại về việc thực hiện 8 nội dung bắt buộc đối với ghi nhãn hàng hoá lưu thông trong nước và hàng hoá xuất khẩu, nhập khẩu theo Quyết định số 178/1999/QĐ0TTg ngày 30/8/1999 của Thủ tướng Chính phủ. Bộ Thương mại có ý kiến như sau:</w:t>
      </w:r>
    </w:p>
    <w:p>
      <w:pPr>
        <w:pStyle w:val="Normal"/>
        <w:spacing w:before="0" w:after="120"/>
        <w:rPr/>
      </w:pPr>
      <w:r>
        <w:rPr/>
        <w:t>1. Mặt hàng săm, lốp xe:</w:t>
      </w:r>
    </w:p>
    <w:p>
      <w:pPr>
        <w:pStyle w:val="Normal"/>
        <w:spacing w:before="0" w:after="120"/>
        <w:rPr/>
      </w:pPr>
      <w:r>
        <w:rPr/>
        <w:t>- Mặt hàng săm và lốp xe phải ghi thời hạn bảo quản vì săm, lốp là sản phẩm cao su chịu sự tác động của môi trường, bị lão hoá và làm giảm chất lượng theo thời gian.</w:t>
      </w:r>
    </w:p>
    <w:p>
      <w:pPr>
        <w:pStyle w:val="Normal"/>
        <w:spacing w:before="0" w:after="120"/>
        <w:rPr/>
      </w:pPr>
      <w:r>
        <w:rPr/>
        <w:t>- Đối với thành phần cấu tạo của săm cao su: Không cần ghi thành phần cấu tạo, nhưng ghi nhãn là cao su thiên nhiên, hay cao tổng hợp...</w:t>
      </w:r>
    </w:p>
    <w:p>
      <w:pPr>
        <w:pStyle w:val="Normal"/>
        <w:spacing w:before="0" w:after="120"/>
        <w:rPr/>
      </w:pPr>
      <w:r>
        <w:rPr/>
        <w:t>- Đối với thành phần cấu tạo của lốp xe: Không cần ghi đủ thành phần cấu tạo, mà chỉ cần ghi vải mành là loại gì, số lớp vải mành, cao su tổng hợp (hoặc cao su thiên nhiên).</w:t>
      </w:r>
    </w:p>
    <w:p>
      <w:pPr>
        <w:pStyle w:val="Normal"/>
        <w:spacing w:before="0" w:after="120"/>
        <w:rPr/>
      </w:pPr>
      <w:r>
        <w:rPr/>
        <w:t>2. Mặt hàng cao su nguyên liệu (mũ Crep, mũ cốm...): Là hàng hoá làm nguyên liệu sản xuất những hàng hoá khác, không bắt buộc ghi thời hạn sử dụng, nhưng phải ghi ngày sản xuất và thời hạn bảo quản.</w:t>
      </w:r>
    </w:p>
    <w:p>
      <w:pPr>
        <w:pStyle w:val="Normal"/>
        <w:spacing w:before="0" w:after="120"/>
        <w:rPr/>
      </w:pPr>
      <w:r>
        <w:rPr/>
        <w:t>3. Tinh bột củ mì</w:t>
      </w:r>
    </w:p>
    <w:p>
      <w:pPr>
        <w:pStyle w:val="Normal"/>
        <w:spacing w:before="0" w:after="120"/>
        <w:rPr/>
      </w:pPr>
      <w:r>
        <w:rPr/>
        <w:t>- Tinh bột là một mặt hàng thực phẩm dễ bị biến đổi chất lượng theo thời gian bởi tác động của các yếu tố môi trường, nếu bảo quản lâu sẽ bị biến đổi chất lượng, vì vậy trên nhãn hàng hoá cần phải ghi thời hạn sử dụng.</w:t>
      </w:r>
    </w:p>
    <w:p>
      <w:pPr>
        <w:pStyle w:val="Normal"/>
        <w:spacing w:before="0" w:after="120"/>
        <w:rPr/>
      </w:pPr>
      <w:r>
        <w:rPr/>
        <w:t>- Tinh bột củ mì dùng làm nguyên liệu cho nhiều sản phẩm thực phẩm, với nhiều công nghệ khác nhau, tuỳ thuộc vào nhu cầu của từng mặt hàng, vì vậy không cần ghi hướng dẫn sử dụng.</w:t>
      </w:r>
    </w:p>
    <w:p>
      <w:pPr>
        <w:pStyle w:val="Normal"/>
        <w:spacing w:before="0" w:after="120"/>
        <w:rPr/>
      </w:pPr>
      <w:r>
        <w:rPr/>
        <w:t>- Không ghi thành phấn cấu tạo.</w:t>
      </w:r>
    </w:p>
    <w:p>
      <w:pPr>
        <w:pStyle w:val="Normal"/>
        <w:spacing w:before="0" w:after="120"/>
        <w:rPr/>
      </w:pPr>
      <w:r>
        <w:rPr/>
        <w:t>4. Các doanh nghiệp khi thiết kế mẫu nhãn mới, có thể tham gia ý kiến của cơ quan quản lý nhà nước trước khi in chính thức. Địa chỉ liên hệ: Cục Quản lý chất lượng hàng hoá và đo lường - Bộ Thương mại. 76 Nguyễn Trường Tộ - Ba Đình - Hà Nội hoặc Bộ chuyên ngành đối với các hàng hoá đặc thù.</w:t>
      </w:r>
    </w:p>
    <w:p>
      <w:pPr>
        <w:pStyle w:val="Normal"/>
        <w:spacing w:before="0" w:after="120"/>
        <w:rPr/>
      </w:pPr>
      <w:r>
        <w:rPr/>
        <w:t>Bộ Thương mại đề nghị Sở Thương mại và Du lịch Tây Ninh hướng dẫn các doanh nghiệp thực hiện nghiêm chỉnh Quyết định 178/1999/QĐ-TTg; Chỉ thị 28/2000/CT-TTg của Thủ tướng Chính phủ và Thông tư hướng dẫn số 34/1999/TT-BTM của Bộ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275-btm-qlcl-ghi-nhan-hang-hoa</dc:description>
  <cp:keywords>Công văn; 2275/BTM-QLCL; Bộ Thương mại; Lê Danh Vĩnh; Thương mại</cp:keywords>
  <dc:language>en-US</dc:language>
  <cp:lastModifiedBy>Thư viện vanbanphapluat.co</cp:lastModifiedBy>
  <dcterms:modified xsi:type="dcterms:W3CDTF">2017-08-13T13:05:00Z</dcterms:modified>
  <cp:revision>2</cp:revision>
  <dc:subject>Công văn 2275/BTM-QLCL ghi nhãn hàng hoá</dc:subject>
  <dc:title>Công văn 2275/BTM-QLCL</dc:title>
</cp:coreProperties>
</file>