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484/TCHQ-KTTT</w:t>
            </w:r>
          </w:p>
        </w:tc>
        <w:tc>
          <w:tcPr>
            <w:tcW w:w="6053" w:type="dxa"/>
            <w:tcBorders/>
          </w:tcPr>
          <w:p>
            <w:pPr>
              <w:pStyle w:val="Normal"/>
              <w:jc w:val="right"/>
              <w:rPr>
                <w:i/>
                <w:i/>
                <w:iCs/>
              </w:rPr>
            </w:pPr>
            <w:r>
              <w:rPr>
                <w:i/>
                <w:iCs/>
              </w:rPr>
              <w:t>Hà Nội, ngày 18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484/TCHQ-KTTT NGÀY 18 THÁNG 6 NĂM 2001 VỀ VIỆC XỬ LÝ THUẾ GTGT ĐỐI VỚI HÀNG NHẬP KHẨU TRỞ LẠI ĐÃ TÁI CHẾ XUẤT TRẢ</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Hải quan TP. Hồ Chí Minh</w:t>
              <w:br/>
              <w:t>- Cục Hải quan các tỉnh, thành phố</w:t>
              <w:br/>
            </w:r>
          </w:p>
        </w:tc>
      </w:tr>
    </w:tbl>
    <w:p>
      <w:pPr>
        <w:pStyle w:val="Normal"/>
        <w:spacing w:before="0" w:after="120"/>
        <w:rPr/>
      </w:pPr>
      <w:r>
        <w:rPr/>
        <w:t>Tổng cục Hải quan nhận được Công văn số 18/CTC ngày 25/04/2001 của chi nhánh Công ty chè Lâm Đồng, Công văn số 57/CV. Cty ngày 17/05/2001 của Công ty XNK Đầu tư Xây dựng Gia Định và fax số 1251/CHQTP.NV ngày 31/5/2001 của Cục Hải quan thành phố Hồ Chí Minh về việc xử lý thuế GTGT đối với hàng nhập khẩu trở lại đã tái chế xuất trả. Cục KTTT - XNK (Tổng cục Hải quan) có ý kiến như sau:</w:t>
      </w:r>
    </w:p>
    <w:p>
      <w:pPr>
        <w:pStyle w:val="Normal"/>
        <w:spacing w:before="0" w:after="120"/>
        <w:rPr/>
      </w:pPr>
      <w:r>
        <w:rPr/>
        <w:t>1. Việc xử lý thuế GTGT đối với hàng nhập khẩu trở lại đã tái chế xuất trả thời điểm trước 01/01/2001 yêu cầu các đơn vị thực hiện theo Công văn hướng dẫn số 4765/TCHQ-KTTT ngày 28/8/1999 của Tổng cục Hải quan.</w:t>
      </w:r>
    </w:p>
    <w:p>
      <w:pPr>
        <w:pStyle w:val="Normal"/>
        <w:spacing w:before="0" w:after="120"/>
        <w:rPr/>
      </w:pPr>
      <w:r>
        <w:rPr/>
        <w:t>2. Đối với các trường hợp hàng nhập khẩu trở lại đã tái chế xuất trả thời điểm từ 01/01/2001 trở đi, Tổng cục Hải quan đang có ý kiến với Bộ Tài chính để có hướng dẫn thực hiện thống nhất. Vì vậy, trước mắt để tránh ách tắc đề nghị các đơn vị tạm thời thực hiện theo tinh thần Công văn 4765/TCHQ-KTTT dẫn trên.</w:t>
      </w:r>
    </w:p>
    <w:p>
      <w:pPr>
        <w:pStyle w:val="Normal"/>
        <w:spacing w:before="0" w:after="120"/>
        <w:rPr/>
      </w:pPr>
      <w:r>
        <w:rPr/>
        <w:t xml:space="preserve">Cục KTTT - XNK (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484-tchq-kttt-xu-ly-thue-gtgt-hang-nhap-khau-tro-lai-da-tai-che-xuat-tra</dc:description>
  <cp:keywords>Công văn; 2484/TCHQ-KTTT; Tổng cục Hải quan; Hoàng Việt Cường; Xuất nhập khẩu</cp:keywords>
  <dc:language>en-US</dc:language>
  <cp:lastModifiedBy>Thư viện vanbanphapluat.co</cp:lastModifiedBy>
  <dcterms:modified xsi:type="dcterms:W3CDTF">2017-08-13T13:05:00Z</dcterms:modified>
  <cp:revision>2</cp:revision>
  <dc:subject>Công văn 2484/TCHQ-KTTT xử lý thuế GTGT hàng nhập khẩu trở lại đã tái chế xuất trả</dc:subject>
  <dc:title>Công văn 2484/TCHQ-KTTT</dc:title>
</cp:coreProperties>
</file>