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34 TCT/CS </w:t>
              <w:br/>
            </w:r>
            <w:r>
              <w:rPr>
                <w:i/>
                <w:iCs/>
                <w:sz w:val="16"/>
              </w:rPr>
              <w:t>V/v Chi phí tiền lương</w:t>
            </w:r>
          </w:p>
        </w:tc>
        <w:tc>
          <w:tcPr>
            <w:tcW w:w="5724" w:type="dxa"/>
            <w:tcBorders/>
          </w:tcPr>
          <w:p>
            <w:pPr>
              <w:pStyle w:val="Normal"/>
              <w:jc w:val="right"/>
              <w:rPr>
                <w:i/>
                <w:i/>
                <w:iCs/>
              </w:rPr>
            </w:pPr>
            <w:r>
              <w:rPr>
                <w:i/>
                <w:iCs/>
              </w:rPr>
              <w:t>Hà Nội, ngày 19 tháng 06 năm 2001</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w:t>
      </w:r>
    </w:p>
    <w:p>
      <w:pPr>
        <w:pStyle w:val="Normal"/>
        <w:spacing w:before="0" w:after="120"/>
        <w:rPr/>
      </w:pPr>
      <w:r>
        <w:rPr/>
        <w:t>Trả lời Công văn số 2576/CT-TTr ngày 27 tháng 4 năm 2001 của Cục thuế hỏi về việc chi phí tiền lương để xác định thu nhập chịu thuế TNDN; Tổng cục Thuế có ý kiến như sau:</w:t>
      </w:r>
    </w:p>
    <w:p>
      <w:pPr>
        <w:pStyle w:val="Normal"/>
        <w:spacing w:before="0" w:after="120"/>
        <w:rPr/>
      </w:pPr>
      <w:r>
        <w:rPr/>
        <w:t>1/ Về chi phí tiền lương, tiền công đối với doanh nghiệp nhà nước: Công văn số 1125 TCT/NV2 ngày 21/3/2000 của Tổng cục Thuế hướng dẫn quyết toán thuế năm 1999 và Công văn số 687 TCT/NV2 ngày 6/3/2001 của Tổng cục Thuế hướng dẫn quyết toán thuế năm 2000 đã hướng dẫn rõ tiền lương tính vào chi phí hợp lý để xác định thu nhập chịu thuế không vượt quá đơn giá tiền lương do cơ quan có thẩm quyền phê duyệt được xây dựng theo Nghị định số 28/CP ngày 28/3/1997 của Chính phủ về đổi mới quản lý tiền lương, thu nhập trong các DNNN và khối lượng công việc hoàn thành trong năm. Về nguyên tắc quỹ tiền lương chỉ được dùng cho mục đích trả lương không dùng vào mục đích khác. Vì vậy, trường hợp doanh nghiệp đã thực hiện đúng các quy định về xây dựng mức lao động, có đơn giá tiền lương được cơ quan có thẩm quyền phê duyệt, chi phí tiền lương được xác định trên cơ sở đơn giá tiền lương được duyệt vào khối lượng công việc đã hoàn thành, đã hạch toán vào chi phí sản xuất kinh doanh nhưng chưa chi hết thì phần chưa chi hết không phải đưa vào thu nhập chịu thuế TNDN.</w:t>
      </w:r>
    </w:p>
    <w:p>
      <w:pPr>
        <w:pStyle w:val="Normal"/>
        <w:spacing w:before="0" w:after="120"/>
        <w:rPr/>
      </w:pPr>
      <w:r>
        <w:rPr/>
        <w:t>2/ Về chi phí tiền lương, tiền công đối với cơ sở kinh tế ngoài quốc doanh: Việc xác định chi phí tiền lương để xác định thu nhập chịu thuế TNDN được căn cứ vào hợp đồng lao động hoặc thoả ước lao động tập thể. Trường hợp phát hiện tiền lương thực trả thấp hơn mức lương theo hợp đồng lao động thì chỉ được tính vào chi phí theo lương thực trả. Việc hợp đồng lao động có đúng theo quy định của pháp luật lao động hay không, đề nghị Cục thuế làm việc với cơ quan quản lý chuyên ngành về lao động của địa phương để có kết luận chính xác.</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234tct-cs-chi-phi-tien-luong-de-xac-dinh-thu-nhap-chiu-thue</dc:description>
  <cp:keywords>Công văn; 2234TCT/CS; Tổng cục Thuế; Phạm Văn Huyến; Doanh nghiệp; Thuế - Phí - Lệ Phí; Lao động - Tiền lương</cp:keywords>
  <dc:language>en-US</dc:language>
  <cp:lastModifiedBy>Thư viện vanbanphapluat.co</cp:lastModifiedBy>
  <dcterms:modified xsi:type="dcterms:W3CDTF">2017-08-13T13:05:00Z</dcterms:modified>
  <cp:revision>2</cp:revision>
  <dc:subject>Công văn 2234TCT/CS chi phí tiền lương để xác định thu nhập chịu thuế</dc:subject>
  <dc:title>Công văn 2234TCT/CS</dc:title>
</cp:coreProperties>
</file>