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30 TCT/NV2 </w:t>
              <w:br/>
            </w:r>
            <w:r>
              <w:rPr>
                <w:i/>
                <w:iCs/>
                <w:sz w:val="16"/>
              </w:rPr>
              <w:t>V/v sử dụng hoá đơn bán chứng từ</w:t>
            </w:r>
          </w:p>
        </w:tc>
        <w:tc>
          <w:tcPr>
            <w:tcW w:w="5724" w:type="dxa"/>
            <w:tcBorders/>
          </w:tcPr>
          <w:p>
            <w:pPr>
              <w:pStyle w:val="Normal"/>
              <w:jc w:val="right"/>
              <w:rPr>
                <w:i/>
                <w:i/>
                <w:iCs/>
              </w:rPr>
            </w:pPr>
            <w:r>
              <w:rPr>
                <w:i/>
                <w:iCs/>
              </w:rPr>
              <w:t>Hà Nội, ngày 19 tháng 6 năm 2001</w:t>
            </w:r>
          </w:p>
        </w:tc>
      </w:tr>
    </w:tbl>
    <w:p>
      <w:pPr>
        <w:pStyle w:val="Normal"/>
        <w:spacing w:before="0" w:after="120"/>
        <w:rPr/>
      </w:pPr>
      <w:r>
        <w:rPr/>
        <w:t> </w:t>
      </w:r>
    </w:p>
    <w:p>
      <w:pPr>
        <w:pStyle w:val="Normal"/>
        <w:spacing w:before="0" w:after="120"/>
        <w:jc w:val="center"/>
        <w:rPr/>
      </w:pPr>
      <w:r>
        <w:rPr>
          <w:b/>
          <w:bCs/>
        </w:rPr>
        <w:t>Kính gửi:</w:t>
      </w:r>
      <w:r>
        <w:rPr/>
        <w:t xml:space="preserve"> Công ty hoá dầu</w:t>
      </w:r>
    </w:p>
    <w:p>
      <w:pPr>
        <w:pStyle w:val="Normal"/>
        <w:spacing w:before="0" w:after="120"/>
        <w:rPr/>
      </w:pPr>
      <w:r>
        <w:rPr/>
        <w:t>Trả lời công văn số 84/HD ngày 5/3/2001 của Công ty hoá dầu về việc sử dụng hoá đơn, chứng từ khi khuyến mại, biếu tặng, Tổng cục Thuế có ý kiến như sau:</w:t>
      </w:r>
    </w:p>
    <w:p>
      <w:pPr>
        <w:pStyle w:val="Normal"/>
        <w:spacing w:before="0" w:after="120"/>
        <w:rPr/>
      </w:pPr>
      <w:r>
        <w:rPr/>
        <w:t>Căn cứ Luật thuế GTGT và các văn bản hướng dẫn thực hiện.</w:t>
      </w:r>
    </w:p>
    <w:p>
      <w:pPr>
        <w:pStyle w:val="Normal"/>
        <w:spacing w:before="0" w:after="120"/>
        <w:rPr/>
      </w:pPr>
      <w:r>
        <w:rPr/>
        <w:t>1- Trường hợp Công ty khuyến mại dưới hình thức cho không thu tiền, hàng hoá khuyến mại cùng loại với loại hàng hoá bán ra thực hiện ngay khi bán hàng hoá. Thì khi xuất hàng hoá để khuyến mại và hàng hoá bán, Công ty có thể ghi cùng một hoá đơn GTGT. Trên hoá đơn ghi rõ số lượng, chủng loại hàng hoá khuyến mại không thu tiền; số lượng, chủng loại giá trị hàng hoá bán thu tiền, thuế GTGT và tổng cộng tiền thanh toán của hàng hoá bán thu tiền.</w:t>
      </w:r>
    </w:p>
    <w:p>
      <w:pPr>
        <w:pStyle w:val="Normal"/>
        <w:spacing w:before="0" w:after="120"/>
        <w:rPr/>
      </w:pPr>
      <w:r>
        <w:rPr/>
        <w:t>2- Trường hợp Công ty thực hiện khuyến mại theo hình thức giảm giá cho khách hàng theo số lượng hàng mua: căn cứ vào số lượng, doanh số hàng hoá thực tế mua đạt đến mức nhất định, thì số tiền giảm giá của hàng hoá đã bán được điều chỉnh trên hoá đơn mua hàng của các lần mua cuối cùng. Bên mua và bên bán cần đối chiếu thường xuyên để đảm bảo điều chỉnh cho đủ số tiền được giảm.</w:t>
      </w:r>
    </w:p>
    <w:p>
      <w:pPr>
        <w:pStyle w:val="Normal"/>
        <w:spacing w:before="0" w:after="120"/>
        <w:rPr/>
      </w:pPr>
      <w:r>
        <w:rPr/>
        <w:t>3- Trường hợp Công ty dùng hàng hoá để khuyến mại (không thu tiền) không xuất cùng với khi bán hàng, thì khi xuất hàng hoá khuyến mại cho khách hàng, Công ty lập hoá đơn GTGT ghi rõ là hàng hoá khuyến mại không thu tiền.</w:t>
      </w:r>
    </w:p>
    <w:p>
      <w:pPr>
        <w:pStyle w:val="Normal"/>
        <w:spacing w:before="0" w:after="120"/>
        <w:rPr/>
      </w:pPr>
      <w:r>
        <w:rPr/>
        <w:t>4- Trường hợp Công ty xuất hàng hoá để biếu tặng không thu tiền không phải hình thức khuyến mại, thì công ty phải lập và ghi hoá đơn GTGT như trường hợp bán hàng, giá tính thuế GTGT là giá bán chưa có thuế GTGT của sản phẩm này tại thời điểm biếu tặng.</w:t>
      </w:r>
    </w:p>
    <w:p>
      <w:pPr>
        <w:pStyle w:val="Normal"/>
        <w:spacing w:before="0" w:after="120"/>
        <w:rPr/>
      </w:pPr>
      <w:r>
        <w:rPr/>
        <w:t>5- Trường hợp Công ty xuất hàng hoá để tiêu dùng nội bộ:</w:t>
      </w:r>
    </w:p>
    <w:p>
      <w:pPr>
        <w:pStyle w:val="Normal"/>
        <w:spacing w:before="0" w:after="120"/>
        <w:rPr/>
      </w:pPr>
      <w:r>
        <w:rPr/>
        <w:t>- Tiêu dùng nội bộ phục vụ cho sản xuất, kinh doanh hàng hoá, dịch vụ không chịu thuế GTGT: khi xuất hàng hoá, Công ty phải sử dụng hoá đơn GTGT và tính thuế GTGT theo quy định. Giá tính thuế là giá bán chưa có thuế GTGT của hàng hoá tại thời điểm này.</w:t>
      </w:r>
    </w:p>
    <w:p>
      <w:pPr>
        <w:pStyle w:val="Normal"/>
        <w:spacing w:before="0" w:after="120"/>
        <w:rPr/>
      </w:pPr>
      <w:r>
        <w:rPr/>
        <w:t>- Tiêu dùng nội bộ phục vụ cho sản xuất kinh doanh hàng hoá, dịch vụ chịu thuế GTGT, khi xuất hàng hoá lập hoá đơn GTGT. Trên hoá đơn ghi rõ là hàng hoá xuất dùng nội bộ phục vụ cho sản xuất kinh doanh hàng hoá, dịch vụ chịu thuế GTGT, không tính thuế GTGT, gạch bỏ dòng thuế suất và tiền thuế GTGT. Hoá đơn này dùng làm chứng từ hạch toán chi phí sản xuất kinh doanh theo giá thành hoặc giá vốn hàng hoá.</w:t>
      </w:r>
    </w:p>
    <w:p>
      <w:pPr>
        <w:pStyle w:val="Normal"/>
        <w:spacing w:before="0" w:after="120"/>
        <w:rPr/>
      </w:pPr>
      <w:r>
        <w:rPr/>
        <w:t>Cách hạch toán hàng hoá khuyến mại, biếu tặng, xuất dùng nội bộ đề nghị thực hiện theo quy định của chế độ kế toán doanh nghiệp hiện hành.</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230tct-nv2-hoa-don-chung-tu-khi-khuyen-mai-bieu-tang</dc:description>
  <cp:keywords>Công văn; 2230TCT/NV2; Tổng cục Thuế; Nguyễn Thị Cúc; Thương mại; Kế toán - Kiểm toán</cp:keywords>
  <dc:language>en-US</dc:language>
  <cp:lastModifiedBy>Thư viện vanbanphapluat.co</cp:lastModifiedBy>
  <dcterms:modified xsi:type="dcterms:W3CDTF">2017-08-13T13:05:00Z</dcterms:modified>
  <cp:revision>2</cp:revision>
  <dc:subject>Công văn 2230TCT/NV2 hoá đơn chứng từ khi khuyến mại biếu tặng</dc:subject>
  <dc:title>Công văn 2230TCT/NV2</dc:title>
</cp:coreProperties>
</file>