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5770-TC/TCT</w:t>
            </w:r>
          </w:p>
        </w:tc>
        <w:tc>
          <w:tcPr>
            <w:tcW w:w="6586" w:type="dxa"/>
            <w:tcBorders/>
          </w:tcPr>
          <w:p>
            <w:pPr>
              <w:pStyle w:val="Normal"/>
              <w:jc w:val="right"/>
              <w:rPr>
                <w:i/>
                <w:i/>
                <w:iCs/>
              </w:rPr>
            </w:pPr>
            <w:r>
              <w:rPr>
                <w:i/>
                <w:iCs/>
              </w:rPr>
              <w:t>Hà Nội, ngày 20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5770 TC/TCT NGÀY 20 THÁNG 6 NĂM 2001 VỀ VIỆC XỬ LÝ THUẾ NHẬP KHẨU ĐỐI VỚI HÀNG NHẬP KHẨU TÁI XUẤT</w:t>
      </w:r>
    </w:p>
    <w:p>
      <w:pPr>
        <w:pStyle w:val="Normal"/>
        <w:spacing w:before="0" w:after="120"/>
        <w:jc w:val="center"/>
        <w:rPr/>
      </w:pPr>
      <w:r>
        <w:rPr>
          <w:b/>
          <w:bCs/>
        </w:rPr>
        <w:t>Kính gửi</w:t>
      </w:r>
      <w:r>
        <w:rPr/>
        <w:t>: Tổng cục Hải quan</w:t>
      </w:r>
    </w:p>
    <w:p>
      <w:pPr>
        <w:pStyle w:val="Normal"/>
        <w:spacing w:before="0" w:after="120"/>
        <w:rPr/>
      </w:pPr>
      <w:r>
        <w:rPr/>
        <w:t>Trả lời Công văn số 2116/TCHQ-KTTT ngày 24/5/2001 của Tổng cục Hải quan về việc hướng dẫn xử lý không thu thuế nhập khẩu đối với hàng nhập khẩu vì lý do nào đó tái xuất trong thời hạn nộp thuế, Bộ Tài chính có ý kiến như sau:</w:t>
      </w:r>
    </w:p>
    <w:p>
      <w:pPr>
        <w:pStyle w:val="Normal"/>
        <w:spacing w:before="0" w:after="120"/>
        <w:rPr/>
      </w:pPr>
      <w:r>
        <w:rPr/>
        <w:t xml:space="preserve">Theo quy định tại </w:t>
      </w:r>
      <w:bookmarkStart w:id="0" w:name="dc_1"/>
      <w:r>
        <w:rPr/>
        <w:t xml:space="preserve">tiết 1, mục I, phần E Thông tư số 172/1998/TT-BTC </w:t>
      </w:r>
      <w:bookmarkEnd w:id="0"/>
      <w:r>
        <w:rPr/>
        <w:t>ngày 22/12/1998 của Bộ Tài chính thì hàng nhập khẩu nhưng vì lý do nào đó buộc phải tái xuất ra nước ngoài (xuất trả lại chủ hàng nước ngoài hoặc tái xuất sang nước thứ ba) sẽ được xử lý hoàn (hoặc không thu) thuế nhập khẩu tương ứng với số lượng tái xuất và không phải nộp thuế xuất khẩu. Thẩm quyền xử lý hoàn thuế (hoặc không thu thuế) đối với trường hợp này thuộc Bộ Tài chính.</w:t>
      </w:r>
    </w:p>
    <w:p>
      <w:pPr>
        <w:pStyle w:val="Normal"/>
        <w:spacing w:before="0" w:after="120"/>
        <w:rPr/>
      </w:pPr>
      <w:r>
        <w:rPr/>
        <w:t>Do vậy, trường hợp doanh nghiệp nhập khẩu hàng hoá (ví dụ: nông, lâm sản...) theo loại hình kinh doanh nhưng trong thời hạn nộp thuế các doanh nghiệp này tìm được thị trường xuất khẩu và đã thực xuất khẩu hàng hoá đó thì sẽ được xử lý không thu thuế theo quy định nêu trên.</w:t>
      </w:r>
    </w:p>
    <w:p>
      <w:pPr>
        <w:pStyle w:val="Normal"/>
        <w:spacing w:before="0" w:after="120"/>
        <w:rPr/>
      </w:pPr>
      <w:r>
        <w:rPr/>
        <w:t>Bộ Tài chính đề nghị Tổng cục Hải quan phối hợp hướng dẫn Cục Hải quan các tỉnh, thành phố và các đơn vị có liên quan thực hiện theo đúng quy định nêu trê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Bộ Tài chính; vanbanphapluat.co</dc:creator>
  <dc:description>Xem chi tiết và tải về văn bản tại đây: http://vanbanphapluat.co/cong-van-5770-tc-tct-thue-nhap-khau-doi-voi-hang-nhap-khau-tai-xuat</dc:description>
  <cp:keywords>Công văn; 5770-TC/TCT; Bộ Tài chính; Trương Chí Trung; Thuế - Phí - Lệ Phí; Xuất nhập khẩu</cp:keywords>
  <dc:language>en-US</dc:language>
  <cp:lastModifiedBy>Thư viện vanbanphapluat.co</cp:lastModifiedBy>
  <dcterms:modified xsi:type="dcterms:W3CDTF">2017-08-13T13:05:00Z</dcterms:modified>
  <cp:revision>2</cp:revision>
  <dc:subject>Công văn 5770-TC/TCT thuế nhập khẩu đối với hàng nhập khẩu tái xuất</dc:subject>
  <dc:title>Công văn 5770-TC/TCT</dc:title>
</cp:coreProperties>
</file>