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55/TCHQ-KTTT</w:t>
            </w:r>
          </w:p>
        </w:tc>
        <w:tc>
          <w:tcPr>
            <w:tcW w:w="6053" w:type="dxa"/>
            <w:tcBorders/>
          </w:tcPr>
          <w:p>
            <w:pPr>
              <w:pStyle w:val="Normal"/>
              <w:jc w:val="right"/>
              <w:rPr>
                <w:i/>
                <w:i/>
                <w:iCs/>
              </w:rPr>
            </w:pPr>
            <w:r>
              <w:rPr>
                <w:i/>
                <w:iCs/>
              </w:rPr>
              <w:t>Hà Nội, ngày 2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555/TCHQ-KTTT NGÀY 21 THÁNG 6 NĂM 2001 VỀ VIỆC THUẾ NHẬP KHẨU</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8/6/2001, Tổng cục Thuế (Bộ Tài chính) có Công văn số 2091 TCT/NV3 về việc thuế nhập khẩu mặt hàng: tổ lọc dầu đốt dùng cho tàu thuỷ. Để thực hiện thống nhất, Tổng cục Hải quan hướng dẫn các đơn vị thực hiện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Quyết định số 193/2000/QĐ-BTC ngày 5/12/2000 của Bộ Tài chính.</w:t>
      </w:r>
    </w:p>
    <w:p>
      <w:pPr>
        <w:pStyle w:val="Normal"/>
        <w:spacing w:before="0" w:after="120"/>
        <w:rPr/>
      </w:pPr>
      <w:r>
        <w:rPr/>
        <w:t>Mặt hàng: Tổ lọc dầu đốt dùng cho tàu thuỷ, loại sử dụng động cơ điện (Công suất 1,5KW) được phân loại theo nguyên tắc sau:</w:t>
      </w:r>
    </w:p>
    <w:p>
      <w:pPr>
        <w:pStyle w:val="Normal"/>
        <w:spacing w:before="0" w:after="120"/>
        <w:rPr/>
      </w:pPr>
      <w:r>
        <w:rPr/>
        <w:t>* Trường hợp tổ lọc dầu đốt (bao gồm máy lọc dầu, động cơ điện), trong đó động cơ điện được chế tạo đặc thù để lắp cố định vào máy lọc dầu thì mặt hàng tổ lọc dầu đốt được phân vào Chương 84, nhóm 8421, mã số 84212390, thuế suất thuế nhập khẩu ưu đãi 0% (không phần trăm)</w:t>
      </w:r>
    </w:p>
    <w:p>
      <w:pPr>
        <w:pStyle w:val="Normal"/>
        <w:spacing w:before="0" w:after="120"/>
        <w:rPr/>
      </w:pPr>
      <w:r>
        <w:rPr/>
        <w:t>* Trường hợp tổ lọc dầu đốt (bao gồm máy lọc dầu, động cơ điện), trong đó máy lọc dầu và động cơ điện là hai bộ phận độc lập với nhau, để hoạt động được chúng được nối với nhau bằng bộ phận truyền động hoặc các bộ phân khác, thì:</w:t>
      </w:r>
    </w:p>
    <w:p>
      <w:pPr>
        <w:pStyle w:val="Normal"/>
        <w:spacing w:before="0" w:after="120"/>
        <w:rPr/>
      </w:pPr>
      <w:r>
        <w:rPr/>
        <w:t>+ Động cơ điện (Công suất 1,5KW) được phân vào chương 85, nhóm 8501, mã số 85012000, hoặc mã số 85013210, hoặc mã số 85014020, hoặc mã số 95015210, tuỳ theo đặc điểm cấu tạo (một chiều hay xoay chiều, một pha hay đa pha) mà có mức thuế suất thuế nhập khẩu ưu đãi từ 10% đến 30%.</w:t>
      </w:r>
    </w:p>
    <w:p>
      <w:pPr>
        <w:pStyle w:val="Normal"/>
        <w:spacing w:before="0" w:after="120"/>
        <w:rPr/>
      </w:pPr>
      <w:r>
        <w:rPr/>
        <w:t>+ Máy lọc dầu được phân vào Chương 84, nhóm 8421, mã số 84212390, thuế suất thuế nhập khẩu ưu đãi 0% (không phần trăm)</w:t>
      </w:r>
    </w:p>
    <w:p>
      <w:pPr>
        <w:pStyle w:val="Normal"/>
        <w:spacing w:before="0" w:after="120"/>
        <w:rPr/>
      </w:pPr>
      <w:r>
        <w:rPr/>
        <w:t>Yêu cầu Cục Hải quan các tỉnh thành phố căn cứ hàng thực nhập khẩu và đối chiếu với hướng dẫn trên để tính thuế theo đúng quy định.</w:t>
      </w:r>
    </w:p>
    <w:p>
      <w:pPr>
        <w:pStyle w:val="Normal"/>
        <w:spacing w:before="0" w:after="120"/>
        <w:rPr/>
      </w:pPr>
      <w:r>
        <w:rPr/>
        <w:t>Tổng cục Hải quan thông báo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555-tchq-kttt-thue-nhap-khau</dc:description>
  <cp:keywords>Công văn; 2555/TCHQ-KTTT; Tổng cục Hải quan; Hoàng Việt Cường; Thuế - Phí - Lệ Phí; Xuất nhập khẩu</cp:keywords>
  <dc:language>en-US</dc:language>
  <cp:lastModifiedBy>Thư viện vanbanphapluat.co</cp:lastModifiedBy>
  <dcterms:modified xsi:type="dcterms:W3CDTF">2017-08-13T13:05:00Z</dcterms:modified>
  <cp:revision>2</cp:revision>
  <dc:subject>Công văn 2555/TCHQ-KTTT thuế nhập khẩu</dc:subject>
  <dc:title>Công văn 2555/TCHQ-KTTT</dc:title>
</cp:coreProperties>
</file>