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307"/>
        <w:gridCol w:w="6053"/>
      </w:tblGrid>
      <w:tr>
        <w:trPr/>
        <w:tc>
          <w:tcPr>
            <w:tcW w:w="330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CỤC HẢI QUAN</w:t>
              <w:br/>
              <w:t>********</w:t>
            </w:r>
          </w:p>
        </w:tc>
        <w:tc>
          <w:tcPr>
            <w:tcW w:w="605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33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2570/TCHQ-GSQL</w:t>
            </w:r>
          </w:p>
        </w:tc>
        <w:tc>
          <w:tcPr>
            <w:tcW w:w="6053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2 tháng 6 năm 2001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CÔNG VĂN</w:t>
      </w:r>
    </w:p>
    <w:p>
      <w:pPr>
        <w:pStyle w:val="Normal"/>
        <w:spacing w:before="0" w:after="120"/>
        <w:jc w:val="center"/>
        <w:rPr/>
      </w:pPr>
      <w:r>
        <w:rPr/>
        <w:t>CỦA TỔNG CỤC HẢI QUAN SỐ 2570/TCHQ-GSQL NGÀY 22 THÁNG 6 NĂM 2001 VỀ VIỆC NHẬP KHẨU XE ÔTÔ CHỞ KHÁCH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:</w:t>
      </w:r>
      <w:r>
        <w:rPr/>
        <w:t xml:space="preserve"> Cục Hải quan các tỉnh, thành phố</w:t>
      </w:r>
    </w:p>
    <w:p>
      <w:pPr>
        <w:pStyle w:val="Normal"/>
        <w:spacing w:before="0" w:after="120"/>
        <w:rPr/>
      </w:pPr>
      <w:r>
        <w:rPr/>
        <w:t>Thực hiện ý kiến chỉ đạo của Phó Thủ tướng Nguyễn Mạnh Cầm tại Công văn số 2477/VPCP-KTTH ngày 07/06/2001 của Văn phòng Chính phủ về việc nhập khẩu xe ôtô chở khách đã được Thủ tướng Chính phủ cho phép nhập khẩu trong quý 1 năm 2001, Bộ Thương mại đã cấp giấy phép nhập khẩu trong quý I năm 2001 nhưng chưa kịp mở L/C trước ngày 30/4/2001, được tiếp tục mở L/C trước ngày 30/6/2001, để nhập hết số xe ôtô theo đúng giấy phép do Bộ Thương mại cấp trong quý I năm 2001; xe phải về Việt Nam trước ngày 30/9/2001.</w:t>
      </w:r>
    </w:p>
    <w:p>
      <w:pPr>
        <w:pStyle w:val="Normal"/>
        <w:spacing w:before="0" w:after="120"/>
        <w:rPr/>
      </w:pPr>
      <w:r>
        <w:rPr/>
        <w:t>Tổng cục Hải quan yêu cầu Cục Hải quan các tỉnh, thành phố chỉ đạo Hải quan cửa khẩu căn cứ giấy phép của Bộ Thương mại; đối chiếu với chỉ đạo trên đây của Chính phủ để làm thủ tục nhập khẩu hết số lượng xe ôtô được phép nhập khẩu của doanh nghiệp.</w:t>
      </w:r>
    </w:p>
    <w:p>
      <w:pPr>
        <w:pStyle w:val="Normal"/>
        <w:spacing w:before="0" w:after="120"/>
        <w:rPr/>
      </w:pPr>
      <w:r>
        <w:rPr/>
        <w:t>Quá trình thực hiện, nếu có vướng mắc thì báo cáo Tổng cục để có chỉ đạo thực hiện.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4354"/>
      </w:tblGrid>
      <w:tr>
        <w:trPr/>
        <w:tc>
          <w:tcPr>
            <w:tcW w:w="428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ặng Văn Tạo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(Đã ký)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3:05:00Z</dcterms:created>
  <dc:creator>Tổng cục Hải quan; vanbanphapluat.co</dc:creator>
  <dc:description>Xem chi tiết và tải về văn bản tại đây: http://vanbanphapluat.co/cong-van-2570-tchq-gsql-nhap-khau-xe-oto-cho-khach</dc:description>
  <cp:keywords>Công văn; 2570/TCHQ-GSQL; Tổng cục Hải quan; Đặng Văn Tạo; Xuất nhập khẩu</cp:keywords>
  <dc:language>en-US</dc:language>
  <cp:lastModifiedBy>Thư viện vanbanphapluat.co</cp:lastModifiedBy>
  <dcterms:modified xsi:type="dcterms:W3CDTF">2017-08-13T13:05:00Z</dcterms:modified>
  <cp:revision>2</cp:revision>
  <dc:subject>Công văn 2570/TCHQ-GSQL nhập khẩu xe ôtô chở khách</dc:subject>
  <dc:title>Công văn 2570/TCHQ-GSQL</dc:title>
</cp:coreProperties>
</file>