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2309 TCT/NV6 </w:t>
              <w:br/>
            </w:r>
            <w:r>
              <w:rPr>
                <w:i/>
                <w:iCs/>
                <w:sz w:val="16"/>
              </w:rPr>
              <w:t>V/v xử lý về thuế trong trường hợp hàng bán bị trả lại</w:t>
            </w:r>
          </w:p>
        </w:tc>
        <w:tc>
          <w:tcPr>
            <w:tcW w:w="5724" w:type="dxa"/>
            <w:tcBorders/>
          </w:tcPr>
          <w:p>
            <w:pPr>
              <w:pStyle w:val="Normal"/>
              <w:jc w:val="right"/>
              <w:rPr>
                <w:i/>
                <w:i/>
                <w:iCs/>
              </w:rPr>
            </w:pPr>
            <w:r>
              <w:rPr>
                <w:i/>
                <w:iCs/>
              </w:rPr>
              <w:t>Hà Nội, ngày 25 tháng 6 năm 200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 Công ty SXTM Thành Long</w:t>
              <w:br/>
              <w:t>(188 Ngô Gia Tự - TP. Hà Nội)</w:t>
              <w:br/>
              <w:t>- Cục thuế TP. Hà Nội</w:t>
            </w:r>
          </w:p>
        </w:tc>
      </w:tr>
    </w:tbl>
    <w:p>
      <w:pPr>
        <w:pStyle w:val="Normal"/>
        <w:spacing w:before="0" w:after="120"/>
        <w:rPr/>
      </w:pPr>
      <w:r>
        <w:rPr/>
        <w:t>Trả lời công văn số 391/CVTL ngày 16/05/2001 của Công ty, công văn số 5910/CT-TTr ngày 08/06/2001 của Cục thuế TP. Hà Nội hỏi về việc xử lý thuế trong trường hợp hàng bán bị trả lại của Công ty SXTM Thành Long, Tổng cục Thuế có ý kiến như sau:</w:t>
      </w:r>
    </w:p>
    <w:p>
      <w:pPr>
        <w:pStyle w:val="Normal"/>
        <w:spacing w:before="0" w:after="120"/>
        <w:rPr/>
      </w:pPr>
      <w:r>
        <w:rPr/>
        <w:t>1/ Đối với hàng xuất bán trong năm 1998, Công ty đã kê khai nộp thuế doanh thu, lợi tức</w:t>
      </w:r>
    </w:p>
    <w:p>
      <w:pPr>
        <w:pStyle w:val="Normal"/>
        <w:spacing w:before="0" w:after="120"/>
        <w:rPr/>
      </w:pPr>
      <w:r>
        <w:rPr/>
        <w:t>- Trường hợp khách hàng có công văn trả lại hàng, trả lại hóa đơn nếu Công ty đã thu hồi đủ các liên của hóa đơn, thu hồi lại hàng hóa (có phiếu nhập kho), trả lại khách hàng tiền (có chứng từ thanh toán chứng minh) thì Công ty được xem xét điều chỉnh giảm số thuế doanh thu, thuế lợi tức phải nộp của năm 1998.</w:t>
      </w:r>
    </w:p>
    <w:p>
      <w:pPr>
        <w:pStyle w:val="Normal"/>
        <w:spacing w:before="0" w:after="120"/>
        <w:rPr/>
      </w:pPr>
      <w:r>
        <w:rPr/>
        <w:t>- Trường hợp sang năm 1999 khách hàng có công văn gửi trả hóa đơn và yêu cầu Công ty viết hóa đơn mới thay hóa đơn đã lập (do giá hàng ghi trên hóa đơn không phù hợp với chất lượng đã giao); Công ty đã thu hồi hóa đơn cũ viết không đúng, xuất hóa đơn GTGT và đã kê khai nộp thuế GTGT trong năm 1999 cho lô hàng đã kê khai nộp thuế Doanh thu, lợi tức trong năm 1998 thì Công ty được điều chỉnh giảm doanh thu, số thuế Doanh thu, lợi tức đã nộp của năm 1998.</w:t>
      </w:r>
    </w:p>
    <w:p>
      <w:pPr>
        <w:pStyle w:val="Normal"/>
        <w:spacing w:before="0" w:after="120"/>
        <w:rPr/>
      </w:pPr>
      <w:r>
        <w:rPr/>
        <w:t>Đối với cả hai trường hợp trên, không điều chỉnh giảm doanh số của năm 1999.</w:t>
      </w:r>
    </w:p>
    <w:p>
      <w:pPr>
        <w:pStyle w:val="Normal"/>
        <w:spacing w:before="0" w:after="120"/>
        <w:rPr/>
      </w:pPr>
      <w:r>
        <w:rPr/>
        <w:t>2/ Đối với số hàng xuất bán từ 01/01/1999 đến hết ngày 31/12/2000</w:t>
      </w:r>
    </w:p>
    <w:p>
      <w:pPr>
        <w:pStyle w:val="Normal"/>
        <w:spacing w:before="0" w:after="120"/>
        <w:rPr/>
      </w:pPr>
      <w:r>
        <w:rPr/>
        <w:t xml:space="preserve">Theo hướng dẫn tại </w:t>
      </w:r>
      <w:bookmarkStart w:id="0" w:name="dc_1"/>
      <w:r>
        <w:rPr/>
        <w:t>điểm 4 công văn số 3721 TCT/NV1</w:t>
      </w:r>
      <w:bookmarkEnd w:id="0"/>
      <w:r>
        <w:rPr/>
        <w:t xml:space="preserve"> ngày 21/7/1999; </w:t>
      </w:r>
      <w:bookmarkStart w:id="1" w:name="dc_2"/>
      <w:r>
        <w:rPr/>
        <w:t>điểm 1.3 công văn số 1125 TCT/NV2</w:t>
      </w:r>
      <w:bookmarkEnd w:id="1"/>
      <w:r>
        <w:rPr/>
        <w:t xml:space="preserve"> ngày 21/03/2000 của Tổng cục Thuế thì:</w:t>
      </w:r>
    </w:p>
    <w:p>
      <w:pPr>
        <w:pStyle w:val="Normal"/>
        <w:spacing w:before="0" w:after="120"/>
        <w:rPr/>
      </w:pPr>
      <w:r>
        <w:rPr/>
        <w:t>- Trường hợp khách hàng trả loại 1 phần hàng hóa và yêu cầu Công ty viết hóa đơn mới do lô hàng đã giao không đúng chủng loại, nếu Công ty đã nhập kho hàng trả lại (có phiếu nhập kho), thu hồi đủ các liên của hóa đơn và xuất hóa đơn mới thay thế hóa đơn cũ thì thuế GTGT phải nộp và doanh thu được căn cứ vào hóa đơn mới lập.</w:t>
      </w:r>
    </w:p>
    <w:p>
      <w:pPr>
        <w:pStyle w:val="Normal"/>
        <w:spacing w:before="0" w:after="120"/>
        <w:rPr/>
      </w:pPr>
      <w:r>
        <w:rPr/>
        <w:t>- Trường hợp khách hàng trả lại hóa đơn và đề nghị Công ty viết hóa đơn mới do hóa đơn cũ ghi sai giá nếu Công ty đã lập biên bản nêu rõ nguyên nhân, thu hồi đầy đủ các liên của hóa đơn cũ viết không đúng, xuất hóa đơn mới thay thế hóa đơn cũ, thì thuế GTGT phải nộp và doanh thu được căn cứ vào hóa đơn mới thay thế cho hóa đơn viết không đúng.</w:t>
      </w:r>
    </w:p>
    <w:p>
      <w:pPr>
        <w:pStyle w:val="Normal"/>
        <w:spacing w:before="0" w:after="120"/>
        <w:rPr/>
      </w:pPr>
      <w:r>
        <w:rPr/>
        <w:t>Đối với cả hai trường hợp 1) và 2): Công ty phải chịu trách nhiệm hoàn toàn về tính chính xác của hóa đơn mới lập, nội dung biên bản điều chỉnh, số liệu, hồ sơ trình bày với cơ quan thuế. Trường hợp cơ quan thuế qua kiểm tra phát hiện giữa Công ty và khách hàng có sự lợi dụng, thông đồng để trốn thuế thì Công ty sẽ bị xử lý theo các quy định hiện hành.</w:t>
      </w:r>
    </w:p>
    <w:p>
      <w:pPr>
        <w:pStyle w:val="Normal"/>
        <w:spacing w:before="0" w:after="120"/>
        <w:rPr/>
      </w:pPr>
      <w:r>
        <w:rPr/>
        <w:t>Tổng cục Thuế trả lời để Công ty và Cục thuế TP. Hà Nội được biết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4"/>
        <w:gridCol w:w="5356"/>
      </w:tblGrid>
      <w:tr>
        <w:trPr/>
        <w:tc>
          <w:tcPr>
            <w:tcW w:w="3284" w:type="dxa"/>
            <w:tcBorders/>
          </w:tcPr>
          <w:p>
            <w:pPr>
              <w:pStyle w:val="Normal"/>
              <w:jc w:val="center"/>
              <w:rPr>
                <w:b/>
                <w:b/>
                <w:bCs/>
              </w:rPr>
            </w:pPr>
            <w:r>
              <w:rPr>
                <w:b/>
                <w:bCs/>
              </w:rPr>
              <w:t> </w:t>
            </w:r>
          </w:p>
        </w:tc>
        <w:tc>
          <w:tcPr>
            <w:tcW w:w="5356" w:type="dxa"/>
            <w:tcBorders/>
          </w:tcPr>
          <w:p>
            <w:pPr>
              <w:pStyle w:val="Normal"/>
              <w:jc w:val="center"/>
              <w:rPr>
                <w:b/>
                <w:b/>
                <w:bCs/>
              </w:rPr>
            </w:pPr>
            <w:r>
              <w:rPr>
                <w:b/>
                <w:bCs/>
              </w:rPr>
              <w:t>KT/TỔNG CỤC TRƯỞNG TỔNG CỤC THUẾ</w:t>
              <w:br/>
              <w:t>PHÓ TỔNG CỤC TRƯỞNG</w:t>
              <w:br/>
              <w:br/>
              <w:br/>
              <w:br/>
              <w:br/>
              <w:t>Nguyễn Đình V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Tổng cục Thuế; vanbanphapluat.co</dc:creator>
  <dc:description>Xem chi tiết và tải về văn bản tại đây: http://vanbanphapluat.co/cong-van-2309tct-nv6-xu-ly-ve-thue-trong-truong-hop-hang-ban-bi-tra-lai</dc:description>
  <cp:keywords>Công văn; 2309TCT/NV6; Tổng cục Thuế; Nguyễn Đình Vu; Thương mại; Thuế - Phí - Lệ Phí; Xuất nhập khẩu</cp:keywords>
  <dc:language>en-US</dc:language>
  <cp:lastModifiedBy>Thư viện vanbanphapluat.co</cp:lastModifiedBy>
  <dcterms:modified xsi:type="dcterms:W3CDTF">2017-08-13T13:05:00Z</dcterms:modified>
  <cp:revision>2</cp:revision>
  <dc:subject>Công văn 2309TCT/NV6 xử lý về thuế trong trường hợp hàng bán bị trả lại</dc:subject>
  <dc:title>Công văn 2309TCT/NV6</dc:title>
</cp:coreProperties>
</file>