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55/2001/TT-BTC</w:t>
            </w:r>
          </w:p>
        </w:tc>
        <w:tc>
          <w:tcPr>
            <w:tcW w:w="6100" w:type="dxa"/>
            <w:tcBorders/>
          </w:tcPr>
          <w:p>
            <w:pPr>
              <w:pStyle w:val="Normal"/>
              <w:jc w:val="right"/>
              <w:rPr>
                <w:i/>
                <w:i/>
                <w:iCs/>
              </w:rPr>
            </w:pPr>
            <w:r>
              <w:rPr>
                <w:i/>
                <w:iCs/>
              </w:rPr>
              <w:t>Hà Nội, ngày 06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5/2001/TT-BTC NGÀY 6 THÁNG 7 NĂM 2001 BỔ SUNG, SỬA ĐỔI THÔNG TƯ SỐ 110/2000/TT-BTC NGÀY 14/11/2000 HƯỚNG DẪN QUẢN LÝ VÀ SỬ DỤNG VỐN CỦA DOANH NGHIỆP NHÀ NƯỚC DÀNH CHO ĐẦU TƯ VÀ XÂY DỰNG</w:t>
      </w:r>
    </w:p>
    <w:p>
      <w:pPr>
        <w:pStyle w:val="Normal"/>
        <w:spacing w:before="0" w:after="120"/>
        <w:rPr/>
      </w:pPr>
      <w:r>
        <w:rPr/>
        <w:t>Nhằm thực hiện tốt công tác quản lý vốn đầu tư, Bộ Tài chính đã ban hành Thông tư số 110/2000/TT-BTC ngày 14/11/2000 hướng dẫn quản lý và sử dụng vốn của doanh nghiệp nhà nước dành cho đầu tư và xây dựng. Sau một thời gian thực hiện, theo đề nghị của một số doanh nghiệp công ích và để đáp ứng yêu cầu quản lý, Bộ Tài chính hướng dẫn sửa đổi bổ sung như sau:</w:t>
      </w:r>
    </w:p>
    <w:p>
      <w:pPr>
        <w:pStyle w:val="Normal"/>
        <w:spacing w:before="0" w:after="120"/>
        <w:rPr/>
      </w:pPr>
      <w:r>
        <w:rPr/>
        <w:t xml:space="preserve">1. Sửa đổi, bổ sung gạch đầu dòng thứ tư, </w:t>
      </w:r>
      <w:bookmarkStart w:id="0" w:name="dc_1"/>
      <w:r>
        <w:rPr/>
        <w:t>mục 3.2, khoản 3</w:t>
      </w:r>
      <w:bookmarkEnd w:id="0"/>
      <w:r>
        <w:rPr/>
        <w:t>- thẩm quyền quyết định đầu tư và thực hiện đầu tư đối với các dự án sử dụng vốn đầu tư phát triển của DNNN, phần II - quy định cụ thể như sau:</w:t>
      </w:r>
    </w:p>
    <w:p>
      <w:pPr>
        <w:pStyle w:val="Normal"/>
        <w:spacing w:before="0" w:after="120"/>
        <w:rPr/>
      </w:pPr>
      <w:r>
        <w:rPr/>
        <w:t>- Đối với các dự án đầu tư thuộc nhóm B của các DNNN hoạt động trong lĩnh vực công ích do các Bộ, ngành hoặc UBND tỉnh, thành phố trực thuộc Trung ương ra quyết định thành lập thì cơ quan quyết định thành lập DN quyết định đầu tư. Trường hợp các DNNN hoạt động trong lĩnh vực công ích do Thủ tướng Chính phủ ra quyết định thành lập thì cơ quan quản lý Nhà nước cấp trên trực tiếp có thẩm quyền (hoặc chuyên ngành) quyết định đầu tư.</w:t>
      </w:r>
    </w:p>
    <w:p>
      <w:pPr>
        <w:pStyle w:val="Normal"/>
        <w:spacing w:before="0" w:after="120"/>
        <w:rPr/>
      </w:pPr>
      <w:r>
        <w:rPr/>
        <w:t xml:space="preserve">2. Bổ sung một điểm vào </w:t>
      </w:r>
      <w:bookmarkStart w:id="1" w:name="dc_2"/>
      <w:r>
        <w:rPr/>
        <w:t xml:space="preserve">mục 3.2 khoản 3 phần II </w:t>
      </w:r>
      <w:bookmarkEnd w:id="1"/>
      <w:r>
        <w:rPr/>
        <w:t>- Quy định cụ thể như sau:</w:t>
      </w:r>
    </w:p>
    <w:p>
      <w:pPr>
        <w:pStyle w:val="Normal"/>
        <w:spacing w:before="0" w:after="120"/>
        <w:rPr/>
      </w:pPr>
      <w:r>
        <w:rPr/>
        <w:t>Các dự án đầu tư nhóm C do doanh nghiệp quyết định đầu tư.</w:t>
      </w:r>
    </w:p>
    <w:p>
      <w:pPr>
        <w:pStyle w:val="Normal"/>
        <w:spacing w:before="0" w:after="120"/>
        <w:rPr/>
      </w:pPr>
      <w:r>
        <w:rPr/>
        <w:t>Thông tư này có hiệu lực thi hành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Tài chính; vanbanphapluat.co</dc:creator>
  <dc:description>Xem chi tiết và tải về văn bản tại đây: http://vanbanphapluat.co/thong-tu-55-2001-tt-btc-quan-ly-va-su-dung-von-cua-doanh-nghiep-nha-nuoc-danh-cho-dau-tu-xay-dung-de-bo-sungthong-tu-110-2000-tt-btc</dc:description>
  <cp:keywords>Thông tư; 55/2001/TT-BTC; Bộ Tài chính; Vũ Văn Ninh; Tài chính nhà nước; Xây dựng - Đô thị</cp:keywords>
  <dc:language>en-US</dc:language>
  <cp:lastModifiedBy>Thư viện vanbanphapluat.co</cp:lastModifiedBy>
  <dcterms:modified xsi:type="dcterms:W3CDTF">2017-08-07T15:22:00Z</dcterms:modified>
  <cp:revision>2</cp:revision>
  <dc:subject>Thông tư 55/2001/TT-BTC quản lý và sử dụng vốn của doanh nghiệp nhà nước dành cho đầu tư xây dựng để bổ sungThông tư  110/2000/TT-BTC</dc:subject>
  <dc:title>Thông tư 55/2001/TT-BTC</dc:title>
</cp:coreProperties>
</file>