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8"/>
        <w:gridCol w:w="5144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 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74/2001/QD-BNN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0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DDING 09 KINDS OF FERTILIZER TO THE LIST OF FERTILIZERS PERMITTED FOR USE AND CIRCULATION IN VIET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73/CP of November 1, 1995 defining the functions, tasks, powers and organizational structure of the Ministry of Agriculture and Rural Development;</w:t>
        <w:br/>
        <w:t>Pursuant to the Government’s Decree No. 86/CP of December 8, 1995 on the assignment of State management responsibilities for the goods quality;</w:t>
        <w:br/>
        <w:t>Pursuant to the Prime Minister’s Decision No. 46/2001/QD-TTg of April 4, 2001 on the management of goods import and export in the 2001-2005 period;</w:t>
        <w:br/>
        <w:t>Pursuant to the Ministry of Agriculture and Rural Development’s Circular No. 62/2001/TT-BNN of June 5, 2001 guiding the import and export of goods subject to specialized management by agricultural service under the Decision No. 46/2001 QD-TTg of April 4, 2001 of the Prime Minister;</w:t>
        <w:br/>
        <w:t>At the proposal of the Director of Department for Agricultural and Forestry Promotio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dd 09 kinds of fertilizer to the List of fertilizers permitted for use and circulation in Vietnam. The import of these fertilizers shall comply with Circular No. 62/2001/TT-BNN of June 5, 2001 of the Ministry of Agriculture and Rural Development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effect after its signing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Director of the office, the director of the Agricultural and Forestry Promotion Department of the Ministry, the concerned organizations and individual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THE MINISTER OF </w:t>
              <w:br/>
              <w:t>AGRICULTURE AND RURAL DEVELOPMENT</w:t>
              <w:br/>
              <w:t>VICE MINISTER</w:t>
              <w:br/>
              <w:br/>
              <w:br/>
              <w:br/>
              <w:br/>
              <w:t>Cao Duc Pha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ADDITIONAL LIST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OF FERTILIZERS PERMITTED FOR USE AND CIRCULATION IN VIETNAM</w:t>
        <w:br/>
      </w:r>
      <w:r>
        <w:rPr>
          <w:i/>
          <w:iCs/>
        </w:rPr>
        <w:t>(Issued together with Decision No. 74/2001/QD-BNN of July 10, 2001)</w:t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1121"/>
        <w:gridCol w:w="3277"/>
        <w:gridCol w:w="2621"/>
        <w:gridCol w:w="2341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oducts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and percentage [(%; ppm or CPU/g (ml)] N, P, K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and business establishment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ea - (NH2)CO</w:t>
            </w:r>
          </w:p>
          <w:p>
            <w:pPr>
              <w:pStyle w:val="Normal"/>
              <w:rPr/>
            </w:pPr>
            <w:r>
              <w:rPr/>
              <w:t>Other name: Urea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6% N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 - (NH4) 2SO4</w:t>
            </w:r>
          </w:p>
          <w:p>
            <w:pPr>
              <w:pStyle w:val="Normal"/>
              <w:rPr/>
            </w:pPr>
            <w:r>
              <w:rPr/>
              <w:t>Other name: Ammonium sulfate, SA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% N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 - NH4NO3</w:t>
            </w:r>
          </w:p>
          <w:p>
            <w:pPr>
              <w:pStyle w:val="Normal"/>
              <w:rPr/>
            </w:pPr>
            <w:r>
              <w:rPr/>
              <w:t>Other name: Ammonium nitrat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34% N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P</w:t>
            </w:r>
          </w:p>
          <w:p>
            <w:pPr>
              <w:pStyle w:val="Normal"/>
              <w:rPr/>
            </w:pPr>
            <w:r>
              <w:rPr/>
              <w:t>Other name: Diammonium phosphat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46 - 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Other name: Monoammonium phosphat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-0 to 11-55-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P - KCL</w:t>
            </w:r>
          </w:p>
          <w:p>
            <w:pPr>
              <w:pStyle w:val="Normal"/>
              <w:rPr/>
            </w:pPr>
            <w:r>
              <w:rPr/>
              <w:t>Other names: Muriate of potash, potassium chlorid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2% K2O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P - K2SO4</w:t>
            </w:r>
          </w:p>
          <w:p>
            <w:pPr>
              <w:pStyle w:val="Normal"/>
              <w:rPr/>
            </w:pPr>
            <w:r>
              <w:rPr/>
              <w:t>Other names: Sulfate of potash, potassium sulfat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K2O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NO3</w:t>
            </w:r>
          </w:p>
          <w:p>
            <w:pPr>
              <w:pStyle w:val="Normal"/>
              <w:rPr/>
            </w:pPr>
            <w:r>
              <w:rPr/>
              <w:t>Other name: Potassium nitrate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4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l - Po - Mag</w:t>
            </w:r>
          </w:p>
          <w:p>
            <w:pPr>
              <w:pStyle w:val="Normal"/>
              <w:rPr/>
            </w:pPr>
            <w:r>
              <w:rPr/>
              <w:t>Other name: Sulfate of potash magnesia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% K2O, 18% S,</w:t>
            </w:r>
          </w:p>
          <w:p>
            <w:pPr>
              <w:pStyle w:val="Normal"/>
              <w:jc w:val="center"/>
              <w:rPr/>
            </w:pPr>
            <w:r>
              <w:rPr/>
              <w:t>10 - 18% MgO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uced from</w:t>
            </w:r>
          </w:p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Bộ Nông nghiệp và Phát triển nông thôn; vanbanphapluat.co</dc:creator>
  <dc:description>Xem chi tiết và tải về văn bản tại đây: http://vanbanphapluat.co/74-2001-qd-bnn</dc:description>
  <cp:keywords>Quyết định; 74/2001/QD-BNN; Bộ Nông nghiệp và Phát triển nông thôn; Cao Đức Phát; Thương mại; Tài nguyên - Môi trường</cp:keywords>
  <dc:language>en-US</dc:language>
  <cp:lastModifiedBy>Thư viện vanbanphapluat.co</cp:lastModifiedBy>
  <dcterms:modified xsi:type="dcterms:W3CDTF">2017-08-15T10:07:00Z</dcterms:modified>
  <cp:revision>3</cp:revision>
  <dc:subject>Decision No. 74/2001/QD-BNN, adding 09 kinds of fertilizer to the list of fertilizers permitted for use and circulation in Vietnam, promulgated by the Ministry of Agriculture and Rural Development.</dc:subject>
  <dc:title>Quyết định 74/2001/QD-BNN</dc:title>
</cp:coreProperties>
</file>