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1/QĐ-UB</w:t>
            </w:r>
          </w:p>
        </w:tc>
        <w:tc>
          <w:tcPr>
            <w:tcW w:w="5508" w:type="dxa"/>
            <w:tcBorders/>
          </w:tcPr>
          <w:p>
            <w:pPr>
              <w:pStyle w:val="Normal"/>
              <w:jc w:val="right"/>
              <w:rPr>
                <w:i/>
                <w:i/>
                <w:iCs/>
              </w:rPr>
            </w:pPr>
            <w:r>
              <w:rPr>
                <w:i/>
                <w:iCs/>
              </w:rPr>
              <w:t>Bình Phước, ngày 10 tháng 7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Ụ CẤP CHO CÁN BỘ LÀM CÔNG TÁC CHUYÊN TRÁCH TRẠM TRUYỀN THANH XÃ, PHƯỜNG, THỊ TRẤN</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Căn cứ Quyết định số 1959/QĐ-UB ngày 16/8/2000 của UBND tỉnh “V/v thành lập Trạm truyền thanh xã, phường, thị trấn ở các huyện, thị xã trong tỉnh”;</w:t>
      </w:r>
    </w:p>
    <w:p>
      <w:pPr>
        <w:pStyle w:val="Normal"/>
        <w:spacing w:before="0" w:after="120"/>
        <w:rPr>
          <w:i/>
          <w:i/>
          <w:iCs/>
        </w:rPr>
      </w:pPr>
      <w:r>
        <w:rPr>
          <w:i/>
          <w:iCs/>
        </w:rPr>
        <w:t>Xét Tờ trình số 24/TT-PTTH ngày 04/4/2001 của Đài Phát thanh và truyền hình đề nghị mức phụ cấp cho cán bộ làm công tác chuyên trách truyền thanh ở xã, phường, thị trấn;</w:t>
      </w:r>
    </w:p>
    <w:p>
      <w:pPr>
        <w:pStyle w:val="Normal"/>
        <w:spacing w:before="0" w:after="120"/>
        <w:rPr>
          <w:i/>
          <w:i/>
          <w:iCs/>
        </w:rPr>
      </w:pPr>
      <w:r>
        <w:rPr>
          <w:i/>
          <w:iCs/>
        </w:rPr>
        <w:t>Theo đề nghị của Giám đốc Sở Tài chính – Vật giá và Trưởng Ban Tổ chức chính quyền tỉ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mức phụ cấp cho cán bộ làm công tác chuyên trách Trạm truyền thanh xã, phường, thị trấn là 207.000 đ/người/tháng.</w:t>
      </w:r>
      <w:bookmarkEnd w:id="0"/>
    </w:p>
    <w:p>
      <w:pPr>
        <w:pStyle w:val="Normal"/>
        <w:spacing w:before="0" w:after="120"/>
        <w:rPr/>
      </w:pPr>
      <w:r>
        <w:rPr/>
        <w:t>Mức phụ cấp nêu trên không áp dụng điều chỉnh theo Nghị định số 77/2000/NĐ-CP ngày 15/12/2000 của Chính phủ và Thông tư liên tịch số 72/2000/TT-LT-BTCCBCP-BTC, ngày 26/12/2000 của Ban Tổ chức cán bộ Chính phủ - Bộ Tài chính.</w:t>
      </w:r>
    </w:p>
    <w:p>
      <w:pPr>
        <w:pStyle w:val="Normal"/>
        <w:spacing w:before="0" w:after="120"/>
        <w:rPr/>
      </w:pPr>
      <w:bookmarkStart w:id="1" w:name="dieu_2"/>
      <w:r>
        <w:rPr>
          <w:b/>
          <w:bCs/>
        </w:rPr>
        <w:t>Điều 2:</w:t>
      </w:r>
      <w:r>
        <w:rPr/>
        <w:t xml:space="preserve"> Đối với những xã, phường, thị trấn công tác truyền thanh do cán bộ là thành viên UBND kiêm nhiệm (nơi chưa bố trí được cán bộ chuyên trách) thì đượng hưởng phụ cấp kiêm nhiệm 30.000 đ/người/tháng.</w:t>
      </w:r>
      <w:bookmarkEnd w:id="1"/>
    </w:p>
    <w:p>
      <w:pPr>
        <w:pStyle w:val="Normal"/>
        <w:spacing w:before="0" w:after="120"/>
        <w:rPr/>
      </w:pPr>
      <w:r>
        <w:rPr>
          <w:b/>
          <w:bCs/>
        </w:rPr>
        <w:t>Điều 3:</w:t>
      </w:r>
      <w:r>
        <w:rPr/>
        <w:t xml:space="preserve"> Kinh phí hoạt động của Trạm cho sửa chữa nhỏ, công tác phí mỗi thánglà 100.000đ và chỉ cấp phát, thanh toán khi có phát sinh (không cấp theo phụ cấp hàng tháng cho cán bộ chuyên trách).</w:t>
      </w:r>
    </w:p>
    <w:p>
      <w:pPr>
        <w:pStyle w:val="Normal"/>
        <w:spacing w:before="0" w:after="120"/>
        <w:rPr/>
      </w:pPr>
      <w:r>
        <w:rPr>
          <w:b/>
          <w:bCs/>
        </w:rPr>
        <w:t xml:space="preserve">Điều 4: </w:t>
      </w:r>
      <w:r>
        <w:rPr/>
        <w:t>Bãi bỏ điểm c Điều 3 Quyết định 1959/QĐ-UB ngày 16/8/2000 của UBND tỉnh. Mức phụ cấp cho cán bộ chuyên trách và cán bộ kiêm nhiệm công tác truyền thanh nói tại Điều 1, Điều 2 của quyết định này được hưởng kể từ ngày 01/7/2001 và được chi trả từ nguồn ngân sách huyện, thị cấp thêm.</w:t>
      </w:r>
    </w:p>
    <w:p>
      <w:pPr>
        <w:pStyle w:val="Normal"/>
        <w:spacing w:before="0" w:after="120"/>
        <w:rPr/>
      </w:pPr>
      <w:r>
        <w:rPr>
          <w:b/>
          <w:bCs/>
        </w:rPr>
        <w:t>Điều 5:</w:t>
      </w:r>
      <w:r>
        <w:rPr/>
        <w:t xml:space="preserve"> Cán bộ chuyên trách Trạm truyền thanh xã, phường, thị trấn phải có lý lịch rõ ràng, phẩm chất đạo đức tốt, có trình độ học vấn tối thiểu phải tốt nghiệp trung học phổ thông hoặc tương đương và đã qua bồi dưỡng lớp nghiệp vụ ngắn hạn do Đài phát thanh và truyền hình tỉnh tổ chức.</w:t>
      </w:r>
    </w:p>
    <w:p>
      <w:pPr>
        <w:pStyle w:val="Normal"/>
        <w:spacing w:before="0" w:after="120"/>
        <w:rPr/>
      </w:pPr>
      <w:r>
        <w:rPr/>
        <w:t>Việc bố trí cán bộ chuyên trách Trạm truyền thanh xã, phường, thị trấn do UBND huyện, thị xã quyết định theo đề nghị của UBND xã, phường, thị trấn.</w:t>
      </w:r>
    </w:p>
    <w:p>
      <w:pPr>
        <w:pStyle w:val="Normal"/>
        <w:spacing w:before="0" w:after="120"/>
        <w:rPr/>
      </w:pPr>
      <w:r>
        <w:rPr>
          <w:b/>
          <w:bCs/>
        </w:rPr>
        <w:t>Điều 6:</w:t>
      </w:r>
      <w:r>
        <w:rPr/>
        <w:t xml:space="preserve"> Giao cho Ban Tổ chức chính quyền phối hợp cùng với Sở Tài chính – Vật giá, Đài phát thanh và truyền hình tỉnh hướng dẫn các huyện, thị triển khai chỉ đạo các xã, phường, thị trấn thực hiện theo đúng nội dung quyết định này.</w:t>
      </w:r>
    </w:p>
    <w:p>
      <w:pPr>
        <w:pStyle w:val="Normal"/>
        <w:spacing w:before="0" w:after="120"/>
        <w:rPr/>
      </w:pPr>
      <w:r>
        <w:rPr>
          <w:b/>
          <w:bCs/>
        </w:rPr>
        <w:t>Điều 7:</w:t>
      </w:r>
      <w:r>
        <w:rPr/>
        <w:t xml:space="preserve"> Các ông (bà) Chánh Văn phòng UBND tỉnh, Trưởng Ban Tổ chức chính quyền tỉnh, Giám đốc Sở Tài chính – Vật giá, giám đốc Đài Phát thanh và Truyền hình tỉnh, Chủ tịch UBND huyện, thị,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ỉnh Bình Phước; vanbanphapluat.co</dc:creator>
  <dc:description>Xem chi tiết và tải về văn bản tại đây: http://vanbanphapluat.co/quyet-dinh-52-2001qd-ub-phu-cap-cho-can-bo-chuyen-trach-tram-truyen-thanh-xa</dc:description>
  <cp:keywords>Quyết định; 52/2001QĐ-UB; Tỉnh Bình Phước; Nguyễn Tấn Hưng; Văn hóa - Xã hội; Tài chính nhà nước</cp:keywords>
  <dc:language>en-US</dc:language>
  <cp:lastModifiedBy>Thư viện vanbanphapluat.co</cp:lastModifiedBy>
  <dcterms:modified xsi:type="dcterms:W3CDTF">2017-08-07T15:22:00Z</dcterms:modified>
  <cp:revision>2</cp:revision>
  <dc:subject>Quyết định 52/2001QĐ-UB phụ cấp cho cán bộ chuyên trách Trạm truyền thanh xã</dc:subject>
  <dc:title>Quyết định 52/2001QĐ-UB</dc:title>
</cp:coreProperties>
</file>