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1/CT-UB</w:t>
            </w:r>
          </w:p>
        </w:tc>
        <w:tc>
          <w:tcPr>
            <w:tcW w:w="5508" w:type="dxa"/>
            <w:tcBorders/>
          </w:tcPr>
          <w:p>
            <w:pPr>
              <w:pStyle w:val="Normal"/>
              <w:spacing w:before="120" w:after="0"/>
              <w:jc w:val="right"/>
              <w:rPr>
                <w:i/>
                <w:i/>
                <w:iCs/>
              </w:rPr>
            </w:pPr>
            <w:r>
              <w:rPr>
                <w:i/>
                <w:iCs/>
              </w:rPr>
              <w:t>Đồng Hới, ngày 11 tháng 7 năm 200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TRIỂN KHAI THỰC HIỆN NGHỊ ĐỊNH SỐ 08/2001/NĐ-CP CỦA CHÍNH PHỦ</w:t>
      </w:r>
    </w:p>
    <w:p>
      <w:pPr>
        <w:pStyle w:val="Normal"/>
        <w:spacing w:before="120" w:after="280"/>
        <w:rPr/>
      </w:pPr>
      <w:r>
        <w:rPr/>
        <w:t>Ngày 22/2/2001 Chính phủ đã ban hành Nghị đinh số 08/2001/NĐ-CP quy định về điều kiện an ninh, trật tự (ANTT) đối với một số ngành, nghề kinh doanh có điều kiện, ngày 4/5/2001; Bộ Công an cũng đã có Thông tư số 02/2001/TT-BCA hướng dẫn thi hành Nghị định số 08/2001/NĐ-CP.</w:t>
      </w:r>
    </w:p>
    <w:p>
      <w:pPr>
        <w:pStyle w:val="Normal"/>
        <w:spacing w:before="120" w:after="280"/>
        <w:rPr/>
      </w:pPr>
      <w:r>
        <w:rPr/>
        <w:t xml:space="preserve">Để thực hiện tốt Nghị định 08/2001/NĐ-CP của Chính phủ, góp phần bảo vệ An ninh quốc gia, giữ gìn an toàn trật tự xã hội, UBND tỉnh yêu cầu Thủ trưởng các cơ quan, ban, ngành, UBND các cấp và các tổ chức kinh tế, các cá nhân có hoạt động ngành, nghề kinh doanh có điều kiện về an ninh trật tự cần triển khai và thực hiện những việc sau đây: </w:t>
      </w:r>
    </w:p>
    <w:p>
      <w:pPr>
        <w:pStyle w:val="Normal"/>
        <w:spacing w:before="120" w:after="280"/>
        <w:rPr/>
      </w:pPr>
      <w:r>
        <w:rPr/>
        <w:t>1. Công an tỉnh có trách nhiệm giúp UBND tỉnh tổ chức quán triệt Nghị định số 08/2001/NĐ-CP cho địa phương và các ngành liên quan; tổ chức tập huấn cho các cơ sở làm ngành, nghề kinh doanh có điều kiện về an ninh trật tự; thực hiện quản lý Nhà nước về an ninh trật tự đối với các ngành, nghề kinh doanh có điều kiện quy định tại Nghị định 08/2001/NĐ-CP ngày 22/2/2001 của Chính phủ bao gồm: tiếp nhận hồ sơ, bản cam kết; cấp "giấy xác nhận đủ điều kiện và an ninh trật tự " xác nhận vào "bản cam kết thực hiện các quy định, điều kiện về an ninh trật tự"; phối hợp với các cơ quan chức năng hướng dẫn kiểm tra xử lý vi phạm đối với các hoạt động của ngành, nghề kinh doanh có điều kiện về an ninh trật tự.</w:t>
      </w:r>
    </w:p>
    <w:p>
      <w:pPr>
        <w:pStyle w:val="Normal"/>
        <w:spacing w:before="120" w:after="280"/>
        <w:rPr/>
      </w:pPr>
      <w:r>
        <w:rPr/>
        <w:t>2. Các cơ quan, đơn vị, địa phương có các cơ sở làm ngành, nghề kinh doanh có điều kiện về an ninh trật tự phải chủ trì và phối hợp với các cơ quan Công an các cấp trong việc tổ chức quán triệt nội dung tập huấn Nghị định 08/2001/NĐ-CP, thường xuyên tổ chức kiểm tra và chịu trách nhiệm trong việc thực hiện Nghị định 08/2001/NĐ-CP của các cơ quan thuộc mình quản lý, chấn chỉnh những sai trái, vi phạm. Trường hợp nghiêm trọng, phải xử lý đúng mức theo các quy định của Nhà nước.</w:t>
      </w:r>
    </w:p>
    <w:p>
      <w:pPr>
        <w:pStyle w:val="Normal"/>
        <w:spacing w:before="120" w:after="280"/>
        <w:rPr/>
      </w:pPr>
      <w:r>
        <w:rPr/>
        <w:t>3. Các tổ chức, cá nhân làm ngành, nghề kinh doanh có điều kiện về an ninh trật tự được quy định tại Nghị định 08/2001/NĐ-CP của Chính phủ phải chấp hành đầy đủ các quy định về điều kiện an ninh trật tự, thủ tục cấp giấy hoặc xác nhận và trách nhiệm của tổ chức, cá nhân làm ngành, nghề kinh doanh có điều kiện về an ninh trật tự.</w:t>
      </w:r>
    </w:p>
    <w:p>
      <w:pPr>
        <w:pStyle w:val="Normal"/>
        <w:spacing w:before="120" w:after="280"/>
        <w:rPr/>
      </w:pPr>
      <w:r>
        <w:rPr/>
        <w:t>4. Các cơ quan có thẩm quyền cấp giấy phép đăng ký kinh doanh, giấy phép hoạt động và các giấy tờ liên quan khác cho các tổ chức, cá nhân làm ngành, nghề kinh doanh có điều kiện về an ninh trật tự phải có trách nhiệm hướng dẫn giúp đỡ các tổ chức, cá nhân khi làm thủ tục đảm bảo cho tổ chức, cá nhân thực hiện đúng quy định của Chính phủ và hướng dẫn của Bộ Công an.</w:t>
      </w:r>
    </w:p>
    <w:p>
      <w:pPr>
        <w:pStyle w:val="Normal"/>
        <w:spacing w:before="120" w:after="280"/>
        <w:rPr/>
      </w:pPr>
      <w:r>
        <w:rPr/>
        <w:t>5. Các cơ quan thông tin đại chúng: Đài phát thanh và truyền hình Quảng Bình, Báo Quảng Bình… tổ chức tuyên truyền sâu rộng Nghị định số 08/2001/NĐ-CP của Chính phủ và Chỉ thị của UBND tỉnh để các cơ quan ban, ngành tổ chức, cá nhân làm ngành, nghề kinh doanh có điều kiện về an ninh trật tự nắm để chấp hành. Động viên những địa phương, tổ chức và cá nhân thực hiện tốt, phê phán những nơi làm chưa tốt và những biểu hiện lệch lạc.</w:t>
      </w:r>
    </w:p>
    <w:p>
      <w:pPr>
        <w:pStyle w:val="Normal"/>
        <w:spacing w:before="120" w:after="280"/>
        <w:rPr/>
      </w:pPr>
      <w:r>
        <w:rPr/>
        <w:t>6. Thủ trưởng các cơ quan, ban, ngành, Chủ tịch UBND các cấp, các cơ sở có kế hoạch cụ thể chỉ đạo cơ quan, đơn vị mình tổ chức triển khai thực hiện nghiêm túc Nghị định số 08/2001/NĐ-CP của Chính phủ, Chỉ thị của UBND tỉnh. Hàng tháng có báo cáo kết quả thực hiện cho UBND tỉnh (qua Công an tỉnh) để nắm,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V Tỉnh ủy; (để b/c)</w:t>
              <w:br/>
              <w:t>- TT HĐND tỉnh; (để b/c)</w:t>
              <w:br/>
              <w:t xml:space="preserve">- CT, các PCT UBND tỉnh; </w:t>
              <w:br/>
              <w:t xml:space="preserve">- Các cơ quan, ban, ngành cấp tỉnh; </w:t>
              <w:br/>
              <w:t xml:space="preserve">- UBND các huyện, thị xã; </w:t>
              <w:br/>
              <w:t>- Lưu VT, NC.</w:t>
            </w:r>
          </w:p>
        </w:tc>
        <w:tc>
          <w:tcPr>
            <w:tcW w:w="4428" w:type="dxa"/>
            <w:tcBorders/>
          </w:tcPr>
          <w:p>
            <w:pPr>
              <w:pStyle w:val="Normal"/>
              <w:spacing w:before="120" w:after="0"/>
              <w:jc w:val="center"/>
              <w:rPr>
                <w:b/>
                <w:b/>
                <w:bCs/>
              </w:rPr>
            </w:pPr>
            <w:r>
              <w:rPr>
                <w:b/>
                <w:bCs/>
              </w:rPr>
              <w:t>TM. UBND TỈNH QUẢNG BÌNH</w:t>
              <w:br/>
              <w:t>CHỦ TỊCH</w:t>
              <w:br/>
              <w:br/>
              <w:br/>
              <w:br/>
              <w:br/>
              <w:t>Đinh Hữu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ỉnh Quảng Bình; vanbanphapluat.co</dc:creator>
  <dc:description>Xem chi tiết và tải về văn bản tại đây: http://vanbanphapluat.co/chi-thi-24-2001-ct-ub-thuc-hien-08-2001-nd-cp-an-ninh-trat-tu-nganh-kinh-doanh-co-dieu-kien-quang-binh</dc:description>
  <cp:keywords>Chỉ thị; 24/2001/CT-UB; Tỉnh Quảng Bình; Đinh Hữu Cường; Doanh nghiệp; Thương mại</cp:keywords>
  <dc:language>en-US</dc:language>
  <cp:lastModifiedBy>Thư viện vanbanphapluat.co</cp:lastModifiedBy>
  <dcterms:modified xsi:type="dcterms:W3CDTF">2017-08-07T15:22:00Z</dcterms:modified>
  <cp:revision>2</cp:revision>
  <dc:subject>Chỉ thị 24/2001/CT-UB thực hiện 08/2001/NĐ-CP an ninh trật tự ngành kinh doanh có điều kiện Quảng Bình</dc:subject>
  <dc:title>Chỉ thị 24/2001/CT-UB</dc:title>
</cp:coreProperties>
</file>