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2"/>
        <w:gridCol w:w="4673"/>
      </w:tblGrid>
      <w:tr>
        <w:trPr/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 xml:space="preserve">--------- 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07/2001/L-CTN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12, 200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;</w:t>
        <w:br/>
        <w:t>Pursuant to Article 78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PROMULGATES:</w:t>
      </w:r>
    </w:p>
    <w:p>
      <w:pPr>
        <w:pStyle w:val="Normal"/>
        <w:spacing w:before="0" w:after="120"/>
        <w:rPr/>
      </w:pPr>
      <w:r>
        <w:rPr/>
        <w:t>The Law on Land Road Traffic, which was passed by the X</w:t>
      </w:r>
      <w:r>
        <w:rPr>
          <w:vertAlign w:val="superscript"/>
        </w:rPr>
        <w:t xml:space="preserve"> th</w:t>
      </w:r>
      <w:r>
        <w:rPr/>
        <w:t xml:space="preserve"> National Assembly of the Socialist Republic of Vietnam, at its 9</w:t>
      </w:r>
      <w:r>
        <w:rPr>
          <w:vertAlign w:val="superscript"/>
        </w:rPr>
        <w:t xml:space="preserve"> th</w:t>
      </w:r>
      <w:r>
        <w:rPr/>
        <w:t xml:space="preserve"> session, on June 29, 2001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PRESIDENT THE SOCIALIST REPUBLIC OF VIETNAM</w:t>
              <w:br/>
              <w:t>PRESIDENT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2:00Z</dcterms:created>
  <dc:creator>Chủ tịch nước; vanbanphapluat.co</dc:creator>
  <dc:description>Xem chi tiết và tải về văn bản tại đây: http://vanbanphapluat.co/order-no-07-2001-l-ctn-of-july-12-2001-on-the-promulgation-of-law</dc:description>
  <cp:keywords>Lệnh; 07/2001/L-CTN; Chủ tịch nước; Trần Đức Lương; Giao thông - Vận tải</cp:keywords>
  <dc:language>en-US</dc:language>
  <cp:lastModifiedBy>Thư viện vanbanphapluat.co</cp:lastModifiedBy>
  <dcterms:modified xsi:type="dcterms:W3CDTF">2017-08-15T10:07:00Z</dcterms:modified>
  <cp:revision>3</cp:revision>
  <dc:subject>Order No. 07/2001/L-CTN of July 12, 2001, on the promulgation of Law</dc:subject>
  <dc:title>Lệnh 07/2001/L-CTN</dc:title>
</cp:coreProperties>
</file>