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0/2001/NĐ-CP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7 năm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ĐỊNH </w:t>
      </w:r>
    </w:p>
    <w:p>
      <w:pPr>
        <w:pStyle w:val="Normal"/>
        <w:spacing w:before="0" w:after="120"/>
        <w:jc w:val="center"/>
        <w:rPr/>
      </w:pPr>
      <w:r>
        <w:rPr/>
        <w:t>CỦA CHÍNH PHỦ SỐ 40/2001/NĐ-CP NGÀY 13 THÁNG 7 NĂM 2001 VỀ VIỆC THÀNH LẬP CÁC XÃ THUỘC HUYỆN ĐẮKGLEI VÀ HUYỆN ĐẮK TÔ, TỈNH KON TUM. ĐỔI TÊN XÃ MĂNG XĂNG, HUYỆN ĐẮK TÔ THÀNH XÃ TÈ XĂ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30 tháng 9 năm 1992;</w:t>
      </w:r>
      <w:r>
        <w:rPr/>
        <w:br/>
      </w:r>
      <w:r>
        <w:rPr>
          <w:i/>
          <w:iCs/>
        </w:rPr>
        <w:t xml:space="preserve">Xét đề nghị của Chủ tịch ủy ban nhân dân tỉnh Kon Tum và Bộ trưởng, Trưởng Ban Tổ chức - Cán bộ Chính phủ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 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thành lập các xã thuộc huyện Đắkglei và huyện Đắk Tô, tỉnh Kon Tum như sau:</w:t>
      </w:r>
    </w:p>
    <w:p>
      <w:pPr>
        <w:pStyle w:val="Normal"/>
        <w:spacing w:before="0" w:after="120"/>
        <w:rPr/>
      </w:pPr>
      <w:r>
        <w:rPr/>
        <w:t>1. Thành lập xã Xốp thuộc huyện Đắkglei trên cơ sở 12.490 ha diện tích tự nhiên và 2.526 nhân khẩu của xã Đắk Choong;</w:t>
      </w:r>
    </w:p>
    <w:p>
      <w:pPr>
        <w:pStyle w:val="Normal"/>
        <w:spacing w:before="0" w:after="120"/>
        <w:rPr/>
      </w:pPr>
      <w:r>
        <w:rPr/>
        <w:t>Địa giới hành chính xã Xốp : Đông giáp xã Ngọk Linh; Tây giáp xã Đắk Pék và thị trấn Đắkglei; Nam giáp huyện Đắk Tô; Bắc giáp xã Đắk Choong.</w:t>
      </w:r>
    </w:p>
    <w:p>
      <w:pPr>
        <w:pStyle w:val="Normal"/>
        <w:spacing w:before="0" w:after="120"/>
        <w:rPr/>
      </w:pPr>
      <w:r>
        <w:rPr/>
        <w:t>Sau khi điều chỉnh địa giới hành chính thành lập xã Xốp, xã Đắk Choong còn lại 14.150 ha diện tích tự nhiên và 2.254 nhân khẩu.</w:t>
      </w:r>
    </w:p>
    <w:p>
      <w:pPr>
        <w:pStyle w:val="Normal"/>
        <w:spacing w:before="0" w:after="120"/>
        <w:rPr/>
      </w:pPr>
      <w:r>
        <w:rPr/>
        <w:t>2. Thành lập xã Măng Ri thuộc huyện Đắk Tô trên cơ sở 3.497 ha diện tích tự nhiên và 1.945 nhân khẩu của xã Măng Xăng;</w:t>
      </w:r>
    </w:p>
    <w:p>
      <w:pPr>
        <w:pStyle w:val="Normal"/>
        <w:spacing w:before="0" w:after="120"/>
        <w:rPr/>
      </w:pPr>
      <w:r>
        <w:rPr/>
        <w:t xml:space="preserve">Địa giới hành chính xã Măng Ri : Đông giáp xã Ngọk Lây; Tây giáp xã Tê Xăng và xã Đắk Na; Nam giáp xã Tê Xăng; Bắc giáp xã Ngọk Linh. </w:t>
      </w:r>
    </w:p>
    <w:p>
      <w:pPr>
        <w:pStyle w:val="Normal"/>
        <w:spacing w:before="0" w:after="120"/>
        <w:rPr/>
      </w:pPr>
      <w:r>
        <w:rPr/>
        <w:t>Sau khi điều chỉnh địa giới hành chính thành lập xã Măng Ri, xã Măng Xăng còn lại 5.893 ha diện tích tự nhiên và 1.871 nhân khẩu.</w:t>
      </w:r>
    </w:p>
    <w:p>
      <w:pPr>
        <w:pStyle w:val="Normal"/>
        <w:spacing w:before="0" w:after="120"/>
        <w:rPr/>
      </w:pPr>
      <w:r>
        <w:rPr/>
        <w:t>Đổi tên xã Măng Xăng thành xã Tê Xăng.</w:t>
      </w:r>
    </w:p>
    <w:p>
      <w:pPr>
        <w:pStyle w:val="Normal"/>
        <w:spacing w:before="0" w:after="120"/>
        <w:rPr/>
      </w:pPr>
      <w:r>
        <w:rPr/>
        <w:t>3. Thành lập xã Văn Xuôi thuộc huyện Đắk Tô trên cơ sở 9.130 ha diện tích tự nhiên và 1.967 nhân khẩu của xã Ngọk Yêu;</w:t>
      </w:r>
    </w:p>
    <w:p>
      <w:pPr>
        <w:pStyle w:val="Normal"/>
        <w:spacing w:before="0" w:after="120"/>
        <w:rPr/>
      </w:pPr>
      <w:r>
        <w:rPr/>
        <w:t>Địa giới hành chính xã Văn Xuôi : Đông giáp xã Ngọk Yêu; Tây giáp xã Ngọk Lây; Nam giáp xã Tu Mơ Rông; Bắc giáp thành phố Đà Nẵng.</w:t>
      </w:r>
    </w:p>
    <w:p>
      <w:pPr>
        <w:pStyle w:val="Normal"/>
        <w:spacing w:before="0" w:after="120"/>
        <w:rPr/>
      </w:pPr>
      <w:r>
        <w:rPr/>
        <w:t>Sau khi điều chỉnh địa giới hành chính thành lập xã Văn Xuôi, xã Ngọk Yêu còn lại 12.600 ha diện tích tự nhiên và 2.051 nhân khẩu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Nghị định này có hiệu lực thi hành sau 15 ngày, kể từ ngày ký. Mọi quy định trước đây trái Nghị định này đều bãi bỏ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Chủ tịch Uỷ ban nhân dân tỉnh Kon Tum, Bộ trưởng, Trưởng Ban Tổ chức - Cán bộ Chính phủ và Thủ trưởng các cơ quan có liên quan chịu trách nhiệm thi hành Nghị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83"/>
      </w:tblGrid>
      <w:tr>
        <w:trPr/>
        <w:tc>
          <w:tcPr>
            <w:tcW w:w="42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n Văn Khải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22:00Z</dcterms:created>
  <dc:creator>Chính phủ; vanbanphapluat.co</dc:creator>
  <dc:description>Xem chi tiết và tải về văn bản tại đây: http://vanbanphapluat.co/nghi-dinh-40-2001-nd-cp-thanh-lap-cac-xa-thuoc-huyen-dakglei-va-huyen-dak-to-tinh-kon-tum-doi-ten-xa-mang-xang-huyen-dak-to-thanh-xa-te-xang</dc:description>
  <cp:keywords>Nghị định; 40/2001/NĐ-CP; Chính phủ; Phan Văn Khải; Bộ máy hành chính; Bất động sản</cp:keywords>
  <dc:language>en-US</dc:language>
  <cp:lastModifiedBy>Thư viện vanbanphapluat.co</cp:lastModifiedBy>
  <dcterms:modified xsi:type="dcterms:W3CDTF">2017-08-07T15:22:00Z</dcterms:modified>
  <cp:revision>2</cp:revision>
  <dc:subject>Nghị định 40/2001/NĐ-CP thành lập các xã thuộc huyện Đăkglei và huyện Đăk tô, tỉnh Kon tum. Đổi tên xã Măng Xăng, huyện Đăk tô thành xã Tè xăng</dc:subject>
  <dc:title>Nghị định 40/2001/NĐ-CP</dc:title>
</cp:coreProperties>
</file>