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15"/>
        <w:gridCol w:w="5445"/>
      </w:tblGrid>
      <w:tr>
        <w:trPr/>
        <w:tc>
          <w:tcPr>
            <w:tcW w:w="3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AGRICULTURE AND RURAL DEVELOPMENT</w:t>
              <w:br/>
              <w:t>----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  <w:br/>
              <w:t xml:space="preserve">------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75/2001/QD-BNN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23, 200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APPROVING THE PROJECT ON THE CONSERVATION OF BLACK GIBBONS IN VIETNAM’S NORTHWESTERN REGION, CO-FINANCED BY THE US MARGOT MARSH FUND AND THE INTERNATIONAL ORGANIZATION FOR CONSERVATION OF WILD FAUNA AND FLORA (FFI) - INDOCHINA PROGR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AGRICULTURE AND RURAL DEVELOPMEN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’s Decree No. 73/CP of November 1, 1995 stipulating the functions, tasks, powers and organizational structure of the Ministry of Agriculture and Rural Development;</w:t>
        <w:br/>
        <w:t>Pursuant to the Government’s Decree No. 17/2001/ND-CP of May 4, 2001 promulgating the Regulation on the management and use of official development assistance (ODA);</w:t>
        <w:br/>
        <w:t>Pursuant to the Prime Minister’s Decision No. 64/2001/QD-TTg of April 26, 2001 promulgating the Regulation on the management and use of foreign non-governmental aids;</w:t>
        <w:br/>
        <w:t>Considering the proposal of the Forest Ranger Department - Official Dispatch No. 343/KL-BTTN approving the project on cooperation with FFI;</w:t>
        <w:br/>
        <w:t>At the proposal of the Director of the Department for International Cooperatio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</w:rPr>
        <w:t>Article 1.-</w:t>
      </w:r>
      <w:r>
        <w:rPr/>
        <w:t xml:space="preserve"> To approve the contents of the Project on conservation of black gibbons in Vietnam’s northwestern region, co-financed by the US Margot Marsh Fund and the International Organization for Conservation of Wild Fauna and Flora (FFI) - Indochina Program, with the following major information:</w:t>
      </w:r>
    </w:p>
    <w:p>
      <w:pPr>
        <w:pStyle w:val="Normal"/>
        <w:spacing w:before="0" w:after="120"/>
        <w:rPr/>
      </w:pPr>
      <w:r>
        <w:rPr/>
        <w:t>1. The project’s name: Conservation of black gibbons in Vietnam’s northwestern region.</w:t>
      </w:r>
    </w:p>
    <w:p>
      <w:pPr>
        <w:pStyle w:val="Normal"/>
        <w:spacing w:before="0" w:after="120"/>
        <w:rPr/>
      </w:pPr>
      <w:r>
        <w:rPr/>
        <w:t>2. The donors: The US Margot Marsh Fund and the International Organization for the Conservation of Wild Fauna and Flora (FFI) - Indochina Program.</w:t>
      </w:r>
    </w:p>
    <w:p>
      <w:pPr>
        <w:pStyle w:val="Normal"/>
        <w:spacing w:before="0" w:after="120"/>
        <w:rPr/>
      </w:pPr>
      <w:r>
        <w:rPr/>
        <w:t>3. The project manager: The Ministry of Agriculture and Rural Development.</w:t>
      </w:r>
    </w:p>
    <w:p>
      <w:pPr>
        <w:pStyle w:val="Normal"/>
        <w:spacing w:before="0" w:after="120"/>
        <w:rPr/>
      </w:pPr>
      <w:r>
        <w:rPr/>
        <w:t>4. The project-managing agency: The Forest Ranger Department.</w:t>
      </w:r>
    </w:p>
    <w:p>
      <w:pPr>
        <w:pStyle w:val="Normal"/>
        <w:spacing w:before="0" w:after="120"/>
        <w:rPr/>
      </w:pPr>
      <w:r>
        <w:rPr/>
        <w:t>5. The project’s specific objectives: To consolidate the survival of black gibbons in the northwestern region of Vietnam, with a view to creating foundation for the sustainable conservation of endangered wild animals in Vietnam and the world.</w:t>
      </w:r>
    </w:p>
    <w:p>
      <w:pPr>
        <w:pStyle w:val="Normal"/>
        <w:spacing w:before="0" w:after="120"/>
        <w:rPr/>
      </w:pPr>
      <w:r>
        <w:rPr/>
        <w:t>6. The project implementation duration: 1 year (from July 2001 to June 2002).</w:t>
      </w:r>
    </w:p>
    <w:p>
      <w:pPr>
        <w:pStyle w:val="Normal"/>
        <w:spacing w:before="0" w:after="120"/>
        <w:rPr/>
      </w:pPr>
      <w:r>
        <w:rPr/>
        <w:t>7. Total funding for the project: USD 18,700, of which:</w:t>
      </w:r>
    </w:p>
    <w:p>
      <w:pPr>
        <w:pStyle w:val="Normal"/>
        <w:spacing w:before="0" w:after="120"/>
        <w:rPr/>
      </w:pPr>
      <w:r>
        <w:rPr/>
        <w:t>- Margot Marsh Fund: USD 16,900,</w:t>
      </w:r>
    </w:p>
    <w:p>
      <w:pPr>
        <w:pStyle w:val="Normal"/>
        <w:spacing w:before="0" w:after="120"/>
        <w:rPr/>
      </w:pPr>
      <w:r>
        <w:rPr/>
        <w:t>- FFI - Indochina Program : USD 1,800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Article 2.-</w:t>
      </w:r>
      <w:r>
        <w:rPr/>
        <w:t xml:space="preserve"> To assign the Forest Ranger Department to assume the prime responsibility and coordinate with FFI - Indochina Program and the concerned agencies and localities in effectively organizing the implementation of the project according to contents defined in Article 1 of this Decision, and abiding by the current regulations on the management and use of ODA of Agriculture and Rural Development sources and non-governmental aids of the Ministry and the State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Article 3.-</w:t>
      </w:r>
      <w:r>
        <w:rPr/>
        <w:t xml:space="preserve"> This Decision takes effect after its signing.</w:t>
      </w:r>
    </w:p>
    <w:p>
      <w:pPr>
        <w:pStyle w:val="Normal"/>
        <w:spacing w:before="0" w:after="120"/>
        <w:rPr/>
      </w:pPr>
      <w:bookmarkStart w:id="3" w:name="3"/>
      <w:bookmarkEnd w:id="3"/>
      <w:r>
        <w:rPr>
          <w:b/>
          <w:bCs/>
        </w:rPr>
        <w:t>Article 4.-</w:t>
      </w:r>
      <w:r>
        <w:rPr/>
        <w:t xml:space="preserve"> The Director of the Office, the Director of the Department for Organization and Personnel; the Director of the Department for International Cooperation; the Director of the Department for Plans and Planning; the Director of the Finance-Accounting Department; and the Director of the Forest Ranger Department and leaders of the concerned departments and institutes of the Ministry shall have to implement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MINISTER OF AGRICULTURE AND RURAL DEVELOPMENT</w:t>
              <w:br/>
              <w:t>VICE MINISTER</w:t>
              <w:br/>
              <w:br/>
              <w:br/>
              <w:br/>
              <w:br/>
              <w:t>Nguyen Van D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3:00Z</dcterms:created>
  <dc:creator>Bộ Nông nghiệp và Phát triển nông thôn; vanbanphapluat.co</dc:creator>
  <dc:description>Xem chi tiết và tải về văn bản tại đây: http://vanbanphapluat.co/75-2001-qd-bnn</dc:description>
  <cp:keywords>Quyết định; 75/2001/QD-BNN; Bộ Nông nghiệp và Phát triển nông thôn; Nguyễn Văn Đẳng; Tài nguyên - Môi trường</cp:keywords>
  <dc:language>en-US</dc:language>
  <cp:lastModifiedBy>Thư viện vanbanphapluat.co</cp:lastModifiedBy>
  <dcterms:modified xsi:type="dcterms:W3CDTF">2017-08-15T10:07:00Z</dcterms:modified>
  <cp:revision>3</cp:revision>
  <dc:subject>Decision No. 75/2001/QD-BNN, approving the project on the conservation of black gibbons in Vietnam’s northwestern region, co-financed by the US Margot Marsh fund and the International organization for conservation of wild Fauna and Flora (FFI) - Indochina program, promulgated by the Ministry of Agriculture and Rural Development.</dc:subject>
  <dc:title>Quyết định 75/2001/QD-BNN</dc:title>
</cp:coreProperties>
</file>