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2716/TCHQ-GSQL</w:t>
            </w:r>
          </w:p>
        </w:tc>
        <w:tc>
          <w:tcPr>
            <w:tcW w:w="6053" w:type="dxa"/>
            <w:tcBorders/>
          </w:tcPr>
          <w:p>
            <w:pPr>
              <w:pStyle w:val="Normal"/>
              <w:jc w:val="right"/>
              <w:rPr>
                <w:i/>
                <w:i/>
                <w:iCs/>
              </w:rPr>
            </w:pPr>
            <w:r>
              <w:rPr>
                <w:i/>
                <w:iCs/>
              </w:rPr>
              <w:t>Hà Nội, ngày 02 tháng 7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 xml:space="preserve">CỦA TỔNG CỤC HẢI QUAN SỐ 2716/TCHQ-GSQL NGÀY 2 THÁNG 7 NĂM 2001 VỀ VIỆC GHI NHÃN HÀNG HÓA ĐỐI VỚI HÀNG XUẤT KHẨU </w:t>
      </w:r>
    </w:p>
    <w:p>
      <w:pPr>
        <w:pStyle w:val="Normal"/>
        <w:spacing w:before="0" w:after="120"/>
        <w:jc w:val="center"/>
        <w:rPr/>
      </w:pPr>
      <w:r>
        <w:rPr>
          <w:b/>
          <w:bCs/>
        </w:rPr>
        <w:t>Kính gửi</w:t>
      </w:r>
      <w:r>
        <w:rPr/>
        <w:t>: Cục Hải quan các tỉnh, thành phố</w:t>
      </w:r>
    </w:p>
    <w:p>
      <w:pPr>
        <w:pStyle w:val="Normal"/>
        <w:spacing w:before="0" w:after="120"/>
        <w:rPr/>
      </w:pPr>
      <w:r>
        <w:rPr/>
        <w:t>Sau khi thống nhất với Bộ Thương mại (tại Công văn số 2423/BTM-QLCL ngày 25/6/2001), Tổng cục hướng dẫn thực hiện chỉ đạo của Thủ tướng Chính phủ tại Công văn số 521/CP-KTTH ngày 13/6/2001 về việc ghi nhãn hàng hóa đối với hàng xuất khẩu như sau:</w:t>
      </w:r>
    </w:p>
    <w:p>
      <w:pPr>
        <w:pStyle w:val="Normal"/>
        <w:spacing w:before="0" w:after="120"/>
        <w:rPr/>
      </w:pPr>
      <w:r>
        <w:rPr/>
        <w:t>Từ nay đến 31/12/2002 nếu doanh nghiệp yêu cầu và khách hàng nước ngoài không đòi hỏi thì cho phép các doanh nghiệp thuộc mọi thành phần kinh tế được làm thủ tục thông quan bình thường, không phải thực hiện ghi trên nhãn hàng hóa xuất khẩu nội dung: "Sản phẩm chế tạo tại Việt Nam" hoặc "Sản phẩm của Việt Nam".</w:t>
      </w:r>
    </w:p>
    <w:p>
      <w:pPr>
        <w:pStyle w:val="Normal"/>
        <w:spacing w:before="0" w:after="120"/>
        <w:rPr/>
      </w:pPr>
      <w:r>
        <w:rPr/>
        <w:t xml:space="preserve">Riêng việc ghi tên nước sản xuất đối với sản phẩm gia công cho nước ngoài: Theo quy định tại Thông tư số 34/1999/TT-BTM ngày 15/12/1999 và Công văn số 2276/TM-QLCL ngày 14/6/2001 của Bộ Thương mại, hàng hóa gia công cho nước ngoài không chịu sự điều chỉnh của Quy chế ghi nhãn đối với hàng hóa lưu thông trong nước và hàng xuất khẩu, nhập khẩu ban hành kèm theo Quyết định số 178/1999/QĐ-TTg ngày 30/8/1999 và Chỉ thị số 28/2000/CT-TTg ngày 27/12/2000 của Thủ tướng Chính phủ. Vì vậy, sản phẩm của các hợp đồng gia công cho nước ngoài được ghi tên nước sản xuất theo đề nghị của bên thuê gia công nêu trong hợp đồng gia công hoặc phụ kiện hợp đồng gia công. Nếu bên thuê gia công đề nghị được ghi tên nước sản xuất khác Việt Nam, thì trong hợp đồng gia công hoặc phụ kiện hợp đồng gia công đó, bên thuê gia công phải cam kết chịu trách nhiệm về việc ghi tên nước sản xuất này. </w:t>
      </w:r>
    </w:p>
    <w:p>
      <w:pPr>
        <w:pStyle w:val="Normal"/>
        <w:spacing w:before="0" w:after="120"/>
        <w:rPr/>
      </w:pPr>
      <w:r>
        <w:rPr/>
        <w:t>Việc ghi nhãn hàng hóa đối với hàng hóa nhập khẩu thực hiện theo đúng quy định tại Quyết định 178/1999/QĐ-TTg ngày 30/8/1999, Chỉ thị 28/2000/CT-TTg ngày 27/12/2000 của Thủ tướng Chính phủ và Thông tư 34/1999/TT-BTM ngày 15/12/1999 của Bộ Thương mại.</w:t>
      </w:r>
    </w:p>
    <w:p>
      <w:pPr>
        <w:pStyle w:val="Normal"/>
        <w:spacing w:before="0" w:after="120"/>
        <w:rPr/>
      </w:pPr>
      <w:r>
        <w:rPr/>
        <w:t xml:space="preserve">Tổng cục Hải quan yêu cầu lãnh đạo Cục Hải quan các tỉnh, thành phố chỉ đạo thực hiện đúng các quy định trên.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ặng Văn Tạ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5:00Z</dcterms:created>
  <dc:creator>Tổng cục Hải quan; vanbanphapluat.co</dc:creator>
  <dc:description>Xem chi tiết và tải về văn bản tại đây: http://vanbanphapluat.co/cong-van-2716-tchq-gsql-ghi-nhan-hang-hoa-hang-xuat-khau</dc:description>
  <cp:keywords>Công văn; 2716/TCHQ-GSQL; Tổng cục Hải quan; Đặng Văn Tạo; Xuất nhập khẩu</cp:keywords>
  <dc:language>en-US</dc:language>
  <cp:lastModifiedBy>Thư viện vanbanphapluat.co</cp:lastModifiedBy>
  <dcterms:modified xsi:type="dcterms:W3CDTF">2017-08-13T13:05:00Z</dcterms:modified>
  <cp:revision>2</cp:revision>
  <dc:subject>Công văn 2716/TCHQ-GSQL ghi nhãn hàng hóa hàng xuất khẩu</dc:subject>
  <dc:title>Công văn 2716/TCHQ-GSQL</dc:title>
</cp:coreProperties>
</file>