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BỘ THƯƠNG MẠI</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593 TM-CSTNTN</w:t>
            </w:r>
            <w:r>
              <w:rPr>
                <w:i/>
                <w:iCs/>
                <w:sz w:val="16"/>
              </w:rPr>
              <w:t xml:space="preserve"> </w:t>
              <w:br/>
              <w:t>V/v điều kiện kinh doanh chiết nạp gas</w:t>
            </w:r>
          </w:p>
        </w:tc>
        <w:tc>
          <w:tcPr>
            <w:tcW w:w="5724" w:type="dxa"/>
            <w:tcBorders/>
          </w:tcPr>
          <w:p>
            <w:pPr>
              <w:pStyle w:val="Normal"/>
              <w:jc w:val="right"/>
              <w:rPr>
                <w:i/>
                <w:i/>
                <w:iCs/>
              </w:rPr>
            </w:pPr>
            <w:r>
              <w:rPr>
                <w:i/>
                <w:iCs/>
              </w:rPr>
              <w:t>Hà Nội, ngày 05 tháng 7 năm 2001</w:t>
            </w:r>
          </w:p>
        </w:tc>
      </w:tr>
    </w:tbl>
    <w:p>
      <w:pPr>
        <w:pStyle w:val="Normal"/>
        <w:spacing w:before="0" w:after="120"/>
        <w:rPr/>
      </w:pPr>
      <w:r>
        <w:rPr/>
        <w:t> </w:t>
      </w:r>
    </w:p>
    <w:p>
      <w:pPr>
        <w:pStyle w:val="Normal"/>
        <w:spacing w:before="0" w:after="120"/>
        <w:jc w:val="center"/>
        <w:rPr/>
      </w:pPr>
      <w:r>
        <w:rPr>
          <w:b/>
          <w:bCs/>
        </w:rPr>
        <w:t>Kính gửi:</w:t>
      </w:r>
      <w:r>
        <w:rPr/>
        <w:t xml:space="preserve"> Sở Thương mại - Du lịch Ninh Thuận</w:t>
      </w:r>
    </w:p>
    <w:p>
      <w:pPr>
        <w:pStyle w:val="Normal"/>
        <w:spacing w:before="0" w:after="120"/>
        <w:rPr/>
      </w:pPr>
      <w:r>
        <w:rPr/>
        <w:t>Ngày 21 tháng 6 năm 2001, Sở có công văn số 74/TMDL hỏi về điều kiện kinh doanh chiết nạp khí đốt hóa lỏng (gas), Bộ Thương mại có ý kiến như sau:</w:t>
      </w:r>
    </w:p>
    <w:p>
      <w:pPr>
        <w:pStyle w:val="Normal"/>
        <w:spacing w:before="0" w:after="120"/>
        <w:rPr/>
      </w:pPr>
      <w:r>
        <w:rPr/>
        <w:t>1. Khí đốt hóa lỏng là mặt hàng rất dễ gây cháy nổ nên được xếp vào danh mục mặt hàng kinh doanh có điều kiện, Bộ đã ban hành Thông tư số 15/1999/TT-BTM ngày 19/5/1999 hướng dẫn các điều kiện kinh doanh khí đốt hóa lỏng đối với các cửa hàng bán lẻ.</w:t>
      </w:r>
    </w:p>
    <w:p>
      <w:pPr>
        <w:pStyle w:val="Normal"/>
        <w:spacing w:before="0" w:after="120"/>
        <w:rPr/>
      </w:pPr>
      <w:r>
        <w:rPr/>
        <w:t>2. Việc quy định các điều kiện về kho bể, vận chuyển, chiết nạp, đóng chai gas dạng rời thuộc lĩnh vực quản lý nhà nước về sản xuất - kỹ thuật công nghiệp, do đó đòi hỏi phải có trình độ nghiệp vụ kỹ thuật chuyên ngành; không thuộc lĩnh vực lưu thông tiêu thụ; đề nghị Sở Thương mại - Du lịch liên hệ, làm việc trực tiếp với Bộ Công nghiệp để nhận được sự chỉ đạo, hướng dẫn các điều kiện tại các khâu nói tr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TL/BỘ TRƯỞNG BỘ THƯƠNG MẠI</w:t>
              <w:br/>
              <w:t>VỤ TRƯỞNG VỤ CSTNTN</w:t>
              <w:br/>
              <w:br/>
              <w:br/>
              <w:br/>
              <w:br/>
              <w:t>Hoàng Thọ Xuâ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5:00Z</dcterms:created>
  <dc:creator>Bộ Thương mại; vanbanphapluat.co</dc:creator>
  <dc:description>Xem chi tiết và tải về văn bản tại đây: http://vanbanphapluat.co/cong-van-2593tm-cstntn-dieu-kien-kinh-doanh-chiet-nap-gas</dc:description>
  <cp:keywords>Công văn; 2593TM-CSTNTN; Bộ Thương mại; Hoàng Thọ Xuân; Thương mại</cp:keywords>
  <dc:language>en-US</dc:language>
  <cp:lastModifiedBy>Thư viện vanbanphapluat.co</cp:lastModifiedBy>
  <dcterms:modified xsi:type="dcterms:W3CDTF">2017-08-13T13:05:00Z</dcterms:modified>
  <cp:revision>2</cp:revision>
  <dc:subject>Công văn 2593TM-CSTNTN điều kiện kinh doanh chiết nạp gas</dc:subject>
  <dc:title>Công văn 2593TM-CSTNTN</dc:title>
</cp:coreProperties>
</file>